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38"/>
        <w:gridCol w:w="1620"/>
        <w:gridCol w:w="1170"/>
        <w:gridCol w:w="1260"/>
        <w:gridCol w:w="1080"/>
        <w:gridCol w:w="900"/>
        <w:gridCol w:w="126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Requesting Transport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t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on of Tr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ure  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 of    Depar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k Up 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 xml:space="preserve">No.      </w:t>
            </w:r>
          </w:p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/>
              <w:t xml:space="preserve">Buses         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 xml:space="preserve">Request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to be Transported          *A       /   *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y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center" w:pos="7200" w:leader="none"/>
          <w:tab w:val="left" w:pos="9660" w:leader="none"/>
        </w:tabs>
        <w:spacing w:before="0" w:after="0"/>
        <w:ind w:left="8640" w:hanging="8640"/>
        <w:rPr>
          <w:sz w:val="20"/>
          <w:szCs w:val="20"/>
        </w:rPr>
      </w:pPr>
      <w:r>
        <w:rPr>
          <w:b/>
        </w:rPr>
        <w:tab/>
        <w:tab/>
        <w:t xml:space="preserve">GRANT COUNTY SCHOOLS </w:t>
        <w:tab/>
        <w:tab/>
      </w:r>
      <w:r>
        <w:rPr>
          <w:sz w:val="20"/>
          <w:szCs w:val="20"/>
        </w:rPr>
        <w:t xml:space="preserve">This form must be given to Transportation Director  </w:t>
        <w:tab/>
        <w:t>by Wednesday at 4:00 pm prior to the week of the trip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BUS TRANSPORTATION REQUISITION FORM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CHOOL _________________________          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140335</wp:posOffset>
                </wp:positionV>
                <wp:extent cx="3094990" cy="1751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 xml:space="preserve"> services requir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S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7495" cy="22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60" r="-130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NO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ED CHAIR LIFT                    NEED SEAT OR HARNESS ______________                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th Care Plans included    Yes _____  No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Provide a list of students and diagno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7.95pt;mso-wrap-distance-left:9.05pt;mso-wrap-distance-right:9.05pt;mso-wrap-distance-top:0pt;mso-wrap-distance-bottom:0pt;margin-top:11.0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ial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 xml:space="preserve"> services required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YES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7495" cy="22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60" r="-130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NO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ED CHAIR LIFT                    NEED SEAT OR HARNESS ______________                    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th Care Plans included    Yes _____  No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Provide a list of students and diagn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140970</wp:posOffset>
                </wp:positionV>
                <wp:extent cx="3171190" cy="2009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 Use Onl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proval/D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nsportation 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perintendent 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58.2pt;mso-wrap-distance-left:9.05pt;mso-wrap-distance-right:9.05pt;mso-wrap-distance-top:0pt;mso-wrap-distance-bottom:0pt;margin-top:11.1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 Use Only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pproval/Dat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ansportation 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perintendent ___________________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ard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INCIPAL 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165735</wp:posOffset>
                </wp:positionV>
                <wp:extent cx="21018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7.75pt;mso-wrap-distance-left:9.05pt;mso-wrap-distance-right:9.05pt;mso-wrap-distance-top:0pt;mso-wrap-distance-bottom:0pt;margin-top:13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Sign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/>
        <w:t>Professional in Charge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o student passengers other than participants are eligible to ride. All extra-curricular trips shall have an adult supervisor other than the driver, who is regularly employed member of the school staff. </w:t>
    </w:r>
  </w:p>
  <w:p>
    <w:pPr>
      <w:pStyle w:val="Footer"/>
      <w:rPr/>
    </w:pPr>
    <w:r>
      <w:rPr>
        <w:sz w:val="16"/>
        <w:szCs w:val="16"/>
        <w:u w:val="single"/>
      </w:rPr>
      <w:t xml:space="preserve">Requests are to be submitted with Trip Request Form.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(*A = The number adults that are to be transported and S = The number of students that are to be transported.)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ewed 9.16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6:00Z</dcterms:created>
  <dc:creator>Administrator</dc:creator>
  <dc:description/>
  <cp:keywords/>
  <dc:language>en-US</dc:language>
  <cp:lastModifiedBy>Anthony Oates</cp:lastModifiedBy>
  <cp:lastPrinted>2011-11-01T10:59:00Z</cp:lastPrinted>
  <dcterms:modified xsi:type="dcterms:W3CDTF">2017-07-26T16:56:00Z</dcterms:modified>
  <cp:revision>2</cp:revision>
  <dc:subject/>
  <dc:title/>
</cp:coreProperties>
</file>