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83883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Academic Coach Request For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Please use the form below to make specific requests of Grant County Schools’ Academic Coaches or e-mail the coaches directly at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amongold@k12.wv.us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dlturner@k12.wv.us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, and 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rsites@k12.wv.us</w:t>
        </w:r>
      </w:hyperlink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te 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nstructional position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e(s)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(circle one)    PES      PHS     MES     U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scription of your reques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 the request needs to be fulfilled, if applicable: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nk yo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ug Turner – Academic Math/Technology Coach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mber Mongold – Academic Literacy Co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Ruth Sites – Academic Math Coach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viewed 7.17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ongold@k12.wv.us" TargetMode="External"/><Relationship Id="rId4" Type="http://schemas.openxmlformats.org/officeDocument/2006/relationships/hyperlink" Target="mailto:dlturner@k12.wv.us" TargetMode="External"/><Relationship Id="rId5" Type="http://schemas.openxmlformats.org/officeDocument/2006/relationships/hyperlink" Target="mailto:rsites@k12.wv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05:00Z</dcterms:created>
  <dc:creator>EleEdAdmin</dc:creator>
  <dc:description/>
  <cp:keywords/>
  <dc:language>en-US</dc:language>
  <cp:lastModifiedBy>Julie Colaw</cp:lastModifiedBy>
  <dcterms:modified xsi:type="dcterms:W3CDTF">2017-07-20T16:05:00Z</dcterms:modified>
  <cp:revision>2</cp:revision>
  <dc:subject/>
  <dc:title/>
</cp:coreProperties>
</file>