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8520" cy="82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rant County Schools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Athletic Trip Request Form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ll trip requests must be submitted at least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wo weeks</w:t>
      </w:r>
      <w:r>
        <w:rPr>
          <w:rFonts w:cs="Times New Roman" w:ascii="Times New Roman" w:hAnsi="Times New Roman"/>
          <w:i/>
          <w:sz w:val="24"/>
          <w:szCs w:val="24"/>
        </w:rPr>
        <w:t xml:space="preserve"> prior to the date of the trip, unless special circumstances exist (State Competition, rescheduled, etc.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ach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School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estination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Departure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 of Return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of Students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Number of Chaperones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s of Chaperones</w:t>
      </w:r>
      <w:r>
        <w:rPr>
          <w:rFonts w:cs="Times New Roman" w:ascii="Times New Roman" w:hAnsi="Times New Roman"/>
          <w:sz w:val="24"/>
          <w:szCs w:val="24"/>
        </w:rPr>
        <w:t xml:space="preserve"> (One chaperone is </w:t>
      </w:r>
      <w:r>
        <w:rPr>
          <w:rFonts w:cs="Times New Roman" w:ascii="Times New Roman" w:hAnsi="Times New Roman"/>
          <w:sz w:val="24"/>
          <w:szCs w:val="24"/>
          <w:u w:val="single"/>
        </w:rPr>
        <w:t>required</w:t>
      </w:r>
      <w:r>
        <w:rPr>
          <w:rFonts w:cs="Times New Roman" w:ascii="Times New Roman" w:hAnsi="Times New Roman"/>
          <w:sz w:val="24"/>
          <w:szCs w:val="24"/>
        </w:rPr>
        <w:t xml:space="preserve"> for every 10 students.)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es any student going on the trip have a health care plan?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9_3864459204"/>
      <w:bookmarkStart w:id="1" w:name="__Fieldmark__9_3864459204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Yes</w:t>
        <w:tab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0_3864459204"/>
      <w:bookmarkStart w:id="3" w:name="__Fieldmark__10_386445920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ill a nurse be needed on the trip?  </w:t>
      </w:r>
      <w:bookmarkStart w:id="4" w:name="Check3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5" w:name="__Fieldmark__11_3864459204"/>
      <w:bookmarkStart w:id="6" w:name="__Fieldmark__11_3864459204"/>
      <w:bookmarkEnd w:id="6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Yes</w:t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2_3864459204"/>
      <w:bookmarkStart w:id="8" w:name="__Fieldmark__12_3864459204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9" w:name="__Fieldmark__13_3864459204"/>
      <w:bookmarkStart w:id="10" w:name="__Fieldmark__13_3864459204"/>
      <w:bookmarkEnd w:id="1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us Transportation Needed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Transportation Requisition Form must be attached with this form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1" w:name="__Fieldmark__14_3864459204"/>
      <w:bookmarkStart w:id="12" w:name="__Fieldmark__14_3864459204"/>
      <w:bookmarkEnd w:id="12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Other (please explain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will meals be provided?</w:t>
      </w:r>
      <w:r>
        <w:rPr>
          <w:rFonts w:cs="Times New Roman" w:ascii="Times New Roman" w:hAnsi="Times New Roman"/>
          <w:sz w:val="24"/>
          <w:szCs w:val="24"/>
        </w:rPr>
        <w:t xml:space="preserve"> (if N/A, please leave blank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Breakfas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ch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n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lease attach all of the following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3" w:name="__Fieldmark__19_3864459204"/>
      <w:bookmarkStart w:id="14" w:name="__Fieldmark__19_3864459204"/>
      <w:bookmarkEnd w:id="14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A Copy of the Parent Permission Form (If needed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5" w:name="__Fieldmark__20_3864459204"/>
      <w:bookmarkStart w:id="16" w:name="__Fieldmark__20_3864459204"/>
      <w:bookmarkEnd w:id="16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A Complete Itinerary of the Trip (including departure time, stops, meals, return time, etc.)</w:t>
      </w:r>
    </w:p>
    <w:p>
      <w:pPr>
        <w:pStyle w:val="Normal"/>
        <w:spacing w:before="0" w:after="200"/>
        <w:contextualSpacing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7" w:name="__Fieldmark__21_3864459204"/>
      <w:bookmarkStart w:id="18" w:name="__Fieldmark__21_3864459204"/>
      <w:bookmarkEnd w:id="18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A Copy of All Applicable Health Care Plans (obtained from the school nurse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penses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les 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9" w:name="__Fieldmark__23_3864459204"/>
      <w:bookmarkStart w:id="20" w:name="__Fieldmark__23_3864459204"/>
      <w:bookmarkEnd w:id="2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bu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1" w:name="__Fieldmark__24_3864459204"/>
      <w:bookmarkStart w:id="22" w:name="__Fieldmark__24_3864459204"/>
      <w:bookmarkEnd w:id="2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car/van)</w:t>
        <w:tab/>
        <w:tab/>
        <w:tab/>
        <w:tab/>
        <w:tab/>
        <w:t xml:space="preserve">    </w:t>
        <w:tab/>
        <w:t>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us Drivers for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Hours @ $18.75 Per Hour</w:t>
        <w:tab/>
        <w:tab/>
        <w:tab/>
        <w:t>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bstitute Teacher(s) for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Days @ $125 Per Day</w:t>
        <w:tab/>
        <w:tab/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Name of substitute(s )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eals @ 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r Meal</w:t>
        <w:tab/>
        <w:tab/>
        <w:tab/>
        <w:tab/>
        <w:tab/>
        <w:tab/>
        <w:tab/>
        <w:t>$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$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$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</w:t>
        <w:tab/>
        <w:tab/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hod of Financing:</w:t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of Education</w:t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TO</w:t>
        <w:tab/>
        <w:tab/>
        <w:tab/>
        <w:tab/>
        <w:tab/>
        <w:tab/>
        <w:tab/>
        <w:tab/>
        <w:tab/>
        <w:tab/>
        <w:tab/>
        <w:t>$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Grant (please specify funding cod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$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Other (please specify)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lease provide billing information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ddress: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 trip requests must be approved first by the school principal.  Requests must then be submitted to the curriculum director for approval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____________________________________</w:t>
        <w:tab/>
        <w:tab/>
        <w:t>Date 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rector ___________________________</w:t>
        <w:tab/>
        <w:tab/>
        <w:t>Date 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 _______________________________</w:t>
        <w:tab/>
        <w:tab/>
        <w:t>Date 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GoBack"/>
      <w:bookmarkStart w:id="24" w:name="_GoBack"/>
      <w:bookmarkEnd w:id="24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oard Action 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Approved</w:t>
        <w:tab/>
        <w:tab/>
        <w:tab/>
        <w:tab/>
        <w:t>_____ Denied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>Reviewed 5.17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52:00Z</dcterms:created>
  <dc:creator>EleEdAdmin</dc:creator>
  <dc:description/>
  <cp:keywords/>
  <dc:language>en-US</dc:language>
  <cp:lastModifiedBy>Troy Ravenscroft</cp:lastModifiedBy>
  <cp:lastPrinted>2012-08-14T17:58:00Z</cp:lastPrinted>
  <dcterms:modified xsi:type="dcterms:W3CDTF">2017-05-30T16:52:00Z</dcterms:modified>
  <cp:revision>3</cp:revision>
  <dc:subject/>
  <dc:title/>
</cp:coreProperties>
</file>