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GRANT COUNTY SCHOOLS</w: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ction 504 Complaint Form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448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lain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Discriminated Again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omplaina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(if student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describe your concerns and why you believe they raise an issue under Section 504.  Include a description of what happened, when and where it happened, and who was involved. (Feel free to attach additional pages, if necessary.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the steps you have already taken to resolve the issue, if a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what resolution to your concerns you would like to se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19050</wp:posOffset>
                </wp:positionV>
                <wp:extent cx="2095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1.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9375</wp:posOffset>
                </wp:positionH>
                <wp:positionV relativeFrom="paragraph">
                  <wp:posOffset>19050</wp:posOffset>
                </wp:positionV>
                <wp:extent cx="2095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25pt;margin-top:1.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</w:rPr>
        <w:t>Have you attached any additional documents to this form to assist in understanding your concerns?          Yes</w:t>
        <w:tab/>
        <w:t xml:space="preserve">         N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If yes, please list</w:t>
      </w:r>
      <w:r>
        <w:rPr>
          <w:rFonts w:cs="Calibri" w:ascii="Calibri" w:hAnsi="Calibri"/>
          <w:sz w:val="22"/>
        </w:rPr>
        <w:t>: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</w:t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nature of Complainant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</w:rPr>
        <w:t xml:space="preserve">Submit form to Melissa Smouse, Director of Student Services &amp; Attendance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</w:rPr>
        <w:t>204 Jefferson Avenue, Petersburg, WV  26847 or email to msmouse@k12.wv.us</w:t>
      </w:r>
      <w:r>
        <w:rPr>
          <w:rFonts w:cs="Calibri" w:ascii="Calibri" w:hAnsi="Calibri"/>
          <w:i/>
          <w:sz w:val="18"/>
        </w:rPr>
        <w:t>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start="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color w:val="7F7F7F"/>
        <w:spacing w:val="60"/>
      </w:rPr>
      <w:tab/>
      <w:tab/>
      <w:t xml:space="preserve">                     Complaint Form Rev. 04/2017</w:t>
    </w:r>
  </w:p>
  <w:p>
    <w:pPr>
      <w:pStyle w:val="Footer"/>
      <w:jc w:val="right"/>
      <w:rPr>
        <w:b/>
        <w:b/>
        <w:bCs/>
        <w:i/>
        <w:i/>
        <w:sz w:val="16"/>
      </w:rPr>
    </w:pPr>
    <w:r>
      <w:rPr>
        <w:b/>
        <w:bCs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4:00Z</dcterms:created>
  <dc:creator>ca00487</dc:creator>
  <dc:description/>
  <cp:keywords/>
  <dc:language>en-US</dc:language>
  <cp:lastModifiedBy>Melissa Smouse</cp:lastModifiedBy>
  <cp:lastPrinted>2017-03-31T10:59:00Z</cp:lastPrinted>
  <dcterms:modified xsi:type="dcterms:W3CDTF">2018-05-25T18:14:00Z</dcterms:modified>
  <cp:revision>2</cp:revision>
  <dc:subject/>
  <dc:title>REEVALUATION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