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066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Standards Based Map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3</w:t>
      </w:r>
      <w:r>
        <w:rPr>
          <w:rFonts w:cs="Century Gothic" w:ascii="Century Gothic" w:hAnsi="Century Gothic"/>
          <w:b/>
          <w:sz w:val="36"/>
          <w:szCs w:val="36"/>
          <w:vertAlign w:val="superscript"/>
        </w:rPr>
        <w:t>rd</w:t>
      </w:r>
      <w:r>
        <w:rPr>
          <w:rFonts w:cs="Century Gothic" w:ascii="Century Gothic" w:hAnsi="Century Gothic"/>
          <w:b/>
          <w:sz w:val="36"/>
          <w:szCs w:val="36"/>
        </w:rPr>
        <w:t xml:space="preserve"> Grade E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02157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946"/>
                              <w:gridCol w:w="2071"/>
                              <w:gridCol w:w="1889"/>
                              <w:gridCol w:w="2048"/>
                              <w:gridCol w:w="1587"/>
                              <w:gridCol w:w="1841"/>
                              <w:gridCol w:w="1686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ask and answer questions to demonstrate understanding of a literary text, referring explicitly to the text as the basis for the answ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recount stories, including fables, folktales and myths from diverse cultures; determine the central message, lesson or moral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ain how it is conveyed through key details in the literary tex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scribe characters in a literary story (e.g., their traits, motivations or feelings) and explain how their actions contribute to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quence of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3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explain how specific aspects of a literary text’s illustrations contribute to what is conveyed by the words in a story (e.g., create moo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mphasize aspects of a character or setting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3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compare and contrast the themes, settings and plots of literary stories written by the same author about the same or simi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racters (e.g., in books from a series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4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by the end of the year, read and comprehend literature, including stories, dramas and poetry, at the high end of the grades 2–3 tex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lexity band independently and proficiently.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ask and answer questions to show that I understand stor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nd answers to specific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tell stor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determine lessons or morals through key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describe characters and explain their actions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explain how the author uses illustrations to help the meaning in a sto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mpare and contrast stories written by the same author about similar charact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readers figure out the message in a sto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use illustrations to determine the author’s point of view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llustrations help the reader understand a sto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onst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act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qu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ry el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b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th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kt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lust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o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graph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 complex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ad a story and discuss with a part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terature cir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xt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veled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apters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bs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formance –Based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9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rite opinion pieces on topics or texts, supporting a point of view with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roduce the topic or text they are writing about, state an opinion and create an organizational structure that lists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ide reasons that support the opin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linking words and phrases (e.g., because, therefore, since, for example) to connect opinion and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ide a concluding statement or sec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0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ith guidance and support from adults, produce writing in which the development and organization are appropriate to task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urpose. (grade-specific expectations for writing types are defined in objectives in text types and purposes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0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with guidance and support from peers and adults, develop and strengthen writing as needed by planning, revising and edit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editing for conventions should demonstrate command of language objectives up to and including grade 3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0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ith guidance and support from adults, use technology to produce and publish writing (using keyboarding skills) as well as to intera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d collaborate with oth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ster Research to Build and Pre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2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rite routinely over extended time frames (time for research, reflection and revision) and shorter time frames (a single sitting or a 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 two) for a range of discipline-specific tasks, purposes and audiences.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a story with a beginning, middle, and en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for different purposes, audiences, and top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plan, edit, and revise my wri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technology to create pieces of writing to interact and share ide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search and use what I have experienc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take notes to help me organiz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regularly to build stamina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writers plan their writ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writers improve their writ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graphic organizers improve the writing proc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writers use words to help readers ‘see’ what they are writing abou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organize my idea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rra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rra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ve- deta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yle o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ition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el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der of ev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nological-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lo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of 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ory deta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ory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qu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ry m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riting wor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diting check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-squ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ing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ed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udent samp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ntor tex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ing a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 ch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hesau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ing fol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se Acronym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Write Really Excellent  Papers (pre-write, write, revise, edit, publis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ip book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ta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2 &amp;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4 &amp;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s 7 &amp;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5 &amp;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ask and answer questions to demonstrate understanding of an informational text, referring explicitly to the text as the basis for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sw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termine the main idea of an informational text; recount the key details and explain how they support the main ide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1.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scribe the relationship between a series of historical events, scientific ideas or concepts or steps in technical procedures in 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formational text, using language that pertains to time, sequence and cause/effec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3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use information gained from illustrations (e.g., maps, photographs) and the words in an informational text to demonst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derstanding of the text (e.g., where, when, why and how key events occur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3.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scribe the logical connection between particular sentences and paragraphs in an informational text (e.g., comparison, cause/effec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/second/third in a sequenc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4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by the end of the year, read and comprehend informational texts, including history/social studies, science and technical texts, at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gh end of the grades 2–3 text complexity band independently and proficiently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answer questions to show understand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nd the main id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determine the main idea by using supporting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describe the historical events, scientific ideas, or steps in proced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show what I have learned from nonfiction illustrations and text by answering where, when, why, and h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mpare / contrast the most important ideas and details in two pieces of information about the same top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clues in informational text assist me in determining the main ide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one event lead to a series of eve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are the main ideas often found in nonfiction t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are headings, maps, and diagrams helpful to read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make connections between 2 informational tex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n id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qu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fiction text fea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 complex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Graphic Organi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esearch proj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mphl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igs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ormational Arti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cholastic News…Time for K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xt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de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veled tex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formance –Based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s 7 &amp;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s 4 &amp;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ngo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9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write opinion pieces on topics or texts, supporting a point of view with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roduce the topic or text they are writing about, state an opinion and create an organizational structure that lists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ide reasons that support the opin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linking words and phrases (e.g., because, therefore, since, for example) to connect opinion and reas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ide a concluding statement or sec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9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write informative/explanatory texts to examine a topic and convey ideas and information clear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troduce a topic and group related information together; include illustrations when useful to aiding comprehen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1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conduct short research projects that build knowledge about a topi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1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recall information from experiences or gather information from print and digital sources; take brief notes on sources and sort evid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o provided categori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1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(Begins in grade 4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W.C12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rite routinely over extended time frames (time for research, reflection and revision) and shorter time frames (a single sitting or a 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 two) for a range of discipline-specific tasks, purposes and audiences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to share my opin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to inform and explain ide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for different purposes, audiences, and top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plan, edit, and revise my wri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technology to create pieces of writing to interact and share ide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search and use what I have experienc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take notes to help me organiz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regularly to build stamina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good writers build a paragrap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choose what is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you edit your writ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revise my work to make it better?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n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d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king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/c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anatory tex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journa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ed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-squ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cture promp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ction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j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ss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ber band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ster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7 &amp;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s 7 &amp;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determine the meaning of words and phrases as they are used in a literary text, distinguishing literal from nonliteral languag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refer to parts of stories, dramas and poems when writing or speaking about a literary text, using terms such as chapter, scen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nza; describe how each successive part builds on earlier sec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distinguish their own point of view from that of the narrator or those of the characters in a literary text.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gure out what an author really means by the words and phrases us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nderstand the difference between literal and nonliteral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write and talk about fiction using words for different parts (chapter, scene, and stanz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describe how new parts of fiction build on previous pa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tell the difference between what I think and what the author or characters might think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you determine the meaning of literal and nonliteral words based on the context clu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you determine what the author thinks about a topic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ed on the narrator’s point of view, do I agree or disagree—Can I provide evidence and/or justify why?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f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of 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eh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x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lust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llab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affo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-lite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ingui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p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e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act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lo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q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and previously taught literary vocab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 a story and discuss with a part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terature cir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veled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apters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bsit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formance –Based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 5 &amp;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ngo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s 5 &amp;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termine the meaning of general academic and domain-specific words and phrases in an informational text relevant to a grade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pic or subject are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use informational text features and search tools (e.g., key words, sidebars, hyperlinks) to locate information relevant to a given topi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t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2.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istinguish their own point of view from that of the author of an informational tex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nderstand the meanings of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text features and search tools to find informational quick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tell the difference between what I think and what an author writes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facts help shape our own point of view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use text features and search tools to find relevant inform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ba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perlin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ain-specific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ingui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rm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of 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eva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 fea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rch to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tal im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d cho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use/Eff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i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der of event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 Organi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esearch proj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mphl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igsaw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al Arti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cholastic News…Time for K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xt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de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veled tex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formance –Based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7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know and apply grade-level phonics and word analysis skills in decoding wor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dentify and know the meaning of the most common prefixes and derivational suffix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code words with common latin suffix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code multisyllable wor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d grade-appropriate irregularly spelled wor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R.C8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read with sufficient accuracy and fluency to support comprehens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d on-level text with purpose and understand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d on-level prose and poetry orally with accuracy, appropriate rate and expression on successive reading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context to confirm or self-correct word recognition and understanding, rereading as necessar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ad words with more than one sylla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ad and understand words with common prefixes and suffix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ad fluently, accurately, and with expression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use prefixes and suffixes to determine meaning of word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punctuation marks affect the way I rea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my reading rate affect my comprehension?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ti-syllable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i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ffi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ura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rpo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d orig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opriate 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re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f-corr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etry for flu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reading for accuracy, fluency, and inf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ix and suffix match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f-refle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d w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y Own’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ency Che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 Connected Tex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 monitorin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3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engage effectively in a range of collaborative discussions (one-on-one, in groups and teacher-led) with diverse partners on grade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pics and texts, building on others’ ideas and expressing their own clearl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e to discussions prepared, having read or studied required material; explicitly draw on that preparation and ot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formation known about the topic to explore ideas under discuss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llow agreed-upon rules for discussions (e.g., gaining the floor in respectful ways, listening to others with care, speaking 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 a time about the topics and texts under discussion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k questions to check understanding of information presented, stay on topic and link their comments to the remarks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plain their own ideas and understanding in light of the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3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determine the main ideas and supporting details of a text read aloud or information presented in diverse media and formats, inclu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sually, quantitatively and oral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3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ask and answer questions about information from a speaker, offering appropriate elaboration and detai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effectively participate in discuss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explain my own think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gure out the main ideas and details of what I see and h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ask and answer questions about information I hear from a speaker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explain my ideas so that others can understand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abo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a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p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erse me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discuss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ok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ject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ch de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te-t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ntence stem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br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ecdotal not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–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Year in All Curricular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4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report on a topic or text, tell a story or recount an experience with appropriate facts and relevant, descriptive details, speaking clear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 an understandable pa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4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create engaging audio recordings of stories or poems that demonstrate fluid reading at an understandable pace; add visual displa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en appropriate to emphasize or enhance certain facts or detail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SL.C14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speak in complete sentences when appropriate to task and situation in order to provide requested detail or clarification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port on a topic or tell a story with correct and appropriate fa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speak clearly and at a good pa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reate engaging audio recordings to show fluency in my read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reate visual displays to help others understand what I am shar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speak in complete sentences to make what I am sharing more clear to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speak with express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use body language to engage my aud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create a visual display to enhance my present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u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id re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rstandable 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sual display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n-verb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aking cont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earch proj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b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cording voic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wer 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croph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adph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pad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–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Incorporated with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 and writing blocks—through-out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Incorporated with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 and writing blocks—through-out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Incorporated with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ding and writing blocks—through-out yea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5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monstrate command of the conventions of standard English grammar and usage when writing or speak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plain the function of nouns, pronouns, verbs, adjectives and adverbs in general and their functions in particular sent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 and use regular and irregular plural nou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abstract nouns (e.g., childhood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 and use regular and irregular verb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 and use the simple (e.g., i walked; i walk; i will walk) verb tens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sure subject-verb and pronoun-antecedent agreemen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 and use comparative and superlative adjectives and adverbs and choose between them depending on what is to 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ifi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coordinating and subordinating conjunc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oduce simple, compound and complex sent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5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monstrate command of the conventions of standard English capitalization, punctuation and spelling when writ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pitalize appropriate words in titl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commas in address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commas and quotation marks in dialogu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 and use possessiv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conventional spelling for high-frequency and other studied words and for adding suffixes to base words (e.g., sitting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miled, cries, happiness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spelling patterns and generalizations (e.g., word families, position-based spellings, syllable patterns, ending rule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aningful word parts) in writing wor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sult reference materials, including beginning dictionaries, as needed to check and correct spelling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6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use knowledge of language and its conventions when writing, speaking, reading or listen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oose words and phrases for effec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cognize and observe differences between the conventions of spoken and written standard Englis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explain how nouns, pronouns, verbs, adjectives, adverbs work in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rrectly identify, write, and use all types of plural nou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abstract nou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rrectly say, write, and use regular and irregular verb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rrectly say write and use different verb ten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ensure that all my subjects, verbs, and pronouns are in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comparative and superlative adjectives and adverb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conjunctions in the correct way in my speech and wri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say and write simple, compound, and complex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apitalize beginning words, proper nouns, and those in a tit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commas appropriately in addresses and dialog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apostrophes appropriately to show poss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rrectly spell commonly used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a dictionary to check and correct my spelling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I use and proof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ventions (nouns, pronouns, verbs, adjectives, and adverbs) so they are used correctly in speaking and writ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I use and proofread conventions (capitalization, punctuation, and spelling) so they are used correctly is speaking and writ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nou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ver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b ten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tract nou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ject/verb agre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inating and subordina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ple sent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ound sent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x sent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sess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ative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lative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e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ing wor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ed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nd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lor coding parts of spe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en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tter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 ch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magn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ighligh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ighlight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nd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ourna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t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ss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es / Self –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incorporate in writing and reading throughout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incorporate in writing and reading throughout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incorporate in writing and reading throughout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7.1 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termine or clarify the meaning of unknown and multiple-meaning word and phrases based on grade 3 reading and conten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oosing flexibly from a range of strategi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sentence-level context as a clue to the meaning of a word or phra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e the meaning of the new word formed when a known affix is added to a known word (e.g., agreeable/disagreeabl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fortable/uncomfortable, care/careless, heat/preheat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e a known root word as a clue to the meaning of an unknown word with the same root (e.g., company, companion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se glossaries or beginning dictionaries, both print and digital, to determine or clarify the precise meaning of key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7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demonstrate understanding of word relationships and nuances in word meaning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tinguish the literal and nonliteral meanings of words and phrases in context (e.g., take steps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dentify real-life connections between words and their use (e.g., describe people who are friendly or helpful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tinguish shades of meaning among related words that describe states of mind or degrees of certainty (e.g., kne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lieved, suspected, heard, wondered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.3.L.C17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acquire and use accurately grade-appropriate conversational, general academic and domain-specific words and phrases, inclu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ose that signal spatial and transitional relationships (e.g., after dinner that night we went looking for them)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hoose interesting words and phrases to help others understand my meaning bet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recognize differences between my speaking and written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clues in sentences to understand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gure out meaning of words when prefixes and suffixes are added to words I already kn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root words that I already know as a clue to help me learn the meanings of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use print and computer dictionaries to assist with finding meanings of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find real life connections between words and their 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can I determine the meanings of unknown, multiple-meaning words and phras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can I locate information pertaining to unknown word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show change of time or feelings within my writing?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tiple-mea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ot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ossar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f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des of mea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grees of certain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ain specific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ades of mean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enters—word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ctionary scavenger hu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cademic gam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d c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d so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e, Think, Wo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a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zz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 work samp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612pt;mso-wrap-distance-left:9pt;mso-wrap-distance-right:9pt;mso-wrap-distance-top:0pt;mso-wrap-distance-bottom:0pt;margin-top:40.4pt;mso-position-vertical-relative:text;margin-left:1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946"/>
                        <w:gridCol w:w="2071"/>
                        <w:gridCol w:w="1889"/>
                        <w:gridCol w:w="2048"/>
                        <w:gridCol w:w="1587"/>
                        <w:gridCol w:w="1841"/>
                        <w:gridCol w:w="1686"/>
                        <w:gridCol w:w="1380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9 &amp;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ask and answer questions to demonstrate understanding of a literary text, referring explicitly to the text as the basis for the answ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recount stories, including fables, folktales and myths from diverse cultures; determine the central message, lesson or moral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 how it is conveyed through key details in the literary tex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scribe characters in a literary story (e.g., their traits, motivations or feelings) and explain how their actions contribute to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 of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3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explain how specific aspects of a literary text’s illustrations contribute to what is conveyed by the words in a story (e.g., create moo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phasize aspects of a character or setting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3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compare and contrast the themes, settings and plots of literary stories written by the same author about the same or simi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racters (e.g., in books from a series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4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by the end of the year, read and comprehend literature, including stories, dramas and poetry, at the high end of the grades 2–3 tex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xity band independently and proficiently.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ask and answer questions to show that I understand stor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nd answers to specific ques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tell stor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determine lessons or morals through key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describe characters and explain their action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explain how the author uses illustrations to help the meaning in a sto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mpare and contrast stories written by the same author about similar charact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readers figure out the message in a sto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use illustrations to determine the author’s point of view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llustrations help the reader understand a sto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y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k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ust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complex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ad a story and discuss with a part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Literature cir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phic Organ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xt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veled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apters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bs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 ans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ance –Based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1 &amp;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9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rite opinion pieces on topics or texts, supporting a point of view with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troduce the topic or text they are writing about, state an opinion and create an organizational structure that lists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ide reasons that support the opin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linking words and phrases (e.g., because, therefore, since, for example) to connect opinion and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ide a concluding statement or sec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0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ith guidance and support from adults, produce writing in which the development and organization are appropriate to task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rpose. (grade-specific expectations for writing types are defined in objectives in text types and purposes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0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with guidance and support from peers and adults, develop and strengthen writing as needed by planning, revising and edit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editing for conventions should demonstrate command of language objectives up to and including grade 3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0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ith guidance and support from adults, use technology to produce and publish writing (using keyboarding skills) as well as to intera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 collaborate with oth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ster Research to Build and Pres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2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rite routinely over extended time frames (time for research, reflection and revision) and shorter time frames (a single sitting or a 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 two) for a range of discipline-specific tasks, purposes and audiences.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a story with a beginning, middle, and 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for different purposes, audiences, and top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plan, edit, and revise my wri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technology to create pieces of writing to interact and share ide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search and use what I have experienc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take notes to help me organi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regularly to build stamina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writers plan their writ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writers improve their writ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graphic organizers improve the writing proc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writers use words to help readers ‘see’ what they are writing abou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organize my ide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r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r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ve-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yle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i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r of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nological-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of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ory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ory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y 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ing works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phic organ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diting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-squ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ing confer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ed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udent samp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ntor tex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ing a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 ch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hesau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ing fol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se Acronym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Write Really Excellent  Papers (pre-write, write, revise, edit, publis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ip book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ta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9 &amp;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2 &amp;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4 &amp;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s 7 &amp;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5 &amp;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9 &amp;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ask and answer questions to demonstrate understanding of an informational text, referring explicitly to the text as the basis for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sw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termine the main idea of an informational text; recount the key details and explain how they support the main ide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1.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scribe the relationship between a series of historical events, scientific ideas or concepts or steps in technical procedures in 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tional text, using language that pertains to time, sequence and cause/effec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3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use information gained from illustrations (e.g., maps, photographs) and the words in an informational text to demonstr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derstanding of the text (e.g., where, when, why and how key events occu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3.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scribe the logical connection between particular sentences and paragraphs in an informational text (e.g., comparison, cause/effec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/second/third in a sequenc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4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by the end of the year, read and comprehend informational texts, including history/social studies, science and technical texts, at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 end of the grades 2–3 text complexity band independently and proficiently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answer questions to show understan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nd the main id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determine the main idea by using supporting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describe the historical events, scientific ideas, or steps in procedu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show what I have learned from nonfiction illustrations and text by answering where, when, why, and h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mpare / contrast the most important ideas and details in two pieces of information about the same top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clues in informational text assist me in determining the main ide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one event lead to a series of even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are the main ideas often found in nonfiction tex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are headings, maps, and diagrams helpful to reade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make connections between 2 informational tex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fiction 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complex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raphic Organiz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search pro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mphl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igs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ormational Arti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cholastic News…Time for K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xt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de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veled tex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 ans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ance –Based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s 7 &amp;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s 4 &amp;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go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9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write opinion pieces on topics or texts, supporting a point of view with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troduce the topic or text they are writing about, state an opinion and create an organizational structure that lists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ide reasons that support the opin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linking words and phrases (e.g., because, therefore, since, for example) to connect opinion and rea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ide a concluding statement or sec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9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write informative/explanatory texts to examine a topic and convey ideas and information clear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roduce a topic and group related information together; include illustrations when useful to aiding comprehen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1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conduct short research projects that build knowledge about a topi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1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recall information from experiences or gather information from print and digital sources; take brief notes on sources and sort evid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o provided categori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1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(Begins in grade 4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W.C12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rite routinely over extended time frames (time for research, reflection and revision) and shorter time frames (a single sitting or a 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two) for a range of discipline-specific tasks, purposes and audiences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to share my opin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to inform and explain ide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for different purposes, audiences, and top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plan, edit, and revise my wri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technology to create pieces of writing to interact and share ide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search and use what I have experienc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take notes to help me organi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regularly to build stamina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good writers build a paragrap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choose what is importa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you edit your writ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revise my work to make it better?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ing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/c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natory tex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journa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ed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-squ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cture promp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ction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ss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ber band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b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ster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7 &amp;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s 7 &amp;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9 &amp;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determine the meaning of words and phrases as they are used in a literary text, distinguishing literal from nonliteral languag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refer to parts of stories, dramas and poems when writing or speaking about a literary text, using terms such as chapter, scene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nza; describe how each successive part builds on earlier sect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distinguish their own point of view from that of the narrator or those of the characters in a literary text.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gure out what an author really means by the words and phrases u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nderstand the difference between literal and nonliteral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write and talk about fiction using words for different parts (chapter, scene, and stanz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describe how new parts of fiction build on previous par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tell the difference between what I think and what the author or characters might think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you determine the meaning of literal and nonliteral words based on the context clu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you determine what the author thinks about a topic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ed on the narrator’s point of view, do I agree or disagree—Can I provide evidence and/or justify why?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of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h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x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ust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llab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affo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li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ingu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and previously taught literary vocab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 a story and discuss with a part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iterature cir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phic Organ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veled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apters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bsit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 ans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ance –Based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 5 &amp;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go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s 5 &amp;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termine the meaning of general academic and domain-specific words and phrases in an informational text relevant to a grade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ic or subject are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use informational text features and search tools (e.g., key words, sidebars, hyperlinks) to locate information relevant to a given topi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ficient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2.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istinguish their own point of view from that of the author of an informational tex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nderstand the meanings of words and phra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text features and search tools to find informational quick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tell the difference between what I think and what an author writes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facts help shape our own point of view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use text features and search tools to find relevant inform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b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per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-specific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ingu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of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ev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rch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al i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ch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se/Ef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r of event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 Organiz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search pro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mphl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igsaw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al Arti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cholastic News…Time for K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xt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de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veled tex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 ans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ance –Based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7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know and apply grade-level phonics and word analysis skills in decoding wor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dentify and know the meaning of the most common prefixes and derivational suffix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code words with common latin suffix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code multisyllable wor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ad grade-appropriate irregularly spelled wor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R.C8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read with sufficient accuracy and fluency to support comprehens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ad on-level text with purpose and understand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ad on-level prose and poetry orally with accuracy, appropriate rate and expression on successive reading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context to confirm or self-correct word recognition and understanding, rereading as necessar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ad words with more than one syll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ad and understand words with common prefixes and suffix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ad fluently, accurately, and with expression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use prefixes and suffixes to determine meaning of word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punctuation marks affect the way I rea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my reading rate affect my comprehension?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-syllable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i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ffi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orig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priate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f-cor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etry for flu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reading for accuracy, fluency, and inf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ix and suffix match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f-refl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w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tion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My Own’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ency Che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 Connected Tex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 monitorin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3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engage effectively in a range of collaborative discussions (one-on-one, in groups and teacher-led) with diverse partners on grade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ics and texts, building on others’ ideas and expressing their own clearl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me to discussions prepared, having read or studied required material; explicitly draw on that preparation and ot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tion known about the topic to explore ideas under discuss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llow agreed-upon rules for discussions (e.g., gaining the floor in respectful ways, listening to others with care, speaking 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 a time about the topics and texts under discussion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k questions to check understanding of information presented, stay on topic and link their comments to the remarks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lain their own ideas and understanding in light of the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3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determine the main ideas and supporting details of a text read aloud or information presented in diverse media and formats, inclu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ually, quantitatively and ora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3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ask and answer questions about information from a speaker, offering appropriate elaboration and detai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effectively participate in discuss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explain my own think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gure out the main ideas and details of what I see and h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ask and answer questions about information I hear from a speaker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explain my ideas so that others can understand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bo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erse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discuss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k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ech deb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te-t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phic organ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ntence stem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cdotal not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– Ref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Year in All Curricular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4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report on a topic or text, tell a story or recount an experience with appropriate facts and relevant, descriptive details, speaking clear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 an understandable pa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4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create engaging audio recordings of stories or poems that demonstrate fluid reading at an understandable pace; add visual displa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appropriate to emphasize or enhance certain facts or detail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SL.C14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speak in complete sentences when appropriate to task and situation in order to provide requested detail or clarification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port on a topic or tell a story with correct and appropriate fac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speak clearly and at a good pa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reate engaging audio recordings to show fluency in my rea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reate visual displays to help others understand what I am sha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speak in complete sentences to make what I am sharing more clear to oth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speak with express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use body language to engage my aud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create a visual display to enhance my present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id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tandable 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ual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n-verba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aking cont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earch pro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b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cording voic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pu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wer p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cro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ad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pad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evalu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– Ref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Incorporated with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 and writing blocks—through-out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Incorporated with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 and writing blocks—through-out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Incorporated with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ing and writing blocks—through-out yea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5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monstrate command of the conventions of standard English grammar and usage when writing or speak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xplain the function of nouns, pronouns, verbs, adjectives and adverbs in general and their functions in particular sentenc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m and use regular and irregular plural nou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abstract nouns (e.g., childhood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m and use regular and irregular verb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m and use the simple (e.g., i walked; i walk; i will walk) verb tens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sure subject-verb and pronoun-antecedent agree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m and use comparative and superlative adjectives and adverbs and choose between them depending on what is to 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ifie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coordinating and subordinating conjunct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duce simple, compound and complex sent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5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monstrate command of the conventions of standard English capitalization, punctuation and spelling when writ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pitalize appropriate words in titl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commas in address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commas and quotation marks in dialogu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m and use possessiv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conventional spelling for high-frequency and other studied words and for adding suffixes to base words (e.g., sitt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miled, cries, happiness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spelling patterns and generalizations (e.g., word families, position-based spellings, syllable patterns, ending rule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aningful word parts) in writing wor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sult reference materials, including beginning dictionaries, as needed to check and correct spelling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6.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use knowledge of language and its conventions when writing, speaking, reading or listen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oose words and phrases for effec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ognize and observe differences between the conventions of spoken and written standard Englis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explain how nouns, pronouns, verbs, adjectives, adverbs work in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rrectly identify, write, and use all types of plural nou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abstract nou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rrectly say, write, and use regular and irregular verb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rrectly say write and use different verb ten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ensure that all my subjects, verbs, and pronouns are in agre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comparative and superlative adjectives and adverbs correct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conjunctions in the correct way in my speech and wri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say and write simple, compound, and complex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apitalize beginning words, proper nouns, and those in a tit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commas appropriately in addresses and dialog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apostrophes appropriately to show poss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rrectly spell commonly used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a dictionary to check and correct my spelling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I use and proofr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ntions (nouns, pronouns, verbs, adjectives, and adverbs) so they are used correctly in speaking and writ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I use and proofread conventions (capitalization, punctuation, and spelling) so they are used correctly is speaking and writ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 t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tract 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/verb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ting and subordin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ple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und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x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sess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rative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lative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e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ing works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ed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proces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ndou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lor coding parts of spe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n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tter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ction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ction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 ch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magn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ighligh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ighlight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nd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ourna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t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ss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/ Self – Ref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incorporate in writing and reading throughout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incorporate in writing and reading throughout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incorporate in writing and reading throughout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7.1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termine or clarify the meaning of unknown and multiple-meaning word and phrases based on grade 3 reading and conten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oosing flexibly from a range of strategi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sentence-level context as a clue to the meaning of a word or phra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termine the meaning of the new word formed when a known affix is added to a known word (e.g., agreeable/disagreeabl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fortable/uncomfortable, care/careless, heat/preheat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e a known root word as a clue to the meaning of an unknown word with the same root (e.g., company, companion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 glossaries or beginning dictionaries, both print and digital, to determine or clarify the precise meaning of key words and phra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7.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demonstrate understanding of word relationships and nuances in word meaning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stinguish the literal and nonliteral meanings of words and phrases in context (e.g., take steps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dentify real-life connections between words and their use (e.g., describe people who are friendly or helpful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stinguish shades of meaning among related words that describe states of mind or degrees of certainty (e.g., knew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ieved, suspected, heard, wondered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.3.L.C17.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acquire and use accurately grade-appropriate conversational, general academic and domain-specific words and phrases, inclu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se that signal spatial and transitional relationships (e.g., after dinner that night we went looking for them)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hoose interesting words and phrases to help others understand my meaning bet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recognize differences between my speaking and written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clues in sentences to understand new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gure out meaning of words when prefixes and suffixes are added to words I already kn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root words that I already know as a clue to help me learn the meanings of new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use print and computer dictionaries to assist with finding meanings of new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find real life connections between words and their u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an I determine the meanings of unknown, multiple-meaning words and phras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can I locate information pertaining to unknown word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show change of time or feelings within my writing?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e-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ot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ss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es of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rees of certai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 specific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ades of mean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nters—word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ctionary scavenger hu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cademic gam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ca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s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, Think, Wo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 organ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t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z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work samp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9:00Z</dcterms:created>
  <dc:creator>Jeovanna Lacaria</dc:creator>
  <dc:description/>
  <cp:keywords/>
  <dc:language>en-US</dc:language>
  <cp:lastModifiedBy>Vanessa Harlow</cp:lastModifiedBy>
  <cp:lastPrinted>2014-11-30T12:53:00Z</cp:lastPrinted>
  <dcterms:modified xsi:type="dcterms:W3CDTF">2014-11-30T18:46:00Z</dcterms:modified>
  <cp:revision>4</cp:revision>
  <dc:subject/>
  <dc:title/>
</cp:coreProperties>
</file>