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076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rant County Schools ELL Notification Form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40765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VEIS Number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e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Date _____________</w:t>
        <w:tab/>
        <w:tab/>
        <w:t>Enrollment Date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Name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Date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lease submit to Mrs. Harlow immediately after enrolling the student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ewed 7.1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680"/>
        <w:tab w:val="clear" w:pos="9360"/>
        <w:tab w:val="center" w:pos="4681" w:leader="none"/>
        <w:tab w:val="right" w:pos="936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11:00Z</dcterms:created>
  <dc:creator>WVDE User</dc:creator>
  <dc:description/>
  <cp:keywords/>
  <dc:language>en-US</dc:language>
  <cp:lastModifiedBy>Julie Colaw</cp:lastModifiedBy>
  <cp:lastPrinted>2012-08-08T15:20:00Z</cp:lastPrinted>
  <dcterms:modified xsi:type="dcterms:W3CDTF">2017-07-20T16:11:00Z</dcterms:modified>
  <cp:revision>2</cp:revision>
  <dc:subject/>
  <dc:title/>
</cp:coreProperties>
</file>