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s Based M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Lifetime Fitness High School Physical Education Elec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: Movement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880725" cy="535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072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90"/>
                              <w:gridCol w:w="3870"/>
                              <w:gridCol w:w="1782"/>
                              <w:gridCol w:w="1458"/>
                              <w:gridCol w:w="1350"/>
                              <w:gridCol w:w="1440"/>
                              <w:gridCol w:w="144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start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HS.1.01</w:t>
                                    <w:tab/>
                                    <w:t>Participate in a variety of team sports (e.g. Volleyball, basketball, soccer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participate in a full game of basketball, football, volleyball, ultimate, badminton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officiate a full game of basketball, football, volleyball, ultimate, badminton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keep score for a full game of basketball, football, volleyball, ultimate, badminton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keep stats for a full game of basketball, football, volleyball, ultimate, badminton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and explain the various offensive and defensive strategies to be successful in a full game of basketball, football, volleyball, ultimate, badminton, baseball, and kick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difference between a zone and man-to-man defen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hat are the boundaries of each sport play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hat are the violations for each sport play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What are team sizes for each game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many points are award when you score in each sport played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id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st 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ce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ouch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m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mer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oup Rule Dou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g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ad 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re Kee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tat Keep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re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at 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lectronic Whist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ley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seball 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se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risbe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dminton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uttle Co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75pt;height:421.9pt;mso-wrap-distance-left:9pt;mso-wrap-distance-right:9pt;mso-wrap-distance-top:0pt;mso-wrap-distance-bottom:0pt;margin-top:40.4pt;mso-position-vertical-relative:text;margin-left:7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90"/>
                        <w:gridCol w:w="3870"/>
                        <w:gridCol w:w="1782"/>
                        <w:gridCol w:w="1458"/>
                        <w:gridCol w:w="1350"/>
                        <w:gridCol w:w="1440"/>
                        <w:gridCol w:w="1440"/>
                        <w:gridCol w:w="145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start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HS.1.01</w:t>
                              <w:tab/>
                              <w:t>Participate in a variety of team sports (e.g. Volleyball, basketball, soccer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participate in a full game of basketball, football, volleyball, ultimate, badminton, baseball, and kick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officiate a full game of basketball, football, volleyball, ultimate, badminton, baseball, and kick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keep score for a full game of basketball, football, volleyball, ultimate, badminton, baseball, and kick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keep stats for a full game of basketball, football, volleyball, ultimate, badminton, baseball, and kick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and explain the various offensive and defensive strategies to be successful in a full game of basketball, football, volleyball, ultimate, badminton, baseball, and kickb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difference between a zone and man-to-man defen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hat are the boundaries of each sport play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hat are the violations for each sport play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What are team sizes for each game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many points are award when you score in each sport played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id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st 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ce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ouch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m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mer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oup Rule Dou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g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ad 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re K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tat Keep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re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at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lectronic Whist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ley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seball 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se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risb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dminton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uttle Co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915650" cy="7596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0" cy="759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12"/>
                              <w:gridCol w:w="3600"/>
                              <w:gridCol w:w="2160"/>
                              <w:gridCol w:w="1350"/>
                              <w:gridCol w:w="1350"/>
                              <w:gridCol w:w="153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HS.1.02</w:t>
                                    <w:tab/>
                                    <w:t>Participate in a variety of competitive/non-competitive individual and dual activities (e.g., tennis, golf, archery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participate in a full match of archery, golf, and ping p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officiate a full match of archery, golf, and ping p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keep score for a full match of archery, golf, and ping p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keep stats for a full match of archery, golf, and ping p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and explain the various strategies to be successful in a match of archery, golf, and ping po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difference between a zone and man-to-man defen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hat are  the boundaries of each sport play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hat are the violations for each sport play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What is the proper etiquette for each spor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many points are award when you score in each sport play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ll’s E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ing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iting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rget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rg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c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y F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et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rd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uble B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u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ir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re Kee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tat Keep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re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at 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lectronic Whist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rdie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lf Clu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 drop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 Targ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 Bo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5 Arro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ing Pong Padd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ing Pong 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ing Pong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HS.1.03</w:t>
                                    <w:tab/>
                                    <w:t>Participate in a variety of outdoor adventure activities (e.g., orienteering, canoeing, biking, hiking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compete in an orienteering competi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officiate an orienteering compet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and explain the various strategies to be successful in an orienteering competitio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n attack poi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control She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control punc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dog-le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hand-rai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a legend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ttack po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trol 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trol Pu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g-l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nd-r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g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a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trol Fl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9.5pt;height:598.15pt;mso-wrap-distance-left:9pt;mso-wrap-distance-right:9pt;mso-wrap-distance-top:0pt;mso-wrap-distance-bottom:0pt;margin-top:40.4pt;mso-position-vertical-relative:text;margin-left:7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12"/>
                        <w:gridCol w:w="3600"/>
                        <w:gridCol w:w="2160"/>
                        <w:gridCol w:w="1350"/>
                        <w:gridCol w:w="1350"/>
                        <w:gridCol w:w="153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HS.1.02</w:t>
                              <w:tab/>
                              <w:t>Participate in a variety of competitive/non-competitive individual and dual activities (e.g., tennis, golf, archery)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participate in a full match of archery, golf, and ping p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officiate a full match of archery, golf, and ping p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keep score for a full match of archery, golf, and ping p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keep stats for a full match of archery, golf, and ping p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and explain the various strategies to be successful in a match of archery, golf, and ping po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difference between a zone and man-to-man defen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hat are  the boundaries of each sport play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hat are the violations for each sport play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What is the proper etiquette for each sport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many points are award when you score in each sport play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ll’s Ey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ing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iting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rget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rg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c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y F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etc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rd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uble B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u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ir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ug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re Kee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tat Keep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re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at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lectronic Whist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rdie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lf Club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 drop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 Targ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 Bo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5 Arro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ing Pong Padd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ing Pong 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ing Pong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HS.1.03</w:t>
                              <w:tab/>
                              <w:t>Participate in a variety of outdoor adventure activities (e.g., orienteering, canoeing, biking, hiking)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compete in an orienteering competi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officiate an orienteering compet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and explain the various strategies to be successful in an orienteering competition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n attack poi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control She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control punc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dog-le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hand-rai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 legend?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ttack p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trol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trol Pu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g-l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nd-r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g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a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trol Fl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tent: Development of Motor Sk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098530" cy="5777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8530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"/>
                              <w:gridCol w:w="3294"/>
                              <w:gridCol w:w="18"/>
                              <w:gridCol w:w="3582"/>
                              <w:gridCol w:w="18"/>
                              <w:gridCol w:w="2142"/>
                              <w:gridCol w:w="18"/>
                              <w:gridCol w:w="133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620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HS.2.01</w:t>
                                    <w:tab/>
                                    <w:t>Identify, practice and apply discipline-specific skills (e.g., overhand serve, opposite hand-opposite foot, body balance, postu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dribble a basketball with both han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shoot a basketball from anywhere on the cou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pass to a moving targ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catch while mov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bump a volleyb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set a volleybal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kick with the inside of my foo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shot a compound bow down range at a targ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throwing a footba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throw with while throwing a disc forehan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throwing a disc backhan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ll’s E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ing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iting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rget 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rg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c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y F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et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rd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uble B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u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air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r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ore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at Sh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lectronic Whist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ley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seball 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se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risbe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dminton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uttle Co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9pt;height:454.9pt;mso-wrap-distance-left:9pt;mso-wrap-distance-right:9pt;mso-wrap-distance-top:0pt;mso-wrap-distance-bottom:0pt;margin-top:40.4pt;mso-position-vertical-relative:text;margin-left:6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"/>
                        <w:gridCol w:w="3294"/>
                        <w:gridCol w:w="18"/>
                        <w:gridCol w:w="3582"/>
                        <w:gridCol w:w="18"/>
                        <w:gridCol w:w="2142"/>
                        <w:gridCol w:w="18"/>
                        <w:gridCol w:w="133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620"/>
                        <w:gridCol w:w="1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854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HS.2.01</w:t>
                              <w:tab/>
                              <w:t>Identify, practice and apply discipline-specific skills (e.g., overhand serve, opposite hand-opposite foot, body balance, postu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dribble a basketball with both han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shoot a basketball from anywhere on the cou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pass to a moving targ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catch while mov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bump a volley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set a volley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kick with the inside of my foo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shot a compound bow down range at a targ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throwing a footba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throw with while throwing a disc forehan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throwing a disc backhan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ll’s Ey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ing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iting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rget 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rg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c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y F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etc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rd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uble B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u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ir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r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ug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ore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at 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lectronic Whist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ley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seball 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se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risb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dminton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uttle Co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: Physical Fitnes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258550" cy="777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970"/>
                              <w:gridCol w:w="342"/>
                              <w:gridCol w:w="2808"/>
                              <w:gridCol w:w="1980"/>
                              <w:gridCol w:w="1710"/>
                              <w:gridCol w:w="1620"/>
                              <w:gridCol w:w="1800"/>
                              <w:gridCol w:w="19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HS.4.02</w:t>
                                    <w:tab/>
                                    <w:t>interpret and compare personal fitness related to the five components of fitness:  cardiovascular fitness, muscular strength, muscular endurance, body composition, and flexibility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body composition is calcula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cardiovascular fitness is measured in the FITNESS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various ways to measure flexibility in the FITNESS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 muscular strength is measure in the 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muscular endurance is measure in the FITNESSG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cardiovascular fitness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strength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endurance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it important to know your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body fat percentage more important and accurate then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flexibility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lexibility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HFZ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HS.4.03</w:t>
                                    <w:tab/>
                                    <w:t>practice principles of training in the design and implementation of a personal fitness pro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spot all major lif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follow a prepared fitness pro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I explain and describe how to perform a large majority of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 con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n ec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maximum amount of time that should be allowed in between se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proper amount of time you should spend in the eccentric movement during a lif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my 1R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Valsalva maneuv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Bice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ctoralis Maj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Quad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ceps Femo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astrocnem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Latissimus Dors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pez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lto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bdomin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ltiple Macro-Cy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uper 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op 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eight Lifting progr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://www.bodybuilding.com/fun/dropsets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nion High School Workout Prog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e-Test (Max-I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st-Test (Max-Out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pt;height:612pt;mso-wrap-distance-left:9pt;mso-wrap-distance-right:9pt;mso-wrap-distance-top:0pt;mso-wrap-distance-bottom:0pt;margin-top:40.4pt;mso-position-vertical-relative:text;margin-left:6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970"/>
                        <w:gridCol w:w="342"/>
                        <w:gridCol w:w="2808"/>
                        <w:gridCol w:w="1980"/>
                        <w:gridCol w:w="1710"/>
                        <w:gridCol w:w="1620"/>
                        <w:gridCol w:w="1800"/>
                        <w:gridCol w:w="1980"/>
                        <w:gridCol w:w="115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HS.4.02</w:t>
                              <w:tab/>
                              <w:t>interpret and compare personal fitness related to the five components of fitness:  cardiovascular fitness, muscular strength, muscular endurance, body composition, and flexibility.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body composition is calcula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cardiovascular fitness is measured in the FITNESS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various ways to measure flexibility in the FITNESS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 muscular strength is measure in the 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muscular endurance is measure in the FITNESSG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cardiovascular fitness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strength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endurance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it important to know your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body fat percentage more important and accurate then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flexibility importa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lexibility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sur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HFZ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HS.4.03</w:t>
                              <w:tab/>
                              <w:t>practice principles of training in the design and implementation of a personal fitnes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spot all major lif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follow a prepared fitnes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 explain and describe how to perform a large majority of exerci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 con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n ec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maximum amount of time that should be allowed in between se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proper amount of time you should spend in the eccentric movement during a lif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my 1R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Valsalva maneuv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Bice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ctoralis Maj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Quad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ceps Femo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astrocnem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Latissimus Dors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pez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lto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bdomin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ltiple Macro-Cy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uper S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op S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eight Lifting progr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bodybuilding.com/fun/dropset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nion High School Workout Prog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e-Test (Max-I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st-Test (Max-Out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Responsible Personal and Social Behavior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109960" cy="4072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996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078"/>
                              <w:gridCol w:w="2610"/>
                              <w:gridCol w:w="1980"/>
                              <w:gridCol w:w="2070"/>
                              <w:gridCol w:w="1728"/>
                              <w:gridCol w:w="1332"/>
                              <w:gridCol w:w="163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HS.5.02</w:t>
                                    <w:tab/>
                                    <w:t>utilize responsible/considerate personal behavior s in physical activity setting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Etique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HS.5.02</w:t>
                                    <w:tab/>
                                    <w:t>practice proper procedures, demonstrate etiquette and fair play in physical activity settings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ead my team through sport specific dynamic warm-u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oach my team through skill specific sport practi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Etique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rm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actic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4.8pt;height:320.65pt;mso-wrap-distance-left:9pt;mso-wrap-distance-right:9pt;mso-wrap-distance-top:0pt;mso-wrap-distance-bottom:0pt;margin-top:40.4pt;mso-position-vertical-relative:text;margin-left:6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078"/>
                        <w:gridCol w:w="2610"/>
                        <w:gridCol w:w="1980"/>
                        <w:gridCol w:w="2070"/>
                        <w:gridCol w:w="1728"/>
                        <w:gridCol w:w="1332"/>
                        <w:gridCol w:w="1638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HS.5.02</w:t>
                              <w:tab/>
                              <w:t>utilize responsible/considerate personal behavior s in physical activity setting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Etiquet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HS.5.02</w:t>
                              <w:tab/>
                              <w:t>practice proper procedures, demonstrate etiquette and fair play in physical activity settings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ead my team through sport specific dynamic warm-u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oach my team through skill specific sport practi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Etiquet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rm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actic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dybuilding.com/fun/dropsets.htm" TargetMode="External"/><Relationship Id="rId4" Type="http://schemas.openxmlformats.org/officeDocument/2006/relationships/hyperlink" Target="http://www.bodybuilding.com/fun/dropset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18:00Z</dcterms:created>
  <dc:creator>Jeovanna Lacaria</dc:creator>
  <dc:description/>
  <cp:keywords/>
  <dc:language>en-US</dc:language>
  <cp:lastModifiedBy>Student</cp:lastModifiedBy>
  <cp:lastPrinted>2014-07-23T09:10:00Z</cp:lastPrinted>
  <dcterms:modified xsi:type="dcterms:W3CDTF">2014-12-06T01:43:00Z</dcterms:modified>
  <cp:revision>8</cp:revision>
  <dc:subject/>
  <dc:title> </dc:title>
</cp:coreProperties>
</file>