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Notice to Parents/Guardian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 All medications to be given at school, including OVER THE COUNTER, require a written order from a medical provider. (Over the Counter medications include: Tylenol, Motrin, ointments, eye or ear drops.  Parent must send in the medication to be given.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O MEDICATION IS PROVIDED BY THE SCHOOL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Please note the following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d medication to school only if it is medically indicated during school hour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new consent form is required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YEARL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&amp; anytime there is a change in medication or dosag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Th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first dos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f any medication (other than emergency medication, such as Epi-Pen, Glucagon, or Diastat) must be given at hom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l medication must be sent to school in the original container, or unit dose packaging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edication not in the original properly labeled container will not be given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********************************************************************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me of Student:__________________________________ Date of Birth:________  Age: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ool:__________________  Grade:_____   Allergies: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Parent/Guardian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 hereby give permission for the school to administer the medication as prescribed below.  I also give permission for the school to contact the health care provider regarding the administration of this medication.  If my child is permitted to self-administer medication as listed, I understand that the school, county board of education, and its employees are exempt from any liability as a result of any injury arising from the student’s self administration. I agree to indemnify and hold harmless the school, the county board of education and its employees against any claims arising from the self-administration of the medication indicated below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rent/Guardian Signature_________________________ Date______ Phone</w:t>
            </w:r>
            <w:r>
              <w:rPr>
                <w:rFonts w:cs="Verdana" w:ascii="Verdana" w:hAnsi="Verdana"/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edication Consent for School Year 2018-20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PHYSICIAN MUST COMPLETE AND SIG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dicatio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_1_______________________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Relevant Diagnosis</w:t>
            </w:r>
            <w:r>
              <w:rPr>
                <w:rFonts w:cs="Verdana" w:ascii="Verdana" w:hAnsi="Verdana"/>
                <w:sz w:val="20"/>
                <w:szCs w:val="20"/>
              </w:rPr>
              <w:t>:______________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sag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___________________________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Time/Frequency</w:t>
            </w:r>
            <w:r>
              <w:rPr>
                <w:rFonts w:cs="Verdana" w:ascii="Verdana" w:hAnsi="Verdana"/>
                <w:sz w:val="20"/>
                <w:szCs w:val="20"/>
              </w:rPr>
              <w:t>:_________________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ute of administration</w:t>
            </w:r>
            <w:r>
              <w:rPr>
                <w:rFonts w:cs="Verdana" w:ascii="Verdana" w:hAnsi="Verdana"/>
                <w:sz w:val="20"/>
                <w:szCs w:val="20"/>
              </w:rPr>
              <w:t>:  □ oral  □ inhalation   □ IM injection   □ Subq injection   □ rect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ar drops  □ eye drops  □ infusion pump  □ other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ssible side effects: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ecial Instructions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OT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Students may be permitted to carry and self-administer certain medications, such as asthma inhalers, Epi-Pen, or digestive enzyme supplements, with a physician order, and approval by the school nurse based on assessment of student knowledge, compliance, and proper technique for self-administration.  Misuse of this freedom will result in loss of self-administration privilege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ease check on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he above medication needs administered by school nurse, or designated trained school staff under direction of the school nurs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tudent may self-administer the above medication.  As the medical provider, I have instructed the student in proper self-administration of the above medication. It is my professional opinion that he/she should be allowed to carry and self-administer this medication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    _____________________________________    ________________  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inted Name of Physician/Clinician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hysician/Clinician Signatur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hone              Da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>This Consent is effective only throughout this current school year.  A new consent is required yearly, or with any change in medication dosag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8/17/17 ML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MEDICATION ADMINISTRATION CONSENT FORM (Revised 8/2017)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8:46:00Z</dcterms:created>
  <dc:creator>Dell User</dc:creator>
  <dc:description/>
  <cp:keywords/>
  <dc:language>en-US</dc:language>
  <cp:lastModifiedBy>Melissa Smouse</cp:lastModifiedBy>
  <cp:lastPrinted>2017-08-09T11:48:00Z</cp:lastPrinted>
  <dcterms:modified xsi:type="dcterms:W3CDTF">2018-08-06T15:25:00Z</dcterms:modified>
  <cp:revision>11</cp:revision>
  <dc:subject/>
  <dc:title>Notice to Parents/Guardians:  All medications to be given at school, including OVER THE COUNTER, require a yearly written order from a medical provider</dc:title>
</cp:coreProperties>
</file>