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GRANT COUNTY SCHOOLS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otice of 504 Conference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</w:rPr>
        <w:t>To:</w:t>
        <w:tab/>
        <w:t xml:space="preserve">__________________________________________ </w:t>
        <w:tab/>
        <w:t>Date:</w:t>
        <w:tab/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4"/>
        </w:rPr>
        <w:t xml:space="preserve">Re: (Student Name)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4"/>
        </w:rPr>
        <w:t>Date of Conference:   _________________</w:t>
        <w:tab/>
        <w:t>Time:</w:t>
      </w:r>
      <w:r>
        <w:rPr>
          <w:sz w:val="24"/>
        </w:rPr>
        <w:t xml:space="preserve">  ___________ </w:t>
        <w:tab/>
        <w:t>Location: _______</w:t>
      </w:r>
      <w:r>
        <w:rPr>
          <w:i/>
        </w:rPr>
        <w:t>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 of Con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</w:t>
        <w:tab/>
        <w:t xml:space="preserve">To consider possible eligibility for and/or provision of services and/or accommodations under Section 504 of the </w:t>
      </w:r>
      <w:r>
        <w:rPr>
          <w:i/>
          <w:sz w:val="24"/>
        </w:rPr>
        <w:t>Americans with Disabilities Ac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</w:t>
        <w:tab/>
        <w:t xml:space="preserve">To review eligibility for and/or services and/or accommodations being provided under Section 504 of the </w:t>
      </w:r>
      <w:r>
        <w:rPr>
          <w:i/>
          <w:sz w:val="24"/>
        </w:rPr>
        <w:t>Americans with Disabilities Act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</w:t>
        <w:tab/>
        <w:t>Other:  ________________________________________________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Conference Participants (Title and Name):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______________________________</w:t>
        <w:tab/>
        <w:tab/>
        <w:t>_______________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______________________________</w:t>
        <w:tab/>
        <w:tab/>
        <w:t>_______________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______________________________</w:t>
        <w:tab/>
        <w:tab/>
        <w:t>_______________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______________________________</w:t>
        <w:tab/>
        <w:tab/>
        <w:t>_______________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________________________________________</w:t>
        <w:tab/>
        <w:tab/>
        <w:t>______________________________________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You have the right to bring other individuals, at your discretion, to this conference.  Please notify your </w:t>
      </w:r>
    </w:p>
    <w:p>
      <w:pPr>
        <w:pStyle w:val="Normal"/>
        <w:ind w:left="1440" w:hanging="1440"/>
        <w:rPr/>
      </w:pPr>
      <w:r>
        <w:rPr>
          <w:sz w:val="24"/>
        </w:rPr>
        <w:t>student’s Building Administrator/504 Designee if you are in need of an interpreter or translator.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  <w:t>Enclosure:  Procedural Safeguards, Parents’ Rights in Brief</w:t>
      </w:r>
    </w:p>
    <w:p>
      <w:pPr>
        <w:pStyle w:val="Normal"/>
        <w:ind w:left="1440" w:hanging="14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incerely,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ind w:left="1440" w:hanging="144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>Building Administrator/504 Designee</w:t>
      </w:r>
    </w:p>
    <w:p>
      <w:pPr>
        <w:pStyle w:val="Normal"/>
        <w:ind w:left="1440" w:hanging="1440"/>
        <w:rPr>
          <w:sz w:val="14"/>
        </w:rPr>
      </w:pPr>
      <w:r>
        <w:rPr>
          <w:sz w:val="1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_________________</w:t>
        <w:tab/>
      </w:r>
    </w:p>
    <w:p>
      <w:pPr>
        <w:pStyle w:val="Normal"/>
        <w:ind w:left="1440" w:hanging="144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>Contact Informatio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16"/>
      </w:rPr>
    </w:pPr>
    <w:r>
      <w:rPr>
        <w:b/>
        <w:i/>
        <w:sz w:val="16"/>
      </w:rPr>
      <w:t xml:space="preserve">504 Form A </w:t>
    </w:r>
  </w:p>
  <w:p>
    <w:pPr>
      <w:pStyle w:val="Footer"/>
      <w:jc w:val="right"/>
      <w:rPr>
        <w:b/>
        <w:b/>
        <w:i/>
        <w:i/>
        <w:sz w:val="16"/>
      </w:rPr>
    </w:pPr>
    <w:r>
      <w:rPr>
        <w:b/>
        <w:i/>
        <w:sz w:val="16"/>
      </w:rPr>
      <w:t>Revised 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53:00Z</dcterms:created>
  <dc:creator>ca00487</dc:creator>
  <dc:description/>
  <cp:keywords/>
  <dc:language>en-US</dc:language>
  <cp:lastModifiedBy>Melissa Smouse</cp:lastModifiedBy>
  <cp:lastPrinted>2017-07-11T10:53:00Z</cp:lastPrinted>
  <dcterms:modified xsi:type="dcterms:W3CDTF">2017-07-11T14:53:00Z</dcterms:modified>
  <cp:revision>2</cp:revision>
  <dc:subject/>
  <dc:title>REEVALUATION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