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st Grade Physical Education</w:t>
      </w:r>
    </w:p>
    <w:p>
      <w:pPr>
        <w:pStyle w:val="Normal"/>
        <w:rPr/>
      </w:pPr>
      <w:r>
        <w:rPr/>
        <w:t>Content: Wellness Promotion and Disease Prevention</w:t>
      </w:r>
    </w:p>
    <w:tbl>
      <w:tblPr>
        <w:tblW w:w="17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870"/>
        <w:gridCol w:w="1800"/>
        <w:gridCol w:w="1440"/>
        <w:gridCol w:w="135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1.01</w:t>
              <w:tab/>
              <w:t>identify and discuss the functions of sensory organs and large muscle group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large muscle group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iscuss large muscle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quadricep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hamstring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bicep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 pectoralis majo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is the gastrocnemi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adric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mstr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ic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ctoralis maj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strocnemi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uss the large muscles and where they are lo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scle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1.02</w:t>
              <w:tab/>
              <w:t>describe the effects of healthy and less healthy foods on the bod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scribe the effects of healthy foods on the bod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scribe the effects of less healthy foods on the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are some examples of healthy foo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examples of less healthy foo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tam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ner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l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tur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nsatur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lthy foods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lthy foods work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ig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1.03</w:t>
              <w:tab/>
              <w:t>discuss ways to keep germs out of the bod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iscuss ways to keep germs out of the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ways germs can be transmit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ways you can keep germs out of the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nsmi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nd washing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ack light germ lo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1.04</w:t>
              <w:tab/>
              <w:t>explain the need for medical checkups and other health-care procedures (e.g., eye, dental exams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need for medical checkup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need for health-care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need medical checkup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need health-care procedu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ood press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rt 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e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o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mp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hermome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l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ing to the doctor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trRpNK0oNY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1.05</w:t>
              <w:tab/>
              <w:t>recognize the dangers of playing with sharp objects and being in contact with body fluid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dangers of playing with sharp objec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dangers of coming in contact with body flu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sharp objects dangerou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body fluids dangerou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og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ru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ace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mmunic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fectio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nife safety tips for kids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9ICQL5H9q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1.06</w:t>
              <w:tab/>
              <w:t>identify and participate in appropriate physical activities during recess and outside of schoo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appropriate physical activities during recess and outside of schoo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articipate in appropriate physical activities during recess and outside of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appropriate physical activities that you can do at ho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ket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ck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ch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l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low students time to choose different types of physical activities that they enjoy and participate in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ke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ick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 m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ent: Wellness Information and Services</w:t>
      </w:r>
    </w:p>
    <w:tbl>
      <w:tblPr>
        <w:tblW w:w="171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3870"/>
        <w:gridCol w:w="1800"/>
        <w:gridCol w:w="1440"/>
        <w:gridCol w:w="1440"/>
        <w:gridCol w:w="1350"/>
        <w:gridCol w:w="144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2.01</w:t>
              <w:tab/>
              <w:t>identify which “safety” helpers (e.g., police and teachers) to contact for different problem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which safety helper to contact for different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there is a fi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I see a crime being commit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am being bull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see someone being bulli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efigh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1 vi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youtube.com/watch?v=zXXbnU-7Ef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youtube.com/watch?v=4ntdwyY3B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heck for understa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2.02</w:t>
              <w:tab/>
              <w:t>demonstrate when and how to use 9-1-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how to use 9-1-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when to use 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there is a fi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call when I see a crime being commit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am being bull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o I talk to if I see someone being bulli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refigh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1 vi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www.youtube.com/watch?v=zXXbnU-7Ef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www.youtube.com/watch?v=4ntdwyY3B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heck for understa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2.03</w:t>
              <w:tab/>
              <w:t>classify household products (e.g., harmful, safe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lassify household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ousehold products are harmful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ousehold products are saf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i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x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op ask first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www.youtube.com/watch?v=YZO-drzD1_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Wellness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1</w:t>
                                    <w:tab/>
                                    <w:t>choose and report proper use of safety equipment for different activities (e.g., riding in a car, rollerblading, bicycling, skateboarding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hoose and report proper use of safety equipment for different activiti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safety equipment for the activities you do each da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elm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eatbel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bow p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nee p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ke safety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s://www.youtube.com/watch?v=uBGW8j__Js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2</w:t>
                                    <w:tab/>
                                    <w:t>recognize the body signs of physical activity and inactivity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e body signs of physical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the body signs of physical inactivit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body signs of physical activ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body signs of physical inactivit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e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Letharg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edimenta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w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ti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eng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eart 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sign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3</w:t>
                                    <w:tab/>
                                    <w:t>demonstrate healthy ways to act on feelings and stressful situations(e.g. coping skill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healthy ways to act on feelings and stressful situation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at are some ways to manage emotion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ways to manage stressful situations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ght-Flight respo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aling with stress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tuational flashca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4</w:t>
                                    <w:tab/>
                                    <w:t>discuss and follow safety rules (e.g., playground, water, electrical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uss and follow safety rul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afety rules on the playgrou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afety rules around wa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afety rules around electricity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ectrocu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Warni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rules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layground equip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5</w:t>
                                    <w:tab/>
                                    <w:t>demonstrate how to perform basic self-care/safety procedures (e.g., fire/weather drill, bus and auto safety skills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 can demonstrate how to perform basic self-care/safety procedures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fire drill routine for the gymnasiu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dr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scape rou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ire extinguisher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drill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ala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drill m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extingui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6</w:t>
                                    <w:tab/>
                                    <w:t>identify escape routes at home and school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escape routes at home and schoo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fire drill routine for the gymnasiu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dr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scape rou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ire extinguisher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drill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ala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drill m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e extinguis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7</w:t>
                                    <w:tab/>
                                    <w:t>explain safety rules for taking medicine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safety rules for taking medicin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dose of a medici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over dos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oes OTC stand for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verd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T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medicine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s://www.youtube.com/watch?v=8VgmuPd2ALQ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3.08</w:t>
                                    <w:tab/>
                                    <w:t>identify personal activities that can keep the home, school and neighborhood pollution-free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personal activities that can keep the home, school, and neighborhood pollution-fre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activities that can keep the home, school, and neighborhood pollution-fre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ll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ox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i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m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llution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s://www.youtube.com/watch?v=aXmfQLC8ju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612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1</w:t>
                              <w:tab/>
                              <w:t>choose and report proper use of safety equipment for different activities (e.g., riding in a car, rollerblading, bicycling, skateboarding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hoose and report proper use of safety equipment for different activiti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safety equipment for the activities you do each da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elm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eatbel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bow p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nee p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ke safety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www.youtube.com/watch?v=uBGW8j__Js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2</w:t>
                              <w:tab/>
                              <w:t>recognize the body signs of physical activity and inactivity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e body signs of physical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the body signs of physical inactivit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body signs of physical activ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body signs of physical inactivit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e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Letharg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edimenta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w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i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eng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eart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signs discus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3</w:t>
                              <w:tab/>
                              <w:t>demonstrate healthy ways to act on feelings and stressful situations(e.g. coping skill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healthy ways to act on feelings and stressful situation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are some ways to manage emotions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ways to manage stressful situations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ght-Flight res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aling with stress activ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tuational flashca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4</w:t>
                              <w:tab/>
                              <w:t>discuss and follow safety rules (e.g., playground, water, electrical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uss and follow safety rul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afety rules on the playgrou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afety rules around wat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afety rules around electricity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ectroc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Warni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rules activ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layground equip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5</w:t>
                              <w:tab/>
                              <w:t>demonstrate how to perform basic self-care/safety procedures (e.g., fire/weather drill, bus and auto safety skills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 can demonstrate how to perform basic self-care/safety procedures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fire drill routine for the gymnasiu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dr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scape ro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ire extinguisher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drill activ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ala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drill 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extingui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6</w:t>
                              <w:tab/>
                              <w:t>identify escape routes at home and school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escape routes at home and schoo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fire drill routine for the gymnasiu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dr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scape ro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ire extinguisher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drill activ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ala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drill 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e extinguis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7</w:t>
                              <w:tab/>
                              <w:t>explain safety rules for taking medicine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safety rules for taking medicin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dose of a medici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over dos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es OTC stand for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verd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T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medicine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s://www.youtube.com/watch?v=8VgmuPd2ALQ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3.08</w:t>
                              <w:tab/>
                              <w:t>identify personal activities that can keep the home, school and neighborhood pollution-free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personal activities that can keep the home, school, and neighborhood pollution-fre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activities that can keep the home, school, and neighborhood pollution-fre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ll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ox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i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m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llution Vid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s://www.youtube.com/watch?v=aXmfQLC8ju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82"/>
                              <w:gridCol w:w="18"/>
                              <w:gridCol w:w="2142"/>
                              <w:gridCol w:w="18"/>
                              <w:gridCol w:w="133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1</w:t>
                                    <w:tab/>
                                    <w:t>describe family similarities, differences and how family structures change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family similarities and how family structures ch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family differences and how family structures chan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similarities, differences and how family structures change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lended fami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uclear Fami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ross-Generational Fami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ngle parent fami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doptive Fami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ever-Married Fami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andparents as par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me Gender Par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mily Structures Vid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s://www.youtube.com/watch?v=ZUqkJFBkW_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2</w:t>
                                    <w:tab/>
                                    <w:t>discuss differences in people (physical, gender, culture) and their impact on role expectation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uss differences in people and their impact on role expectatio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differences in people and their impact on role expectation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hysic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pectati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fferences in people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3</w:t>
                                    <w:tab/>
                                    <w:t>cite examples of how using televisions, computers, video games and other technology can affect personal health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ite examples of how using televisions, computers, video games and other technology can affect personal heal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examples of how using televisions, computers, video games and other technology can affect personal heal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le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deo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eal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rsonal Health and Technology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4</w:t>
                                    <w:tab/>
                                    <w:t>explore the concepts of responsibility, trust and respect for self and other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ore the concepts of responsibility, trust, and respect for self and oth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responsibilities you have at home or schoo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o are people you can tru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respect yourself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respect other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signated driver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ssion impossible g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anb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o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ula Ho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 ma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5</w:t>
                                    <w:tab/>
                                    <w:t>identify a variety of feelings and recognize the verbal and non-verbal cues associated with each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a variety of feelings and recognize the verbal and non-verbal cues associated with ea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good feelings that you have experienc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bad feelings that you have experienc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id you manage these feeling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pr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x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ppi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Lov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anaging feelings discus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6</w:t>
                                    <w:tab/>
                                    <w:t>use refusal skills in potentially harmful or dangerous situations (e.g., riding a bike without a helmet, meeting strangers, using harmful  substances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use refusal kills in potentially harmful or dangerous situatio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refusal skil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potentially dangerous situations you could encounter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fus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Pres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“I” state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er Pressure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eer pressure scenario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7</w:t>
                                    <w:tab/>
                                    <w:t>use “I can” statements when trying new activitie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use “I can” statements when trying new activiti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activities that you have never tried befo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has kept you from trying these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could help you be more successful at these activiti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tat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ntroduce a new activity for the students and have them use I can statement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anges based on the cl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4.08</w:t>
                                    <w:tab/>
                                    <w:t>recognize problems that require the help of trusted adults (e.g., abuse, bullying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cognize problems that require the help of trusted adul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problems require help from an adul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b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lly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a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ang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cognizing problems activ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enari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612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82"/>
                        <w:gridCol w:w="18"/>
                        <w:gridCol w:w="2142"/>
                        <w:gridCol w:w="18"/>
                        <w:gridCol w:w="133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1</w:t>
                              <w:tab/>
                              <w:t>describe family similarities, differences and how family structures change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family similarities and how family structures ch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family differences and how family structures chang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similarities, differences and how family structures change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lended fami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uclear Fami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ross-Generational Fami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ngle parent fami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doptive Fami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ever-Married Fami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andparents as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me Gender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mily Structures Vide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s://www.youtube.com/watch?v=ZUqkJFBkW_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2</w:t>
                              <w:tab/>
                              <w:t>discuss differences in people (physical, gender, culture) and their impact on role expectations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uss differences in people and their impact on role expectation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differences in people and their impact on role expectation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hysic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pectation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fferences in people discuss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3</w:t>
                              <w:tab/>
                              <w:t>cite examples of how using televisions, computers, video games and other technology can affect personal health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ite examples of how using televisions, computers, video games and other technology can affect personal health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examples of how using televisions, computers, video games and other technology can affect personal health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le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pu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deo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eal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rsonal Health and Technology Activit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4</w:t>
                              <w:tab/>
                              <w:t>explore the concepts of responsibility, trust and respect for self and others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ore the concepts of responsibility, trust, and respect for self and oth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responsibilities you have at home or schoo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o are people you can tru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respect yourself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respect other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signated driver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g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ssion impossible gam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anb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o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ula Ho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 ma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5</w:t>
                              <w:tab/>
                              <w:t>identify a variety of feelings and recognize the verbal and non-verbal cues associated with each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a variety of feelings and recognize the verbal and non-verbal cues associated with each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good feelings that you have experienc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bad feelings that you have experienc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id you manage these feelings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xi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ppi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o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Love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anaging feelings discuss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6</w:t>
                              <w:tab/>
                              <w:t>use refusal skills in potentially harmful or dangerous situations (e.g., riding a bike without a helmet, meeting strangers, using harmful  substances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use refusal kills in potentially harmful or dangerous situation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refusal skil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potentially dangerous situations you could encounter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fus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Press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“I” statemen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er Pressure activit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eer pressure scenario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7</w:t>
                              <w:tab/>
                              <w:t>use “I can” statements when trying new activities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use “I can” statements when trying new activiti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activities that you have never tried befo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has kept you from trying these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ould help you be more successful at these activitie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tat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ntroduce a new activity for the students and have them use I can statement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anges based on the clas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4.08</w:t>
                              <w:tab/>
                              <w:t>recognize problems that require the help of trusted adults (e.g., abuse, bullying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cognize problems that require the help of trusted adult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problems require help from an adul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b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lly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anger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cognizing problems activit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enario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4"/>
        <w:gridCol w:w="3674"/>
        <w:gridCol w:w="1980"/>
        <w:gridCol w:w="1710"/>
        <w:gridCol w:w="1620"/>
        <w:gridCol w:w="1710"/>
        <w:gridCol w:w="2070"/>
        <w:gridCol w:w="1170"/>
      </w:tblGrid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xG Standard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I Can Statement(s) / Learning Targe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 /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 /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 / Self - Reflec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5.01</w:t>
              <w:tab/>
              <w:t>perform locomotor movements of skip and lea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erform locomotor movements of skip and le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hop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jum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gallop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slid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skipping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leap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ll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ways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5.02</w:t>
              <w:tab/>
              <w:t>demonstrate directional movements of forward, backward, sideways, up, down, left, and right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directional movements of left and right, forward and backward, and sidew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directional movements of left and r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directional movements of left and r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directional movements of up and d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movements of forward and back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monstrate movements of side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rection is lef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rection is righ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 football route ru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otba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5.03</w:t>
              <w:tab/>
              <w:t>balance an object (e.g., ball on hand, book on head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alance an object on my 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alance an object on my h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needed to balance an objec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nter of gra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y 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nb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5.04</w:t>
              <w:tab/>
              <w:t>bounce and catch a ball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ounce a 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atch a 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bouncing a ba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catching a b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u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ibbling 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ke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5.05</w:t>
              <w:tab/>
              <w:t>combine locomotor skills with pathways (e.g., straight, zigzag, and curved) and levels (e.g., high, medium, and low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mbine locomotor skills with path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a straight li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a zigzag li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a curved li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moving at a high leve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skill cues for moving at a medium level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moving at a low lev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igz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r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ll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ways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5.06</w:t>
              <w:tab/>
              <w:t>establish a beginning movement vocabulary for body and spatial awareness (e.g., body parts, genera/self-space, directionality, and levels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luently talk about movement vocabulary for body and spatial aware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means of body and spatial awareness vocabular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tial aware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p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neral-sp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lf-Sp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ection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v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ulptor and Clay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1.5.07</w:t>
              <w:tab/>
              <w:t>create expressive movement sequence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perform sequences to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dance steps for the dances perform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prov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hyth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 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Development and Motor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6595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312"/>
                              <w:gridCol w:w="18"/>
                              <w:gridCol w:w="2790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6.01</w:t>
                                    <w:tab/>
                                    <w:t>identify a skip and a leap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erform locomotor movements of skip and lea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hopp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jump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gallop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slid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skipp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leaping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ll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l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k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thways activ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 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1.6.02</w:t>
                                    <w:tab/>
                                    <w:t>recognize basic movement concepts of personal and general space (e.g., directional movements of forward, backward, sideways, up and down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directional movements of left and right, forward and backward, and sidew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directional movements of left and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directional movements of left and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directional movements of up and 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movements of forward and back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monstrate movements of sideway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irection is lef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irection is right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ig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 football route runn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519.35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312"/>
                        <w:gridCol w:w="18"/>
                        <w:gridCol w:w="2790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6.01</w:t>
                              <w:tab/>
                              <w:t>identify a skip and a leap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erform locomotor movements of skip and lea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hopp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jump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gallop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slid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skipping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leaping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ll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l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k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thways activ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 going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1.6.02</w:t>
                              <w:tab/>
                              <w:t>recognize basic movement concepts of personal and general space (e.g., directional movements of forward, backward, sideways, up and down)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directional movements of left and right, forward and backward, and sidew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directional movements of left and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directional movements of left and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directional movements of up and 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movements of forward and backw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monstrate movements of sideway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irection is lef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irection is right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igh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 football route runn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XXbnU-7EfA" TargetMode="External"/><Relationship Id="rId4" Type="http://schemas.openxmlformats.org/officeDocument/2006/relationships/hyperlink" Target="https://www.youtube.com/watch?v=4ntdwyY3B8c" TargetMode="External"/><Relationship Id="rId5" Type="http://schemas.openxmlformats.org/officeDocument/2006/relationships/hyperlink" Target="https://www.youtube.com/watch?v=zXXbnU-7EfA" TargetMode="External"/><Relationship Id="rId6" Type="http://schemas.openxmlformats.org/officeDocument/2006/relationships/hyperlink" Target="https://www.youtube.com/watch?v=4ntdwyY3B8c" TargetMode="External"/><Relationship Id="rId7" Type="http://schemas.openxmlformats.org/officeDocument/2006/relationships/hyperlink" Target="https://www.youtube.com/watch?v=YZO-drzD1_M" TargetMode="External"/><Relationship Id="rId8" Type="http://schemas.openxmlformats.org/officeDocument/2006/relationships/hyperlink" Target="https://www.youtube.com/watch?v=uBGW8j__Jsg" TargetMode="External"/><Relationship Id="rId9" Type="http://schemas.openxmlformats.org/officeDocument/2006/relationships/hyperlink" Target="https://www.youtube.com/watch?v=uBGW8j__Js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53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5-06-06T16:14:00Z</dcterms:modified>
  <cp:revision>20</cp:revision>
  <dc:subject/>
  <dc:title> </dc:title>
</cp:coreProperties>
</file>