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nd Grade Physical Education</w:t>
      </w:r>
    </w:p>
    <w:p>
      <w:pPr>
        <w:pStyle w:val="Normal"/>
        <w:rPr/>
      </w:pPr>
      <w:r>
        <w:rPr/>
        <w:t>Content: Wellness Promotion and Disease Prevention</w:t>
      </w:r>
    </w:p>
    <w:tbl>
      <w:tblPr>
        <w:tblW w:w="17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870"/>
        <w:gridCol w:w="1800"/>
        <w:gridCol w:w="1440"/>
        <w:gridCol w:w="135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1.01</w:t>
              <w:tab/>
              <w:t>locate and discuss large muscle group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locate large muscle group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iscuss large muscle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quadricep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hamstring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bicep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pectoralis majo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is the gastrocnemi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adric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mstr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c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ctoralis maj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strocnemi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uss the large muscles and where they are lo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cle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1.02</w:t>
              <w:tab/>
              <w:t>identify symptoms of poisoning and how to get he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symptoms of poison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list ways to get help if someone is poisoned, or I am poisoned my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ymptoms of poiso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hould I do if someone thinks they have been poisoned, or I think I have been poison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i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erg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ffects of poisoning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ison emergency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on work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1.03</w:t>
              <w:tab/>
              <w:t>explain the importance of good dental care and demonstrate good dental hygien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importance of good dental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good dental hyg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good dental care import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examples of good dental hygien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ygi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o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u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ins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ntal hygiene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ntal hygiene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1.04</w:t>
              <w:tab/>
              <w:t>identify situations (e.g., being excluded from a group, being insulted) that promote specific feelings of hurt and develop skills to overcome those feeling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situations that promote specific feelings of hur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velop skills to overcome the feeling of 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situations that promote specific feelings of hur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skills that help you overcome the feelings of hur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op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ggress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er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er pressure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er pressure work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1.05</w:t>
              <w:tab/>
              <w:t>describe how immunizations and medicines help fight diseas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how immunizations can help fight disea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how medicines help fight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immunizations fight diseas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medicines help fight diseas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mun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c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o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r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cine work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cine work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1.06</w:t>
              <w:tab/>
              <w:t>participate in two physical activities that bring personal enjoyment during recess and/or outside of the school environ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articipate in two physical activities that bring personal enjoyment during recess and/or outside of the school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examples of physical activities that I enjo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j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hysical activ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tivity 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ow 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tivity 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ow 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ess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ent: Wellness Information and Services</w:t>
      </w:r>
    </w:p>
    <w:tbl>
      <w:tblPr>
        <w:tblW w:w="17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870"/>
        <w:gridCol w:w="1800"/>
        <w:gridCol w:w="1440"/>
        <w:gridCol w:w="1440"/>
        <w:gridCol w:w="135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2.01</w:t>
              <w:tab/>
              <w:t>identify sources of health information (e.g., pamphlets, internet, magazine, television, newspaper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reliable sources of health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reliable sources of health inform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quacker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ack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ertisement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Health information sources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ass 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ertisement work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information sources work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2.02</w:t>
              <w:tab/>
              <w:t>define and demonstrate basic first aid (e.g., cuts and burns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fine basic first aid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basic first aid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definition of basic first ai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do CPR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stabilize an injured persons nec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diovas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st A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PR demon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ck stabilization demon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apping an injured ankle/wrist demon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wr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hletic t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monst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Wellness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1</w:t>
                                    <w:tab/>
                                    <w:t>describe behaviors and habits that may be dangerous at home, on the playground, or in the community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behaviors and habits that may be dangerous at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behaviors and habits that may be dangerous on the playgrou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behaviors and habits that may be dangerous in the communit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behaviors can be dangerous at ho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behaviors can be dangerous on the playgroun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behaviors can be dangerous in the communit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ggress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rgument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ceitf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consid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rrita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anipula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gerous behaviors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gerous behaviors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2</w:t>
                                    <w:tab/>
                                    <w:t>demonstrate knowledge of appropriate safety skills and equipment for recreational activities (e.g., bike riding (motorized/non-motorized), rollerblading, skateboarding, and ATV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knowledge of appropriate safety skills for recreational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knowledge of appropriate safety equipment for recreational activiti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appropriate safety skills for recreational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appropriate safety equipment for recreational activiti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ca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c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s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creational safety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creational safety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3</w:t>
                                    <w:tab/>
                                    <w:t>demonstrate proper food handling techniques (e.g., washing apples, washing hands, using clean utensil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proper food handling techniqu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proper food handling techniqu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danger zo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n should you wash your hand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at is cross contamination?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t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ross contam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anitiz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steurized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borne illness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borne illness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4</w:t>
                                    <w:tab/>
                                    <w:t>describe how tobacco and alcohol harm one’s health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how tobacco harm’s your 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how alcohol harm’s your heal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drug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obacc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lcoh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mphysem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at is cirrhosis?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obac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lcoh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mphys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irrh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ffects of tobacco and alcohol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ffects of tobacco and alcohol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5</w:t>
                                    <w:tab/>
                                    <w:t>identify situations in which he/she needs medicine and list rules for using medicine in safe way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situations in which I need 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the rules for using medicine in safe way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 medici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 dru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medicine safel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tac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tihistam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tibioti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ypes of medicine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ypes of medicine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6</w:t>
                                    <w:tab/>
                                    <w:t>discuss how community agencies work to prevent and control disease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how community agencies work to prevent dise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how community agencies work to control diseas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an community agencies do to prevent diseas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an community agencies do to control diseas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se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fecti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ene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gen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ympto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tho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smi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ven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sease prevention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sease prevention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3.07</w:t>
                                    <w:tab/>
                                    <w:t>identify and discuss the components associated with health-related fitness (e.g., cardiovascular endurance, muscular strength and endurance, flexibility and body composition) and participate in activities to improve fitnes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e components associated with health relate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the components associated with health relate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articipate in activities to improve fitnes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omponents are associated with health related fitne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ctivities can I participate in to improve my fitness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Str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s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612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1</w:t>
                              <w:tab/>
                              <w:t>describe behaviors and habits that may be dangerous at home, on the playground, or in the community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behaviors and habits that may be dangerous at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behaviors and habits that may be dangerous on the play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behaviors and habits that may be dangerous in the communit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behaviors can be dangerous at ho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behaviors can be dangerous on the playgroun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behaviors can be dangerous in the communit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ggress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rgument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ceitf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conside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rrita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anipula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gerous behaviors worksh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gerous behaviors work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2</w:t>
                              <w:tab/>
                              <w:t>demonstrate knowledge of appropriate safety skills and equipment for recreational activities (e.g., bike riding (motorized/non-motorized), rollerblading, skateboarding, and ATV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knowledge of appropriate safety skills for recreational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knowledge of appropriate safety equipment for recreational activiti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appropriate safety skills for recreational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appropriate safety equipment for recreational activiti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eca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c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s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creational safety worksh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creational safety work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3</w:t>
                              <w:tab/>
                              <w:t>demonstrate proper food handling techniques (e.g., washing apples, washing hands, using clean utensil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proper food handling techniqu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proper food handling techniqu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danger zo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should you wash your hand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is cross contamination?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ross contam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anitiz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steurized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borne illness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borne illness work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4</w:t>
                              <w:tab/>
                              <w:t>describe how tobacco and alcohol harm one’s health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how tobacco harm’s your heal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how alcohol harm’s your healt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drug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obacc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lcoho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mphysem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is cirrhosis?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obac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lcoh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mphys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irrho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ffects of tobacco and alcohol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ffects of tobacco and alcohol work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5</w:t>
                              <w:tab/>
                              <w:t>identify situations in which he/she needs medicine and list rules for using medicine in safe way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situations in which I need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the rules for using medicine in safe way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medic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dru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medicine safel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T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t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ntihistam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ntibioti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ypes of medicine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ypes of medicine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6</w:t>
                              <w:tab/>
                              <w:t>discuss how community agencies work to prevent and control disease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how community agencies work to prevent dise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how community agencies work to control diseas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an community agencies do to prevent diseas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an community agencies do to control diseas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s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fecti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ene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gen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fici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ympto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tho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s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even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sease prevention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sease prevention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3.07</w:t>
                              <w:tab/>
                              <w:t>identify and discuss the components associated with health-related fitness (e.g., cardiovascular endurance, muscular strength and endurance, flexibility and body composition) and participate in activities to improve fitnes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e components associated with health relate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the components associated with health relate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articipate in activities to improve fitnes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omponents are associated with health related fitn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ctivities can I participate in to improve my fitness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Streng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ex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s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1</w:t>
                                    <w:tab/>
                                    <w:t>explain the relationship between where people live and the foods they ea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relationship between where people live and the foods they e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relationship between where people live and the foods they ea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oes availability have to do with this relationship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is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cultur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hool lunches around the world PowerP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chool lunches around the world PowerPoin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2</w:t>
                                    <w:tab/>
                                    <w:t>record eating and exercise habits and discuss positive and negative health behavior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rd eating habits and discuss positive and negative health behavi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rd exercise habits and discuss positive and negative health behavio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I can increase my vitamin and mineral inta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I can decrease my fat inta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I can decrease my caloric inta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I can increase my daily activ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I can decrease my TV/video game tim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Vigoro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l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ner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tam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ohydr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ating 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ctivity 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now pack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ating 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ctivity 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now pack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lo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3</w:t>
                                    <w:tab/>
                                    <w:t>work with a family member to plan a healthy family meal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with a family member to plan a healthy family me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erving sizes necessary for a healthy me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food groups needed to create a healthy me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oes color of the food choices have to do with a healthy meal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l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ner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tam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ohydr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turated 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nsaturated F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l planning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as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l planning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yPl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4</w:t>
                                    <w:tab/>
                                    <w:t>recognize that individuals with different cultural backgrounds may influence health practices e.g., (food choices, health care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at individuals with different cultural backgrounds may influence health practi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ould a person’s culture influence their food choic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ould a person’s culture influence their health care choice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Yom Kipp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nukk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ltural meals calendar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Class discussi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ltural meals calendar work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5</w:t>
                                    <w:tab/>
                                    <w:t>recognize the ways news media, technology and other sources (e.g., music, magazine stories and commercials) provide information and influence health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ways news media provides information and influences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ways technology provides information and influences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ways music provides information and influences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ways magazines provide information and influences heal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ways commercials provide information and influences heal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es music provide information and/or influence healt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magazine stores provide information and/or influence healt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commercials provide information and/or influence health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flu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pres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Targetin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Class discussi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dvertisement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6</w:t>
                                    <w:tab/>
                                    <w:t>practice pro-social communication skills (e.g., please, thank you, body language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ffectively display prosocial communication skil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prosocial communication skil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that you can communic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es tone effect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es body language effect communication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ggress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sser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r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hysic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not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signated Driver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ssion Impossible G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 Gym m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 Scoo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 Hula Ho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0 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0 bean b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25 foot r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allenge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7</w:t>
                                    <w:tab/>
                                    <w:t>demonstrate appropriate refusal skill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ffectively demonstrate appropriate refusal skil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appropriate ways to refus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ggress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sser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i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le playing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Role playing scenario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8</w:t>
                                    <w:tab/>
                                    <w:t>demonstrate decision-making skills to avoid unhealthy risk taking behaviors (e.g., swimming alone, talking with strangers, taking medicines without adult supervision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decision-making skills to avoid unhealthy risk taking behavio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examples of risky behavio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better alternatives to these risky behavior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ason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nef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ff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le playing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Role playing scenario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4.09</w:t>
                                    <w:tab/>
                                    <w:t>apply established class rules, procedures, and safe practices (e.g. work cooperatively and demonstrate respectful behavior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pply established class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pply established class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pply established class safety practi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lass rul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lass procedur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class safety practice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ced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Practic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ily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612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1</w:t>
                              <w:tab/>
                              <w:t>explain the relationship between where people live and the foods they eat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relationship between where people live and the foods they eat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relationship between where people live and the foods they e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es availability have to do with this relationship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is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culture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hool lunches around the world PowerP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chool lunches around the world PowerPoint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2</w:t>
                              <w:tab/>
                              <w:t>record eating and exercise habits and discuss positive and negative health behavior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rd eating habits and discuss positive and negative health behavi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rd exercise habits and discuss positive and negative health behavio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I can increase my vitamin and mineral in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I can decrease my fat in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I can decrease my caloric in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I can increase my daily activit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I can decrease my TV/video game time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Vigoro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l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ner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tam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ohydr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ating l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ctivity l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now packe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ating l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ctivity l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now packe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lo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3</w:t>
                              <w:tab/>
                              <w:t>work with a family member to plan a healthy family meal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with a family member to plan a healthy family mea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erving sizes necessary for a healthy mea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food groups needed to create a healthy mea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es color of the food choices have to do with a healthy meal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l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ner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tam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ohydr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turated 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nsaturated Fa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l planning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ass discuss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l planning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yPlat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4</w:t>
                              <w:tab/>
                              <w:t>recognize that individuals with different cultural backgrounds may influence health practices e.g., (food choices, health care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at individuals with different cultural backgrounds may influence health practic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ould a person’s culture influence their food choic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ould a person’s culture influence their health care choice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Yom Kip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nukk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ltural meals calendar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Class discussion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ltural meals calendar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ig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5</w:t>
                              <w:tab/>
                              <w:t>recognize the ways news media, technology and other sources (e.g., music, magazine stories and commercials) provide information and influence health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ways news media provides information and influences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ways technology provides information and influences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ways music provides information and influences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ways magazines provide information and influences heal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ways commercials provide information and influences healt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music provide information and/or influence heal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magazine stores provide information and/or influence heal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commercials provide information and/or influence health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flu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press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Targeting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Class discussion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dvertisement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6</w:t>
                              <w:tab/>
                              <w:t>practice pro-social communication skills (e.g., please, thank you, body language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ffectively display prosocial communication skill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prosocial communication skil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that you can communica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tone effect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body language effect communication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ggress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sser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rb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s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hysical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not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signated Driver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ssion Impossible Ga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 Gym m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 Scoo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 Hula Ho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0 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0 bean b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25 foot r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allenge workshee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7</w:t>
                              <w:tab/>
                              <w:t>demonstrate appropriate refusal skill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ffectively demonstrate appropriate refusal skill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appropriate ways to refuse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ggress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sser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iv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le playing activ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Role playing scenario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8</w:t>
                              <w:tab/>
                              <w:t>demonstrate decision-making skills to avoid unhealthy risk taking behaviors (e.g., swimming alone, talking with strangers, taking medicines without adult supervision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decision-making skills to avoid unhealthy risk taking behavio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examples of risky behavio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better alternatives to these risky behavior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ason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nef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ffec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le playing activ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Role playing scenario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4.09</w:t>
                              <w:tab/>
                              <w:t>apply established class rules, procedures, and safe practices (e.g. work cooperatively and demonstrate respectful behaviors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pply established class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pply established class proced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pply established class safety practic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lass rul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lass procedur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class safety practice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ced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Practic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ily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5.01</w:t>
              <w:tab/>
              <w:t>combine walking with hopping, jumping, galloping, sliding, and skipping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mbine walking with hopping, jumping, galloping, sliding, and skip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hopp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jum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gallo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sliding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skipp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ll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5.02</w:t>
              <w:tab/>
              <w:t>begin and end a movement in various combinations (e.g., one to same foot, one to the other foot, one to two feet, two to two feet, and two feet to one foot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egin and end a movement in various combinations (e.g., one to same foot, one to the other foot, one to two feet, two to two feet, and two feet to one foot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jump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land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b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 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5.03</w:t>
              <w:tab/>
              <w:t>kick, throw, catch, and strike an object from a stationary position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kick an object from a stationary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atch an object from a stationary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hrow an object from a stationary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trike an object from a stationary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rowing overh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catch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kick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striking an objec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5.04</w:t>
              <w:tab/>
              <w:t>practice chasing, fleeing, and evading in a variety of physical activitie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hase my peers in a variety of physical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ee from my peers in a variety of physical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vade my peers in a variety of physica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strategies for chasing your pe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some strategies for evading your peers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a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ee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oo animal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cMan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arks and Minos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host in the graveyard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ceships and asteroids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ison break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ewel thief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ips and sailors 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uck in the mud g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nb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 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oo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5.05</w:t>
              <w:tab/>
              <w:t>combine balance, transfer of weight, and rolling movements in a repeatable sequence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mbine balance, transfer of weight, and rolling movements in a repeatable seque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for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back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forward straddle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of the backw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k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ddle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 m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2.5.06</w:t>
              <w:tab/>
              <w:t>perform dance sequences to music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erform sequences to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ance steps for the dances perform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rov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 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Development and Motor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7452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312"/>
                              <w:gridCol w:w="18"/>
                              <w:gridCol w:w="2790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6.01</w:t>
                                    <w:tab/>
                                    <w:t>identify and demonstrate directional movements of left and right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directional movements of left and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directional movements of left and rig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irection is lef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irection is right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ig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 football route runn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 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6.02</w:t>
                                    <w:tab/>
                                    <w:t>identify one critical element or component of balancing, transferring weight and rolling (e.g., bend knees for better balance)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one critical element of balancing, transferring weight and roll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balanc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transferring weigh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rolling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nsfer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Tripod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Gymnastics mat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2.6.03</w:t>
                                    <w:tab/>
                                    <w:t>use space, effort, and time to intentionally modify a run, jump, gallop, skip and slide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use space, effort, and time to intentionally modify a run, jump, gallop, skip, and sl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space to intentionally modify a ru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effort to intentionally modify ru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time to intentionally modify a ru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space to intentionally modify a gallo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effort to intentionally modify a gallo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use time to intentionally modify a gallop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ff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ll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k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li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ocomotor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586.8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312"/>
                        <w:gridCol w:w="18"/>
                        <w:gridCol w:w="2790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6.01</w:t>
                              <w:tab/>
                              <w:t>identify and demonstrate directional movements of left and right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directional movements of left and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directional movements of left and rig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irection is lef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irection is right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igh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 football route runn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 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6.02</w:t>
                              <w:tab/>
                              <w:t>identify one critical element or component of balancing, transferring weight and rolling (e.g., bend knees for better balance)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one critical element of balancing, transferring weight and roll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balanc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transferring weigh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rolling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nsfer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l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Tripod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Gymnastics mat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2.6.03</w:t>
                              <w:tab/>
                              <w:t>use space, effort, and time to intentionally modify a run, jump, gallop, skip and slide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use space, effort, and time to intentionally modify a run, jump, gallop, skip, and sl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space to intentionally modify a ru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effort to intentionally modify ru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time to intentionally modify a ru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space to intentionally modify a gallo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effort to intentionally modify a gallo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use time to intentionally modify a gallop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ff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ll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k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li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ocomotor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33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6-05T22:45:00Z</dcterms:modified>
  <cp:revision>23</cp:revision>
  <dc:subject/>
  <dc:title> </dc:title>
</cp:coreProperties>
</file>