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3rd Grade Physical Education</w:t>
      </w:r>
    </w:p>
    <w:p>
      <w:pPr>
        <w:pStyle w:val="Normal"/>
        <w:rPr/>
      </w:pPr>
      <w:r>
        <w:rPr/>
        <w:t>Content: Wellness Promotion and Disease Prevention</w:t>
      </w:r>
    </w:p>
    <w:tbl>
      <w:tblPr>
        <w:tblW w:w="17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870"/>
        <w:gridCol w:w="1800"/>
        <w:gridCol w:w="1440"/>
        <w:gridCol w:w="135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1.01</w:t>
              <w:tab/>
              <w:t>describe the major organs and functions of the body system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circulator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respirator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he major organs of the nervous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endocrine syst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s of the endocrine system are the hypothalamus, pituitary, thyroid, parathyroids, adrenals, pineal body, and the reproductive organs (ovaries and testes). The panc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hea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vei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arter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bra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spinal co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larynx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bronch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trache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lu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pancre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adrena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illa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xyge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u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ch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ry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onc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onchi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inal 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ypothala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tuit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yro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athyro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re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nc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s of body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1.02</w:t>
              <w:tab/>
              <w:t>summarize ways to prevent the spread of germ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ummarize ways to prevent the spread of ge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healthy behavi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and list contagious dise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responsible health behavi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germ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ways to prevent the spread of germ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what are the universal precau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I do in the case of a medical emergenc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contagious me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iversal precau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ag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ect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un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ing the spread of dis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 hand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ase det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dc.gov/NCIDOD/teachers_tools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1.03</w:t>
              <w:tab/>
              <w:t>select and log physical activity in addition to physical education class that brings personal enjoy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ndependently participate in physical activity outside of the physical education classroom and log my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do I enjo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on the weather/seas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upon its accessabil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vidual 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ivity Lo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1.04</w:t>
              <w:tab/>
              <w:t>explain the benefits of different kinds of fitness (e.g., cardiovascular endurance, muscular strength and endurance, flexibility, and body composition) and demonstrate exercises/activities for each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explain the benefits of cardiovascular endur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explain the benefits of muscular streng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explain the benefits of muscular endur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explain the benefits of flexibil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explain the benefits of a healthy body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cardiovascular fitness importa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muscular strength importa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muscular endurance importa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it important to know your BM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body fat percentage more important and accurate then BM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flexibility importan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diovas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cula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cular End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Com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lexibil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TNESS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TNESSGRAM She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asuring T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st Mu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l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op 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TNESSGRAM HF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ent: Wellness Information and Services</w:t>
      </w:r>
    </w:p>
    <w:tbl>
      <w:tblPr>
        <w:tblW w:w="17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870"/>
        <w:gridCol w:w="1800"/>
        <w:gridCol w:w="1440"/>
        <w:gridCol w:w="1440"/>
        <w:gridCol w:w="135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2.01</w:t>
              <w:tab/>
              <w:t>construct and display (at home) information needed to place an accurate and efficient call to 9-1-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nstruct and display information needed to place an accurate and efficient call to 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of the essential information needed when you call 9-1-1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should I call 9-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igns of a heart attac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igns of a s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er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rt att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iz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 over a list of information that should be given to a 9-1-1 dispat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handle a 9-1-1 emergency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2.02</w:t>
              <w:tab/>
              <w:t>demonstrate basic first aid procedur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basic first aid procedur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universal preca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universal precau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CPR us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universal sign for someone choking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R.I.C.E stand f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iversal Precau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e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 over basic first a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oking haz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.I.C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ber glo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nd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ce p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2.03</w:t>
              <w:tab/>
              <w:t>discuss OTC and prescription medication with their appropriate and inappropriate us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improper use of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improper misuse of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abuse of dru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give examples of abuse of dr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dru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medici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OTC medici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drug ab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pres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timul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llucino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 drug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ffects of drugs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rmation 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Wellness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1</w:t>
                                    <w:tab/>
                                    <w:t>select and explain the need of appropriate protective gear for self and others (e.g., seat belts, helmets, goggles, gloves, sunscreen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isks involved in not using appropriate 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proper equipment need for selected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appropriately explore technology to find the proper equipment need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safety skills for various types of physical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equipment need for various types of physical activ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acc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check li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2</w:t>
                                    <w:tab/>
                                    <w:t>discuss and practice personal responsibility for one’s own hygiene (deodorant, bathing, change of clothe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components of  good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actice good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velop a personal hygiene pl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components of good hygie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practice good hygie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develop a personal hygiene pla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sources to show visu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://www.cyh.com/HealthTopics/HealthTopicDetailsKids.aspx?p=335&amp;np=289&amp;id=21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3</w:t>
                                    <w:tab/>
                                    <w:t>discuss possible risky health situations at home, in school, and in the community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fine risk-taking behavi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protective equipment needed for various types of 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consequences of risk-t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safety skills for various types of physical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equipment need for various types of physical activ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acc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check li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4</w:t>
                                    <w:tab/>
                                    <w:t>model ways to reduce stres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odel ways to reduce 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o others the side effects of 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eek help to reduce stres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str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ome ways to reduce str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o can I go to when I feel that my stress is unable to be managed by myself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u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drena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ess-management skil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ping Skills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ping skills information 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5</w:t>
                                    <w:tab/>
                                    <w:t>explore the areas of the FITNESSGRAM,  excluding Body Mass Compositon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cel in all of the FITNESSGRAM t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6</w:t>
                                    <w:tab/>
                                    <w:t>distinguish between physical activities that are moderate-to-vigorous in intensity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moderate intensity physical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vigorous intensity physical activit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moderate intensity physical activ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vigorous physical activ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gor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ARK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ctivity li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7</w:t>
                                    <w:tab/>
                                    <w:t>demonstrate a procedure for monitoring heart rate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alculate my max heart 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fine heart 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procedures for monitoring heart rat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my max heart r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ctivities increase my heart r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ctivities reduce my heart r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you monitor your heart r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gor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opwat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8</w:t>
                                    <w:tab/>
                                    <w:t>recognize categories of the Physical Activity Pyramid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strengt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lexibility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cardio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recreational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things that need to be cut down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things that I can do every day to increase my activit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trength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flexibility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cardio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recreational activities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-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ush-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wim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risk wal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retch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y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ing the pyramid and labeling 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nc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 Activity Pyramid pos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3.09</w:t>
                                    <w:tab/>
                                    <w:t>respond appropriately in physical activity settings (e.g., follow rules and procedures, display good sportsmanship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port Education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612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1</w:t>
                              <w:tab/>
                              <w:t>select and explain the need of appropriate protective gear for self and others (e.g., seat belts, helmets, goggles, gloves, sunscreen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isks involved in not using appropriate safety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proper equipment need for selected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appropriately explore technology to find the proper equipment need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safety skills for various types of physical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equipment need for various types of physical activ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check lis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2</w:t>
                              <w:tab/>
                              <w:t>discuss and practice personal responsibility for one’s own hygiene (deodorant, bathing, change of clothe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components of  good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actice good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velop a personal hygiene pl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components of good hygie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practice good hygie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develop a personal hygiene pla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sources to show visu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cyh.com/HealthTopics/HealthTopicDetailsKids.aspx?p=335&amp;np=289&amp;id=21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3</w:t>
                              <w:tab/>
                              <w:t>discuss possible risky health situations at home, in school, and in the community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fine risk-taking behavi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protective equipment needed for various types of physica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consequences of risk-t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safety skills for various types of physical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equipment need for various types of physical activ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check lis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4</w:t>
                              <w:tab/>
                              <w:t>model ways to reduce stres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odel ways to reduce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o others the side effects of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eek help to reduce stres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str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ome ways to reduce str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o can I go to when I feel that my stress is unable to be managed by myself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u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drena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ess-management skil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ping Skills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ping skills information 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5</w:t>
                              <w:tab/>
                              <w:t>explore the areas of the FITNESSGRAM,  excluding Body Mass Compositon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cel in all of the FITNESSGRAM t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6</w:t>
                              <w:tab/>
                              <w:t>distinguish between physical activities that are moderate-to-vigorous in intensity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moderate intensity physical activit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vigorous intensity physical activit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moderate intensity physical activ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vigorous physical activ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gor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ARK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ctivity li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7</w:t>
                              <w:tab/>
                              <w:t>demonstrate a procedure for monitoring heart rate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alculate my max heart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fine heart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procedures for monitoring heart rat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my max heart ra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ctivities increase my heart ra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ctivities reduce my heart ra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you monitor your heart ra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gor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opwat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8</w:t>
                              <w:tab/>
                              <w:t>recognize categories of the Physical Activity Pyramid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strengt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lexibility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cardio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recreational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things that need to be cut down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things that I can do every day to increase my activit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trength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flexibility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cardio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recreational activities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-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ush-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wim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risk wal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retch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y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ing the pyramid and labeling 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nc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 Activity Pyramid pos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3.09</w:t>
                              <w:tab/>
                              <w:t>respond appropriately in physical activity settings (e.g., follow rules and procedures, display good sportsmanship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port Education curricul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10"/>
                              <w:gridCol w:w="18"/>
                              <w:gridCol w:w="2142"/>
                              <w:gridCol w:w="18"/>
                              <w:gridCol w:w="1404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1</w:t>
                                    <w:tab/>
                                    <w:t>describe the food guide pyramid and its value to personal health, recognizing that food provides energy and nutrients for growth and development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abel the myplate diagram correct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that belong in the fruit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that belong in the vegetabl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that belong in the grain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that belong in the protein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that belong in the dairy grou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five groups on the myplate diagra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ds belong in the fruit gro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ds belong in the vegetable gro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ds belong in the grain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ds belong in the protein group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ds belong in the dairy group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ge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i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ohyd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w diagrams of the my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last off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last off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last off game completion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2</w:t>
                                    <w:tab/>
                                    <w:t>record and compare food choices based on recommended serving sizes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 serving size for each food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elect healthy food from each food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rd my food choi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vegetable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fruit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grain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protein gro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dairy group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ing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ge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i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ohyd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w diagrams of the my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plain the idea of having a colorful 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cording 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3</w:t>
                                    <w:tab/>
                                    <w:t>explore menus from fast food restaurants for nutritional value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explore fast food menus and understand the nutritional value each one 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 serving size for each food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elect healthy food from each food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rd my food choi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nutrien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vegetable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fruit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grain gro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protein gro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ealthy food from the dairy group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utr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ing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ge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i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ohyd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w diagrams of the my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plain the idea of having a colorful 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st food m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lab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4</w:t>
                                    <w:tab/>
                                    <w:t>identify changes to school and other public facilities that accommodate people with various kinds of challenges and/or cultural differences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changes to school facilities that accommodate people with various kinds of challenges and/or cultural differ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changes to public facilities that accommodate people with various kinds of challenges and/or cultural differen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ome challenges that people can have with faciliti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changes that can be made to facilities to accommodate people with challenge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h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l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cial Nee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 about people with challen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 about accommodating people with special nee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resources about accommodating people with special need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5</w:t>
                                    <w:tab/>
                                    <w:t>compare and contrast what advertisements infer about smoking to what students have learned in school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mpare what advertisements inter about smoking to what students have learned in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ntrast what advertisements infer about smoking to what students have learned in scho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smoking advertisements compare to what you have learned in scho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smoking advertisements contrast to what you have learned in school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ico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condhand smo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dvertisem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alyze smoking advertise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moking advertise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6</w:t>
                                    <w:tab/>
                                    <w:t>discuss and describe the steps involved in conflict resolution (e.g. aggressive, passive and assertive)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and describe the steps involved in conflict resolu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ggressive resolu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passive resolu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ssertive resolution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ggres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sserti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conflict resolution demonst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Conflict resolution scenarios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Demonst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7</w:t>
                                    <w:tab/>
                                    <w:t>select effective ways to say no and communicate wants and needs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ffectively say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ffectively communicate w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ffectively communicate nee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ome great ways to avoid peer press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steps are needed to communicate my wants and needs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ee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pressure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e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Pressure scen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rtner ball challenge workshee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Demonst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8</w:t>
                                    <w:tab/>
                                    <w:t>set a goal to become involved in keeping the community clean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et an obtainable g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cedures to keep my community cle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you set goa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can you keep the community clean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l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m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tt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arth Day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lution vide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lution vid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lastic glo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sh ba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Demonst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4.09</w:t>
                                    <w:tab/>
                                    <w:t>assess factors (e.g. food choices, physical activity, genetic) that contribute to achieving and maintaining a healthy body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ssess factors that contribute to achieving and maintaining a healthy b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good food choices for a healthy di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ome physical activities that can keep me healt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ome genetic factors that could affect your ability to maintain a healthy bod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en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utri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labe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 Fitness Pyramid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label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hysical Fitness Pyramid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Demonst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10"/>
                        <w:gridCol w:w="18"/>
                        <w:gridCol w:w="2142"/>
                        <w:gridCol w:w="18"/>
                        <w:gridCol w:w="1404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1</w:t>
                              <w:tab/>
                              <w:t>describe the food guide pyramid and its value to personal health, recognizing that food provides energy and nutrients for growth and development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abel the myplate diagram correct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that belong in the fruit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that belong in the vegetable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that belong in the grain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that belong in the protein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that belong in the dairy group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five groups on the myplate diagra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ds belong in the fruit gro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ds belong in the vegetable gro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ds belong in the grain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ds belong in the protein group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ds belong in the dairy group?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ge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i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ohyd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w diagrams of the my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last off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last off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last off game completion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2</w:t>
                              <w:tab/>
                              <w:t>record and compare food choices based on recommended serving sizes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 serving size for each food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elect healthy food from each food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rd my food choi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vegetable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fruit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grain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protein group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dairy group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ing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ge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i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ohyd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w diagrams of the my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plain the idea of having a colorful plat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cording shee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3</w:t>
                              <w:tab/>
                              <w:t>explore menus from fast food restaurants for nutritional value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explore fast food menus and understand the nutritional value each one 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 serving size for each food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elect healthy food from each food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rd my food choi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nutrie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vegetable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fruit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grain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protein group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ealthy food from the dairy group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utr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ing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ge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i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ohyd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w diagrams of the my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plain the idea of having a colorful plat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st food me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labe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4</w:t>
                              <w:tab/>
                              <w:t>identify changes to school and other public facilities that accommodate people with various kinds of challenges and/or cultural differences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changes to school facilities that accommodate people with various kinds of challenges and/or cultural differ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changes to public facilities that accommodate people with various kinds of challenges and/or cultural differen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ome challenges that people can have with facilitie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changes that can be made to facilities to accommodate people with challenges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hin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l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cial Need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 about people with challen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 about accommodating people with special need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resources about accommodating people with special needs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5</w:t>
                              <w:tab/>
                              <w:t>compare and contrast what advertisements infer about smoking to what students have learned in school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mpare what advertisements inter about smoking to what students have learned in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ntrast what advertisements infer about smoking to what students have learned in schoo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smoking advertisements compare to what you have learned in schoo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smoking advertisements contrast to what you have learned in school?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ico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cond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dvertiseme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alyze smoking advertise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moking advertise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6</w:t>
                              <w:tab/>
                              <w:t>discuss and describe the steps involved in conflict resolution (e.g. aggressive, passive and assertive)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and describe the steps involved in conflict resolut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ggressive resolu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passive resolu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ssertive resolution?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ggress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ssertiv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conflict resolution demonst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Conflict resolution scenarios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Demonst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7</w:t>
                              <w:tab/>
                              <w:t>select effective ways to say no and communicate wants and needs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ffectively say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ffectively communicate w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ffectively communicate need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ome great ways to avoid peer pressu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steps are needed to communicate my wants and needs?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eed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pressure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e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Pressure scen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rtner ball challenge worksheet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Demonst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8</w:t>
                              <w:tab/>
                              <w:t>set a goal to become involved in keeping the community clean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et an obtainabl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cedures to keep my community clea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you set goa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can you keep the community clean?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l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m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itt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arth Day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lution video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lution vid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lastic glo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sh bag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Demonst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4.09</w:t>
                              <w:tab/>
                              <w:t>assess factors (e.g. food choices, physical activity, genetic) that contribute to achieving and maintaining a healthy body.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ssess factors that contribute to achieving and maintaining a healthy b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good food choices for a healthy di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ome physical activities that can keep me health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ome genetic factors that could affect your ability to maintain a healthy body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en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utri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labe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 Fitness Pyramid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label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hysical Fitness Pyramid workshee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Demonst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1</w:t>
              <w:tab/>
              <w:t>throw an object in an underhand and overhand method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hit my target  while throwing overh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hrow an object as far as needed for every sport in which I am participating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tep with the opposite foot while throw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through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foot do I step wi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I start my throwing hand from to complete the th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lead another pla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follow thr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ollow thr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e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st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uch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nine week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2</w:t>
              <w:tab/>
              <w:t>catch a moving objec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atch a moving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should your hands been when contacting the obje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ne of scrimm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3</w:t>
              <w:tab/>
              <w:t>dribble a ball with hands from a stationary and a moving position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 can fluently and skillfully dribble with both h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evade an opponent while dribbling both both of my f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are the skill cues necessary for dribbling a basket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What are the violations dribbling a basket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ib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d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uble drib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4</w:t>
              <w:tab/>
              <w:t>direct an object to a target (e.g. kick, roll, throw, and strike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hit my target  while throwing overh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hrow an object as far as needed for every sport in which I am participating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tep with the opposite foot while throw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through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foot do I step wi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I start my throwing hand from to complete the th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lead another pla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follow thr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ollow thr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e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st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uch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5</w:t>
              <w:tab/>
              <w:t>demonstrate directional movements of clockwise and counterclockwise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difference in clockwise and counterclockwise mov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rection do you rotate in volley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rection do you run the bases in baseball/kick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ockw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unterclock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ball b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 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6</w:t>
              <w:tab/>
              <w:t>jump to an established rhythm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a rhythm while performing dance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mirror dance steps as they are pres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work cooperatively with another dancer or group of dancers to complete a d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rhythm should I be jump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ed should I be traveling 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vel should I be dancing 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ad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ansition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n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g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 dan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Xbox Kin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Phone mu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eak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7</w:t>
              <w:tab/>
              <w:t>perform rhythmic sequences using equipmen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a rhythm while performing dance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mirror dance steps as they are pres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work cooperatively with another dancer or group of dancers to complete a d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rhythm should I be jump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ed should I be traveling 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vel should I be dancing 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ad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ansition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n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g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 dan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Xbox Kin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Phone mu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eak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8</w:t>
              <w:tab/>
              <w:t>continuously strike an object (e.g., balloon with hand, ball with foot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ntinuously strike an object with my 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ntinuously strike an object with my 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bum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s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dig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s cues for dribbling with your foo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ib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cer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ball 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 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3.5.09</w:t>
              <w:tab/>
              <w:t>demonstrate strategies for chasing, fleeing, and evading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ffectively evading my p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effective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strategies for fleeing your peer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strategies for evading your pe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a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ee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oo animal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uck in the mud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arks and minos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c man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 foo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cts to show who is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Development and Motor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634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12"/>
                              <w:gridCol w:w="18"/>
                              <w:gridCol w:w="2790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6.01</w:t>
                                    <w:tab/>
                                    <w:t>identify one critical element or component of the roll, kick, catch, throw, dribble with hands, jumping/landing and striking an object (e.g., use finger tips to dribble, use both hands when catching)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r component of the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r component of kic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r component of cat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r component of thro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r component of dribb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ritical elements of the rol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ritical elements of kic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ritical elements of catch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ritical elements of throwi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ritical elements of dribbling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h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ARK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wl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wling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ck for understand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 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3.6.02</w:t>
                                    <w:tab/>
                                    <w:t>use specific feedback to improve performance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use specific feedback to improve perform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kill cu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eed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kill c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ARK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w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orienteer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wling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 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499.6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12"/>
                        <w:gridCol w:w="18"/>
                        <w:gridCol w:w="2790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6.01</w:t>
                              <w:tab/>
                              <w:t>identify one critical element or component of the roll, kick, catch, throw, dribble with hands, jumping/landing and striking an object (e.g., use finger tips to dribble, use both hands when catching)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r component of the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r component of kic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r component of ca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r component of thro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r component of dribb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ritical elements of the ro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ritical elements of ki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ritical elements of catch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ritical elements of throwing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ritical elements of dribbling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h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ARK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wl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wling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for understand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 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3.6.02</w:t>
                              <w:tab/>
                              <w:t>use specific feedback to improve performance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use specific feedback to improve perform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kill cu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eedb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kill c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ARK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w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orienteer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wling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 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17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6-02T17:08:00Z</dcterms:modified>
  <cp:revision>22</cp:revision>
  <dc:subject/>
  <dc:title> </dc:title>
</cp:coreProperties>
</file>