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4</w:t>
      </w:r>
      <w:r>
        <w:rPr>
          <w:b/>
          <w:sz w:val="40"/>
          <w:szCs w:val="28"/>
          <w:vertAlign w:val="superscript"/>
        </w:rPr>
        <w:t>th</w:t>
      </w:r>
      <w:r>
        <w:rPr>
          <w:b/>
          <w:sz w:val="40"/>
          <w:szCs w:val="28"/>
        </w:rPr>
        <w:t xml:space="preserve"> Grade Physical Education</w:t>
      </w:r>
    </w:p>
    <w:p>
      <w:pPr>
        <w:pStyle w:val="Normal"/>
        <w:rPr/>
      </w:pPr>
      <w:r>
        <w:rPr/>
        <w:t>Content: Wellness Promotion and Disease Prevention</w:t>
      </w:r>
    </w:p>
    <w:tbl>
      <w:tblPr>
        <w:tblW w:w="1710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870"/>
        <w:gridCol w:w="1800"/>
        <w:gridCol w:w="1440"/>
        <w:gridCol w:w="1350"/>
        <w:gridCol w:w="144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1.01</w:t>
              <w:tab/>
              <w:t>identify responsible health behaviors to avoid the spread of contagious diseas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healthy behavi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and list contagious dise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responsible health behavio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what are the universal precautio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I do in the case of a medical emergenc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contagious me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niversal precaus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agi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ecti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un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ing the spread of dis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 handwa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ase det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dc.gov/NCIDOD/teachers_tools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1.02</w:t>
              <w:tab/>
              <w:t>identify health problems that are common in the school setting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common health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common health problems seen in schoo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steps to minimize the health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health problem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health problems seen in the school sett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eps can be taken to minimize these health problem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lth probl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r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c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agi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munic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ectio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ing the spread of dise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 handwash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sease detec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cdc.gov/NCIDOD/teachers_tools/index.h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1.03</w:t>
              <w:tab/>
              <w:t>describe major organs of the circulatory, respiratory, nervous, endocrine systems of the human bod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name the major organs of the circulator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name the major organs of the respirator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the major organs of the nervous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name the major organs of the endocrine syste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ds of the endocrine system are the hypothalamus, pituitary, thyroid, parathyroids, adrenals, pineal body, and the reproductive organs (ovaries and testes). The panc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hear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vein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arteri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bra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spinal cor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functions of the larynx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bronch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trache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lung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pancre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jor functions of the adrenal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rte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pilla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l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xyge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u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ch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ary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onch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onchio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inal 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ertebra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ypothalam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ituit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hyro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rathyro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ren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ncr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uals of body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systems 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systems pos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ody systems vide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1.04</w:t>
              <w:tab/>
              <w:t>describe the harmful effects of too much sun exposure and what steps can be used to reduce exposur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escribe the harmful effects of the su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and describe the steps that need to be taken to reduce exposure to the 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harmful effects of the su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eps can be taken to reduce the bodies exposure to the 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VA R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VB R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UVC R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la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lan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nbu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unscre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cess the internet to have visual stimulation for the top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ad sun safety 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kidshealth.org/parent/firstaid_safe/outdoor/sun_safety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1.05</w:t>
              <w:tab/>
              <w:t>cite examples of improper use, misuse and abuse of drugs (e.g. alcohol, tobacco, OTC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improper use of dru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improper misuse of dru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abuse of drug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give examples of abuse of dru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dru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 medici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OTC medici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drug abus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u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c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T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pres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timul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llucino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ual drug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ffects of drugs pa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sual char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ormation 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1.06</w:t>
              <w:tab/>
              <w:t>identify and demonstrate at least 3 physical activities of moderate to vigorous intensity that one can do outside of school environment  for most if not all days of the wee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moderate intensity physical activit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vigorous intensity physica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moderate intensity physical activ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vigorous physical activi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r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igoro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r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hysical 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ci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education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curricul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ctivity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tent: Wellness Information and Services</w:t>
      </w:r>
    </w:p>
    <w:tbl>
      <w:tblPr>
        <w:tblW w:w="171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3870"/>
        <w:gridCol w:w="1800"/>
        <w:gridCol w:w="1440"/>
        <w:gridCol w:w="1440"/>
        <w:gridCol w:w="1350"/>
        <w:gridCol w:w="144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xG Standard(s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t I Can Statement(s) / Learning Target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sential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Vocabul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s /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ources /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 / Self - Reflecti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2.01</w:t>
              <w:tab/>
              <w:t>recommend specific resources in the community from which to seek health care, health information, and health enhancing activiti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recommend resources in the community in which to seek health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recommend resources in the community in which to seek health inform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recommend resources in the community in which to seek health enhancing activiti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can be found in the community for health care in genera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lth 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alth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arch the community for health care provi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amine what is a good source of health information and what isn’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2.02</w:t>
              <w:tab/>
              <w:t>explain whom the media is trying to influence with health related products advertised on TV (or through other media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media influence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quackery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dentify targeted ages groups for advertisement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the media target certain groups of peop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the media so powerful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fluence does the media have on your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quacke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flu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vert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itiquing media sam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dia sa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ritten assess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: Wellness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880725" cy="6358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0725" cy="635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90"/>
                              <w:gridCol w:w="3870"/>
                              <w:gridCol w:w="1782"/>
                              <w:gridCol w:w="1458"/>
                              <w:gridCol w:w="1350"/>
                              <w:gridCol w:w="1440"/>
                              <w:gridCol w:w="1440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1</w:t>
                                    <w:tab/>
                                    <w:t>discuss the use and misuse of drugs (alcohol, tobacco, caffeine, over-the-counter and prescription drugs)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uss the misuse of dru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iscriminate between a drug and a 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broad side effects of drug type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improper use of dru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improper misuse of dru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abuse of dru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give examples of abuse of drug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 dru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 medici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an OTC medici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drug abuse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T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press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Stimula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llucino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sual drug ch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ffects of drugs pap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sual cha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formation shee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 and ongo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2</w:t>
                                    <w:tab/>
                                    <w:t>define risk-taking behaviors (e.g., ATOD, nonuse of protective equipment) and their consequences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fine risk-taking behavi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protective equipment needed for various types of physical activ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consequences of risk-ta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risks involved in not using appropriate safety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risks involved in not using proper equipment for recreational purpo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 can appropriately explore technology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appropriate safety skills for various types of physical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equipment need for various types of physical activity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acc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check lists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75pt;height:500.65pt;mso-wrap-distance-left:9pt;mso-wrap-distance-right:9pt;mso-wrap-distance-top:0pt;mso-wrap-distance-bottom:0pt;margin-top:40.4pt;mso-position-vertical-relative:text;margin-left:7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90"/>
                        <w:gridCol w:w="3870"/>
                        <w:gridCol w:w="1782"/>
                        <w:gridCol w:w="1458"/>
                        <w:gridCol w:w="1350"/>
                        <w:gridCol w:w="1440"/>
                        <w:gridCol w:w="1440"/>
                        <w:gridCol w:w="145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1</w:t>
                              <w:tab/>
                              <w:t>discuss the use and misuse of drugs (alcohol, tobacco, caffeine, over-the-counter and prescription drugs)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uss the misuse of d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iscriminate between a drug and a medic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broad side effects of drug type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improper use of d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improper misuse of d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abuse of drug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give examples of abuse of drug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dru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 medici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an OTC medici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drug abuse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T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press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Stimula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llucinog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sual drug ch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ffects of drugs pape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sual char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formation shee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 and ongo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2</w:t>
                              <w:tab/>
                              <w:t>define risk-taking behaviors (e.g., ATOD, nonuse of protective equipment) and their consequences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fine risk-taking behavi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protective equipment needed for various types of physical activ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consequences of risk-t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risks involved in not using appropriate safety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risks involved in not using proper equipment for recreational purpo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 can appropriately explore technology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appropriate safety skills for various types of physical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equipment need for various types of physical activity?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equi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chn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ac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check lists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0915650" cy="777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312"/>
                              <w:gridCol w:w="3600"/>
                              <w:gridCol w:w="2160"/>
                              <w:gridCol w:w="1458"/>
                              <w:gridCol w:w="1242"/>
                              <w:gridCol w:w="153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3</w:t>
                                    <w:tab/>
                                    <w:t>meet the gender and age-appropriate health-related fitness standards defined in FITNESSGRAM, excluding Body Mass Compositon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cel in all of the FITNESSGRAM te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body fat percentage more important and accurate then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4</w:t>
                                    <w:tab/>
                                    <w:t>identify personal strengths and weaknesses of the health-related fitness components from the FITNESSGRAM, excluding Body Mass Composit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my physical weak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my physical streng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the fitness components of the FITNESSGR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cardiovascular fitness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strength import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muscular endurance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know your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body fat percentage more important and accurate then BM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flexibility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HF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5</w:t>
                                    <w:tab/>
                                    <w:t>match fitness assessment items to the appropriate fitness component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math fitness assessment items to the appropriate fitness compon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Why are the assessments matched with the component that they ar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y is it important to go constantly improve upon each o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c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cular 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ody Compos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Flexibility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6</w:t>
                                    <w:tab/>
                                    <w:t>identify the characteristics of activities needed to maintain health-related fitnes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e characteristics of activities needed to maintain health-related fit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luently participate in the activities necessary to maintain health related fitne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Why is health-related fitness so importa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ctivities are I participate in to improve upon my health-related fitnes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eng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ndur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ex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posis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diovasular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 She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c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asuring 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st Mus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url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op Wat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ITNESSG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7</w:t>
                                    <w:tab/>
                                    <w:t>identify the components of the F.I.T.T. principle of exercise:  frequency, intensity, time, and type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frequency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n explain what intensity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 explain what time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operly follow a prepared fitness progr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 explain what type means when it comes to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I explain and describe how to perform a large majority of exercis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 con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n eccentric movement is and the proper form during weight lif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maximum amount of time that should be allowed in between se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is the proper amount of time you should spend in the eccentric movement during a lif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Valsalva maneuv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Bice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ectoralis Maj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Quadrice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iceps Femo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astrocnem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Latissimus Dors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apezi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eltoi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bdomin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ltiple Macro-Cyc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uper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op S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eight Lifting progra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Workout Progra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8</w:t>
                                    <w:tab/>
                                    <w:t>develop and practice a personal hygiene plan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components of  good 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ractice good 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evelop a personal hygiene pl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components of good hygie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practice good hygien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w do you develop a personal hygiene pla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ygi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out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sources to show visua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ttp://www.cyh.com/HealthTopics/HealthTopicDetailsKids.aspx?p=335&amp;np=289&amp;id=21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09</w:t>
                                    <w:tab/>
                                    <w:t>work cooperatively, productively and safely with a partner or small group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 group of my peers while showing the essentials of a good team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can communicate effectively with my pe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different forms of communi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ru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eam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pati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m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at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and ongoing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3.10</w:t>
                                    <w:tab/>
                                    <w:t>recognize and accept individual differences in others (e.g. skills, appearance, gender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work cooperatively with a group of my peers while showing the essentials of a good teamm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ommunicate effectively with my pe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how sportsmanship during competitive pl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follow sport rules during competitive pl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different forms of communicatio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rus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eamwor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patien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onsibilit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respec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sportsma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etiquette?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sp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sma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tique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am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Patien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rtner Ball Challenge Workshe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5pt;height:612pt;mso-wrap-distance-left:9pt;mso-wrap-distance-right:9pt;mso-wrap-distance-top:0pt;mso-wrap-distance-bottom:0pt;margin-top:40.4pt;mso-position-vertical-relative:text;margin-left:7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312"/>
                        <w:gridCol w:w="3600"/>
                        <w:gridCol w:w="2160"/>
                        <w:gridCol w:w="1458"/>
                        <w:gridCol w:w="1242"/>
                        <w:gridCol w:w="1530"/>
                        <w:gridCol w:w="1440"/>
                        <w:gridCol w:w="1440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3</w:t>
                              <w:tab/>
                              <w:t>meet the gender and age-appropriate health-related fitness standards defined in FITNESSGRAM, excluding Body Mass Compositon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cel in all of the FITNESSGRAM te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body fat percentage more important and accurate then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4</w:t>
                              <w:tab/>
                              <w:t>identify personal strengths and weaknesses of the health-related fitness components from the FITNESSGRAM, excluding Body Mass Composit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my physical weak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my physical streng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the fitness components of the FITNESSGR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cardiovascular fitness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strength impor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muscular endurance import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know your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body fat percentage more important and accurate then BM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flexibility importan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HF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5</w:t>
                              <w:tab/>
                              <w:t>match fitness assessment items to the appropriate fitness component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math fitness assessment items to the appropriate fitness compon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Why are the assessments matched with the component that they are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y is it important to go constantly improve upon each o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c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cular 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ody Compos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Flexibility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6</w:t>
                              <w:tab/>
                              <w:t>identify the characteristics of activities needed to maintain health-related fitness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e characteristics of activities needed to maintain health-related fit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luently participate in the activities necessary to maintain health related fitnes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Why is health-related fitness so importa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ctivities are I participate in to improve upon my health-related fitnes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eng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ndur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ex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posis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diovasular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 She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c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asuring 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st Mus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ur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op Wat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ITNESS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7</w:t>
                              <w:tab/>
                              <w:t>identify the components of the F.I.T.T. principle of exercise:  frequency, intensity, time, and type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frequency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 explain what intensity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explain what time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operly follow a prepared fitnes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explain what type means when it comes to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I explain and describe how to perform a large majority of exerci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 con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n eccentric movement is and the proper form during weight lift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maximum amount of time that should be allowed in between s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is the proper amount of time you should spend in the eccentric movement during a li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Valsalva maneuve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Bicep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ectoralis Maj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Quadrice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iceps Femo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astrocnem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Latissimus Dors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apezi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elto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bdomin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ltiple Macro-Cyc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uper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op S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eight Lifting progra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Workout Progra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8</w:t>
                              <w:tab/>
                              <w:t>develop and practice a personal hygiene plan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components of  good 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ractice good 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evelop a personal hygiene pl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components of good hygie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practice good hygien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do you develop a personal hygiene pla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ygi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ou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sources to show visual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ttp://www.cyh.com/HealthTopics/HealthTopicDetailsKids.aspx?p=335&amp;np=289&amp;id=21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09</w:t>
                              <w:tab/>
                              <w:t>work cooperatively, productively and safely with a partner or small group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 group of my peers while showing the essentials of a good teamm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 communicate effectively with my pe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different forms of communi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ru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eamwor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pati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i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m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at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Work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and ongoing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3.10</w:t>
                              <w:tab/>
                              <w:t>recognize and accept individual differences in others (e.g. skills, appearance, gender)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work cooperatively with a group of my peers while showing the essentials of a good teamm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ommunicate effectively with my pe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how sportsmanship during competitive pl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follow sport rules during competitive pl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different forms of communication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rus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eamwork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pati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onsibilit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resp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sportsma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etiquette?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onsibil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sp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sma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tique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amwo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Patien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rtner Ball Challenge Workshe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tent: Responsible Personal and Social Behav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098530" cy="777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85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"/>
                              <w:gridCol w:w="3294"/>
                              <w:gridCol w:w="18"/>
                              <w:gridCol w:w="3582"/>
                              <w:gridCol w:w="18"/>
                              <w:gridCol w:w="2142"/>
                              <w:gridCol w:w="18"/>
                              <w:gridCol w:w="133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422"/>
                              <w:gridCol w:w="18"/>
                              <w:gridCol w:w="1620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4.01</w:t>
                                    <w:tab/>
                                    <w:t>analyze menus from culturally different restaurants for nutritional value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nalyze menus from culturally different restaurants for nutritional val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read food lab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list foods based upon their cultural orig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makes a food a healthy choi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make a food an unhealthy choi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you looking for on a food label when you are analyzing it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turated 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nsaturated 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u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od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tam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ner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rn to read food lab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rn the nutri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rn to read m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d lab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utrient li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4.02</w:t>
                                    <w:tab/>
                                    <w:t>discuss examples of food advertising and their influences on personal health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media influenc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quack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argeted ages groups for advertis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y do the media target certain groups of peop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y is the media so powerfu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nfluence does the media have on your healt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quack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flu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dverti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ritiquing media samp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dia samp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 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4.03</w:t>
                                    <w:tab/>
                                    <w:t>select and discuss TV programs that exemplify healthy family relationships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select TV programs that exemplify healthy family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what a healthy family relationship looks li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y is a healthy family relationship importa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some characteristics of a healthy family relationship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TV programs exemplify healthy family relationship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flu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ealt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ewable exampl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V sho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ealthy relationship characteristic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4.04</w:t>
                                    <w:tab/>
                                    <w:t>explore technology to examine risks involved in not using appropriate safety skills and equipment for recreational purposes (e.g., bike riding, helmet use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risks involved in not using appropriate safety ski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explain the risks involved in not using proper equipment for recreational purpo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 can appropriately explore technology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appropriate safety skills for various types of physical activitie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is the proper equipment need for various types of physical activity?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vide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nternet acc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fety check li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4.05</w:t>
                                    <w:tab/>
                                    <w:t>Plan a balanced meal using proper nutrition guides (e.g., Food Guide Pyramid for Children)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plan a balanced meal using proper nutrition gu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ccess the myplate.gov s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access the healthy guidelines for Americ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I can read a nutrition facts label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erving sizes need for each part of the myplate.group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healthy guidelines for American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should I look for on a nutrition facts labe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make a food an unhealthy choi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aturated 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Unsaturated F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rot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rb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u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od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itam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ineral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rn to read food lab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rn the nutri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Learn to read men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d lab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e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utrient list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ritten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ral responses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9pt;height:612pt;mso-wrap-distance-left:9pt;mso-wrap-distance-right:9pt;mso-wrap-distance-top:0pt;mso-wrap-distance-bottom:0pt;margin-top:40.4pt;mso-position-vertical-relative:text;margin-left:6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"/>
                        <w:gridCol w:w="3294"/>
                        <w:gridCol w:w="18"/>
                        <w:gridCol w:w="3582"/>
                        <w:gridCol w:w="18"/>
                        <w:gridCol w:w="2142"/>
                        <w:gridCol w:w="18"/>
                        <w:gridCol w:w="133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422"/>
                        <w:gridCol w:w="18"/>
                        <w:gridCol w:w="1620"/>
                        <w:gridCol w:w="1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4.01</w:t>
                              <w:tab/>
                              <w:t>analyze menus from culturally different restaurants for nutritional value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nalyze menus from culturally different restaurants for nutritional val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read food lab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list foods based upon their cultural orig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makes a food a healthy choi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make a food an unhealthy choi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you looking for on a food label when you are analyzing it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turated 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nsaturated 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ug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od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tam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ner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rn to read food lab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rn the nutri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rn to read men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d lab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n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utrient lis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4.02</w:t>
                              <w:tab/>
                              <w:t>discuss examples of food advertising and their influences on personal health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media influ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quack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argeted ages groups for advertise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do the media target certain groups of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is the media so powerful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nfluence does the media have on your health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quack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flu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dvertising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ritiquing media samp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dia sampl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 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4.03</w:t>
                              <w:tab/>
                              <w:t>select and discuss TV programs that exemplify healthy family relationships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select TV programs that exemplify healthy family relation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what a healthy family relationship looks lik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y is a healthy family relationship importa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some characteristics of a healthy family relationship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TV programs exemplify healthy family relationships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flu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eal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elation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ewable example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V show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ealthy relationship characteristic 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4.04</w:t>
                              <w:tab/>
                              <w:t>explore technology to examine risks involved in not using appropriate safety skills and equipment for recreational purposes (e.g., bike riding, helmet use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risks involved in not using appropriate safety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explain the risks involved in not using proper equipment for recreational purpo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 can appropriately explore technology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appropriate safety skills for various types of physical activiti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is the proper equipment need for various types of physical activity?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equip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echnolog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vide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nternet acc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fety check lis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4.05</w:t>
                              <w:tab/>
                              <w:t>Plan a balanced meal using proper nutrition guides (e.g., Food Guide Pyramid for Children).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plan a balanced meal using proper nutrition gu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ccess the myplate.gov s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access the healthy guidelines for Americ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I can read a nutrition facts label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erving sizes need for each part of the myplate.group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healthy guidelines for American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should I look for on a nutrition facts labe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make a food an unhealthy choi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aturated 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Unsaturated F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rot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rb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ug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odi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itam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ineral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rn to read food lab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rn the nutri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Learn to read menu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d lab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en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utrient lists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ritten assess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ral responses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t: Movement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04"/>
        <w:gridCol w:w="3674"/>
        <w:gridCol w:w="1980"/>
        <w:gridCol w:w="1710"/>
        <w:gridCol w:w="1620"/>
        <w:gridCol w:w="1710"/>
        <w:gridCol w:w="2070"/>
        <w:gridCol w:w="1170"/>
      </w:tblGrid>
      <w:tr>
        <w:trPr>
          <w:trHeight w:val="4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xG Standard(s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dent I Can Statement(s) / Learning Targe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Ques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ademic Vocabul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tegies /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ources / Materi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 / Self - Reflection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1</w:t>
              <w:tab/>
              <w:t>while moving, dribble and kick an object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 can fluently and skillfully participate in a full game of kickball, basketball or soc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 can fluently and skillfully dribble with both ha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luently and skillfully dribble a ball with both of my f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vade an opponent while dribbling with either f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can evade an opponent while dribbling both both of my fe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I can describe and explain the various offensive and defensive strategies to be successful in a full game of basketball or soc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are the skill cues necessary for dribbling a basketba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are the skill cues for dribbling a soccer ba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hat is the difference between a zone and man-to-man defen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What are the boundaries for basketball and socc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What are the violations dribbling a basketba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rib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oo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idel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uble drib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ff si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Notebo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ket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sketball bask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ccer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 nine week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2</w:t>
              <w:tab/>
              <w:t>continuously strike an object using a racquet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nsistently strike an object without mi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can shift my weight while striking an objec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direction do I stand when preparing to strike the obj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I place my hands on the implement while striking an obj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cqu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Racque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huttleco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3</w:t>
              <w:tab/>
              <w:t>strike, toss, catch objects using long-handled implements (e.g., bats, clubs, sticks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nsistently strike an object without mis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 can shift my weight while striking an objec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“squash the bug” while striking an o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direction do I stand when preparing to strike the obj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o I place my hands on the implement while striking an objec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art of my body should my chin touch while swing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w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al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u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Bas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4</w:t>
              <w:tab/>
              <w:t>combine traveling, balancing, and rolling actions with a change in level, direction or speed.</w:t>
              <w:tab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mplete a for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mplete a backward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omplete a forward straddle ro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alance on 1,2,3,4,and 5 points of contact with the 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essential for a for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essential for a backward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essential for a forward straddle ro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necessary to bal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ow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ip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rad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Gymnastic spott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ymnastics m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5</w:t>
              <w:tab/>
              <w:t>volley an object to self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volley an object with control and accuracy to myse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set an object with control and accuracy to myse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bump and object with control and accuracy to myse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dig an object with control and accuracy to myse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the se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the bump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the dig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ort education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ord Wa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olley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allo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R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plication 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6</w:t>
              <w:tab/>
              <w:t>jump a single rope continuously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jump a single rope continuous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kill cues for jumping a rop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curricul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rop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eck for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al Respon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ine weeks and ongoi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7</w:t>
              <w:tab/>
              <w:t>demonstrate strategies for chasing, fleeing, and evading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vade a peer when being cha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catch a peer when chasing t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explain strategies for evading and flee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important factor when chasing your pe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 important factor when fleeing your peer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ome important strategies for evading and fleeing your peer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ha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va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athw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ARK Curricul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de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ba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oam Rin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n bag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undry bask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ymnastic ma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ine week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.4.5.08</w:t>
              <w:tab/>
              <w:t>perform simple sequences in time to music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identify the critical elements of every dance perform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mirror dance steps as they are prese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follow a beat while performing dance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work cooperatively with another dancer or group of dancers to complete a d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 can integrate self-assessment, teacher feedback, and peer feedback in the process of refining dance perform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peed should I be traveling i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evel should I be dancing a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eads are used during this da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ransitions are used during this da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hat beat should I be jumping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n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erga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 danc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Xbox Kine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Phone mus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peak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ump b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br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t: Development and Motor Skills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13080</wp:posOffset>
                </wp:positionV>
                <wp:extent cx="11258550" cy="7772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312"/>
                              <w:gridCol w:w="18"/>
                              <w:gridCol w:w="2790"/>
                              <w:gridCol w:w="1980"/>
                              <w:gridCol w:w="1710"/>
                              <w:gridCol w:w="1620"/>
                              <w:gridCol w:w="1800"/>
                              <w:gridCol w:w="198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imelin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xG Standard(s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udent I Can Statement(s) / Learning Target(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ssential Question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cademic Vocabular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Strategies / Activiti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sources / Material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ssessment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otes / Self - Ref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9 we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6.01</w:t>
                                    <w:tab/>
                                    <w:t>demonstrate critical elements or components for the kick, catch, throw, dribble with hands, and jumping/landing.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kick with force and accu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atch an object away from my body with my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throw with force and accu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dribble with both my dominate and non-dominate h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jump and land fluentl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kick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catch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throw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dribbling with your hand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jumping and landi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omin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Non-domin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 of the f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anc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ARK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Rop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ick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lag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6.02</w:t>
                                    <w:tab/>
                                    <w:t>demonstrate one critical element or component for dribbling with feet, striking with racquets, and striking, tossing, catching with long-handled implements (e.g., bats, sticks, clubs)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point my side to my target when strik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my dominate hand grips the objects on the bottom and my no dominate hands goes on t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my chin goes from touching my lead shoulder to the other during my s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use the inside of my foot while dribbling a soccer 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that I should keep the soccer ball within arm’s length while dribbling a soccer bal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foot do you step with while kick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ow do I follow through when swing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skill cues for dribbl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hat are the skill cues for swing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w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ff si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Word Wa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Noteboo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occer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Go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pplication Ta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6.03</w:t>
                                    <w:tab/>
                                    <w:t>use critical elements or component terminology to provide feedback to others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and perform all critical elements to all skills performed dur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ritique the skills of myself and othe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each ski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rills can be used to improve upon my mastery of each skill cue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g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Po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X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nine weeks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.4.6.04</w:t>
                                    <w:tab/>
                                    <w:t>use appropriate practice to improve performance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identify and perform all critical elements to all skills performed dur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I can critique the skills of myself and othe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are the skill cues for each skill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at drills can be used to improve upon my mastery of each skill cue?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u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i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er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ib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ho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P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a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re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ckh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Ha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r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ag-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Anch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port education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ode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heck for understan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ket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C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Volleyball Po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am 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B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Footba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Jump ba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Xbo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Mus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Ru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bservatio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pt;height:612pt;mso-wrap-distance-left:9pt;mso-wrap-distance-right:9pt;mso-wrap-distance-top:0pt;mso-wrap-distance-bottom:0pt;margin-top:40.4pt;mso-position-vertical-relative:text;margin-left:6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312"/>
                        <w:gridCol w:w="18"/>
                        <w:gridCol w:w="2790"/>
                        <w:gridCol w:w="1980"/>
                        <w:gridCol w:w="1710"/>
                        <w:gridCol w:w="1620"/>
                        <w:gridCol w:w="1800"/>
                        <w:gridCol w:w="1980"/>
                        <w:gridCol w:w="115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imeline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xG Standard(s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udent I Can Statement(s) / Learning Target(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ssential Question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cademic Vocabular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Strategies / Activiti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sources / Material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ssessment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otes / Self - Reflection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9 wee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6.01</w:t>
                              <w:tab/>
                              <w:t>demonstrate critical elements or components for the kick, catch, throw, dribble with hands, and jumping/landing.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kick with force and accu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atch an object away from my body with my h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throw with force and accu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dribble with both my dominate and non-dominate h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jump and land fluentl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kick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catch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throw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dribbling with your hand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jumping and landi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omin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Non-domin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 of the f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anc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ARK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Rop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ick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lag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ubr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6.02</w:t>
                              <w:tab/>
                              <w:t>demonstrate one critical element or component for dribbling with feet, striking with racquets, and striking, tossing, catching with long-handled implements (e.g., bats, sticks, clubs)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point my side to my target when stri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my dominate hand grips the objects on the bottom and my no dominate hands goes on t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my chin goes from touching my lead shoulder to the other during my s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use the inside of my foot while dribbling a soccer 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that I should keep the soccer ball within arm’s length while dribbling a soccer bal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foot do you step with while kick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ow do I follow through when swing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skill cues for dribbl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hat are the skill cues for swing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w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ff si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Word Wal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Noteboo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occer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Goa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pplication Ta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6.03</w:t>
                              <w:tab/>
                              <w:t>use critical elements or component terminology to provide feedback to others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and perform all critical elements to all skills performed during 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ritique the skills of myself and othe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each ski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rills can be used to improve upon my mastery of each skill cue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g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P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X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ine weeks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.4.6.04</w:t>
                              <w:tab/>
                              <w:t>use appropriate practice to improve performance.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identify and perform all critical elements to all skills performed during c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I can critique the skills of myself and othe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are the skill cues for each skill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drills can be used to improve upon my mastery of each skill cue?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um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i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er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ib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hoo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a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re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ckh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Ha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r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ag-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Anch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port education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odel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heck for understan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ketb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C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Volleyball Po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am 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B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Footba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Jump ba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Xbo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Mus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Ru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Observatio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12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35:00Z</dcterms:created>
  <dc:creator>Jeovanna Lacaria</dc:creator>
  <dc:description/>
  <cp:keywords/>
  <dc:language>en-US</dc:language>
  <cp:lastModifiedBy>Student</cp:lastModifiedBy>
  <cp:lastPrinted>2014-07-23T09:10:00Z</cp:lastPrinted>
  <dcterms:modified xsi:type="dcterms:W3CDTF">2015-01-12T20:59:00Z</dcterms:modified>
  <cp:revision>9</cp:revision>
  <dc:subject/>
  <dc:title> </dc:title>
</cp:coreProperties>
</file>