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24025" cy="118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ndards Based Map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5</w:t>
      </w:r>
      <w:r>
        <w:rPr>
          <w:b/>
          <w:sz w:val="40"/>
          <w:szCs w:val="28"/>
          <w:vertAlign w:val="superscript"/>
        </w:rPr>
        <w:t>th</w:t>
      </w:r>
      <w:r>
        <w:rPr>
          <w:b/>
          <w:sz w:val="40"/>
          <w:szCs w:val="28"/>
        </w:rPr>
        <w:t xml:space="preserve"> Grade Physical 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t: Movement For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0880725" cy="671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0725" cy="671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90"/>
                              <w:gridCol w:w="3870"/>
                              <w:gridCol w:w="1782"/>
                              <w:gridCol w:w="1458"/>
                              <w:gridCol w:w="1350"/>
                              <w:gridCol w:w="1440"/>
                              <w:gridCol w:w="1440"/>
                              <w:gridCol w:w="1457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nine weeks starts and ongo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5.1.01</w:t>
                                    <w:tab/>
                                    <w:t>throw overhand with force and accuracy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hit my target  while throwing overh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throw an object as far as needed for every sport in which I am participating 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step with the opposite foot while throw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ollow through correctl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ch foot do I step with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do I start my throwing hand from to complete the thr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I lead another play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I follow throug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follow throug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reh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ckh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am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r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al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rst d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ouchd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ou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ord w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note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ot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la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am 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pplication Ta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9 weeks and ongo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5.1.02</w:t>
                                    <w:tab/>
                                    <w:t>dribble with hands or feet while evading an opponent (i.e., basketball, soccer)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participate in a full game of basketball or socc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dribble with both h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and skillfully dribble a ball with both of my f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vade an opponent while dribbling with either fo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I can evade an opponent while dribbling both both of my fee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scribe and explain the various offensive and defensive strategies to be successful in a full game of basketball or socc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the skill cues necessary for dribbling a basketbal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the skill cues for dribbling a soccer bal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the difference between a zone and man-to-man defens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What are the boundaries for basketball and socc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What are the violations dribbling a basketbal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ib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ho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e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ide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al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ouble drib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ff si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o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ord w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Note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ket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ketball bask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occer 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oa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lication Ta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6.75pt;height:528.85pt;mso-wrap-distance-left:9pt;mso-wrap-distance-right:9pt;mso-wrap-distance-top:0pt;mso-wrap-distance-bottom:0pt;margin-top:40.4pt;mso-position-vertical-relative:text;margin-left:7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790"/>
                        <w:gridCol w:w="3870"/>
                        <w:gridCol w:w="1782"/>
                        <w:gridCol w:w="1458"/>
                        <w:gridCol w:w="1350"/>
                        <w:gridCol w:w="1440"/>
                        <w:gridCol w:w="1440"/>
                        <w:gridCol w:w="1457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nine weeks starts and ongo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5.1.01</w:t>
                              <w:tab/>
                              <w:t>throw overhand with force and accuracy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hit my target  while throwing overh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throw an object as far as needed for every sport in which I am participating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step with the opposite foot while throw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ollow through correctly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ch foot do I step with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do I start my throwing hand from to complete the thr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I lead another play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I follow throug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follow throug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reh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ckh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amm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r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al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rst do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ouchdo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ou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Curricu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ord w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note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ot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la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am 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pplication Ta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9 weeks and ongo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5.1.02</w:t>
                              <w:tab/>
                              <w:t>dribble with hands or feet while evading an opponent (i.e., basketball, soccer)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participate in a full game of basketball or socc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dribble with both ha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and skillfully dribble a ball with both of my f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vade an opponent while dribbling with either fo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I can evade an opponent while dribbling both both of my fee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scribe and explain the various offensive and defensive strategies to be successful in a full game of basketball or socc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the skill cues necessary for dribbling a basketbal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the skill cues for dribbling a soccer bal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the difference between a zone and man-to-man defens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What are the boundaries for basketball and socce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What are the violations dribbling a basketbal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ib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ho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e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ide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al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ouble drib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ff si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o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Curricu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ord w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Note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ket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ketball bask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occer 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o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lication Ta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0915650" cy="7421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0" cy="742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312"/>
                              <w:gridCol w:w="3600"/>
                              <w:gridCol w:w="2160"/>
                              <w:gridCol w:w="1458"/>
                              <w:gridCol w:w="1242"/>
                              <w:gridCol w:w="153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5.1.03</w:t>
                                    <w:tab/>
                                    <w:t>strike with an implement using force and accuracy (i.e., bat and softball, racquetball)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consistently strike an object without miss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I can shift my weight while striking an object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“squash the bug” while striking an objec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ch direction do I stand when preparing to strike the objec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ere do I place my hands on the implement while striking an objec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part of my body should my chin touch while swing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w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r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al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ord Wal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am 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Base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pplication Tas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5.1.04</w:t>
                                    <w:tab/>
                                    <w:t>travel in movement and perform simple dance sequences using smooth transitions in speed, level, and direction in time to music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mirror dance steps as they are presen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ollow a beat while performing dance ste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work cooperatively with another dancer or group of dancers to complete a d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ntegrate self-assessment, teacher feedback, and peer feedback in the process of refining dance performan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speed should I be traveling i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level should I be dancing a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leads are used during this danc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transitions are used during this danc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 what beat should I be jumping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e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ansitio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xergam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jump band dan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Xbox Kinec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Phone mus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eak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Jump band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Rubr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5.1.05</w:t>
                                    <w:tab/>
                                    <w:t>perform jump sequences with partner(s) using equipment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mirror dance steps as they are presen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ollow a beat while performing dance ste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work cooperatively with another dancer or group of dancers to complete a d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ntegrate self-assessment, teacher feedback, and peer feedback in the process of refining dance performan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 what beat should I be jump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speed should I be traveling i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level should I be dancing a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leads are used during this danc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transitions are used during this danc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e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ansition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xergam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jump band dan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Xbox Kinec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Phone mus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eak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Jump band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Rubr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9.5pt;height:584.4pt;mso-wrap-distance-left:9pt;mso-wrap-distance-right:9pt;mso-wrap-distance-top:0pt;mso-wrap-distance-bottom:0pt;margin-top:40.4pt;mso-position-vertical-relative:text;margin-left:7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312"/>
                        <w:gridCol w:w="3600"/>
                        <w:gridCol w:w="2160"/>
                        <w:gridCol w:w="1458"/>
                        <w:gridCol w:w="1242"/>
                        <w:gridCol w:w="153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nine weeks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5.1.03</w:t>
                              <w:tab/>
                              <w:t>strike with an implement using force and accuracy (i.e., bat and softball, racquetball)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consistently strike an object without miss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I can shift my weight while striking an object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“squash the bug” while striking an objec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ch direction do I stand when preparing to strike the objec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re do I place my hands on the implement while striking an objec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part of my body should my chin touch while swingi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w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r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al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Curricu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ord Wal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Foam 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Base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pplication Tas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5.1.04</w:t>
                              <w:tab/>
                              <w:t>travel in movement and perform simple dance sequences using smooth transitions in speed, level, and direction in time to music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mirror dance steps as they are presen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ollow a beat while performing dance ste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work cooperatively with another dancer or group of dancers to complete a d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ntegrate self-assessment, teacher feedback, and peer feedback in the process of refining dance performan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speed should I be traveling i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level should I be dancing a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leads are used during this danc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transitions are used during this danc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 what beat should I be jump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e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ansitio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xergam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jump band danc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Xbox Kinec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Phone mus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eak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Jump band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Rubr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5.1.05</w:t>
                              <w:tab/>
                              <w:t>perform jump sequences with partner(s) using equipment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mirror dance steps as they are presen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ollow a beat while performing dance ste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work cooperatively with another dancer or group of dancers to complete a d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ntegrate self-assessment, teacher feedback, and peer feedback in the process of refining dance performan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 what beat should I be jumpi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speed should I be traveling i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level should I be dancing a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leads are used during this danc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transitions are used during this danc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e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ansition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xergam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jump band danc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Xbox Kinec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Phone mus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eak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Jump band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Rubr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ntent: Development of Motor Skil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1098530" cy="7772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853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"/>
                              <w:gridCol w:w="3294"/>
                              <w:gridCol w:w="18"/>
                              <w:gridCol w:w="3582"/>
                              <w:gridCol w:w="18"/>
                              <w:gridCol w:w="2142"/>
                              <w:gridCol w:w="18"/>
                              <w:gridCol w:w="1332"/>
                              <w:gridCol w:w="18"/>
                              <w:gridCol w:w="1422"/>
                              <w:gridCol w:w="18"/>
                              <w:gridCol w:w="1422"/>
                              <w:gridCol w:w="18"/>
                              <w:gridCol w:w="1422"/>
                              <w:gridCol w:w="18"/>
                              <w:gridCol w:w="1620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9 weeks and ongo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5.2.01</w:t>
                                    <w:tab/>
                                    <w:t>identify critical elements or components for dribbling with feet, striking with racquets and striking with long-handled implements (e.g., bats, sticks, clubs)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that I dribble a basketball with my finger ti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that I dribble a basketball on the side of my bo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that I dribble a basketball at my waist level or bel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that I point my side to my target when stri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that my dominate hand grips the objects on the bottom and my no dominate hands goes on t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that my chin goes from touching my lead shoulder to the other during my sw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that I use the inside of my foot while dribbling a soccer 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that I should keep the soccer ball within arm’s length while dribbling a soccer bal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foot do you step with while kick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ow do I follow through when swing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the skill cues for dribbl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the skill cues for swing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w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r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al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ff si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o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ord Wal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Noteboo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ket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ketball hoo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occer 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oa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pplication Ta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ubric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5.2.02</w:t>
                                    <w:tab/>
                                    <w:t>identify the critical elements or components of simple dance sequences (e.g., time, repetitions, steps)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identify the critical elements of every dance perform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mirror dance steps as they are presen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ollow a beat while performing dance ste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work cooperatively with another dancer or group of dancers to complete a d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ntegrate self-assessment, teacher feedback, and peer feedback in the process of refining dance performan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speed should I be traveling i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level should I be dancing a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leads are used during this danc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transitions are used during this danc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 what beat should I be jumping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e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ansi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xergam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jump band danc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Xbox Kinec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Phone mus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eak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Jump band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Rubr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and ongoing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5.2.03</w:t>
                                    <w:tab/>
                                    <w:t>employ critical elements or component terminology to provide feedback to others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and perform all critical elements to all skills performed during c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critique the skills of myself and other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each skil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drills can be used to improve upon my mastery of each skill cue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u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i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er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ib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ho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t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reh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ckh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am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r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ag-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nch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ode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ket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olley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olleyball 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olleyball Po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am 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ot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Jump b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Xbo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si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ubr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5.2.04</w:t>
                                    <w:tab/>
                                    <w:t>explore appropriate motor skill techniques to independently develop/improve performance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and perform all critical elements to all skills performed during c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critique the skills of myself and other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each skil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drills can be used to improve upon my mastery of each skill cue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u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i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er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ib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ho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t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reh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ckh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am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r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ag-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nch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ode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ket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olley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olleyball 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olleyball Po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am 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ot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Jump b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Xbo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si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ubr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3.9pt;height:612pt;mso-wrap-distance-left:9pt;mso-wrap-distance-right:9pt;mso-wrap-distance-top:0pt;mso-wrap-distance-bottom:0pt;margin-top:40.4pt;mso-position-vertical-relative:text;margin-left:67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"/>
                        <w:gridCol w:w="3294"/>
                        <w:gridCol w:w="18"/>
                        <w:gridCol w:w="3582"/>
                        <w:gridCol w:w="18"/>
                        <w:gridCol w:w="2142"/>
                        <w:gridCol w:w="18"/>
                        <w:gridCol w:w="1332"/>
                        <w:gridCol w:w="18"/>
                        <w:gridCol w:w="1422"/>
                        <w:gridCol w:w="18"/>
                        <w:gridCol w:w="1422"/>
                        <w:gridCol w:w="18"/>
                        <w:gridCol w:w="1422"/>
                        <w:gridCol w:w="18"/>
                        <w:gridCol w:w="1620"/>
                        <w:gridCol w:w="18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854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9 weeks and ongo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5.2.01</w:t>
                              <w:tab/>
                              <w:t>identify critical elements or components for dribbling with feet, striking with racquets and striking with long-handled implements (e.g., bats, sticks, clubs)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that I dribble a basketball with my finger ti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that I dribble a basketball on the side of my bo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that I dribble a basketball at my waist level or bel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that I point my side to my target when stri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that my dominate hand grips the objects on the bottom and my no dominate hands goes on t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that my chin goes from touching my lead shoulder to the other during my sw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that I use the inside of my foot while dribbling a soccer 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that I should keep the soccer ball within arm’s length while dribbling a soccer ball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foot do you step with while kicki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ow do I follow through when swingi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the skill cues for dribbli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the skill cues for swingi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w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r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al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ff si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o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Curricu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ord Wall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Noteboo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ket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ketball hoo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occer 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o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pplication Ta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ubric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5.2.02</w:t>
                              <w:tab/>
                              <w:t>identify the critical elements or components of simple dance sequences (e.g., time, repetitions, steps)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I identify the critical elements of every dance perform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mirror dance steps as they are present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ollow a beat while performing dance ste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work cooperatively with another dancer or group of dancers to complete a d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ntegrate self-assessment, teacher feedback, and peer feedback in the process of refining dance performance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speed should I be traveling i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level should I be dancing a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leads are used during this danc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transitions are used during this danc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 what beat should I be jump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e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ansition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xergam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jump band danc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Xbox Kinec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Phone mus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eak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Jump band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Rubr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and ongoing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5.2.03</w:t>
                              <w:tab/>
                              <w:t>employ critical elements or component terminology to provide feedback to others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and perform all critical elements to all skills performed during cl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critique the skills of myself and other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each skil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drills can be used to improve upon my mastery of each skill cue?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u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i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er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ib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ho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t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reh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ckh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amm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r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ag-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nch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curricu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ode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ket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olley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olleyball 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olleyball P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am 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ot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Jump ba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Xbo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sic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ubr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5.2.04</w:t>
                              <w:tab/>
                              <w:t>explore appropriate motor skill techniques to independently develop/improve performance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and perform all critical elements to all skills performed during cl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critique the skills of myself and other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each skil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drills can be used to improve upon my mastery of each skill cue?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u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i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er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ib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ho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t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reh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ckh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amm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r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ag-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nch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curricu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ode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ket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olley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olleyball 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olleyball P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am 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ot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Jump ba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Xbo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sic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ubr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: Physical Ac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6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604"/>
        <w:gridCol w:w="3674"/>
        <w:gridCol w:w="1980"/>
        <w:gridCol w:w="1710"/>
        <w:gridCol w:w="1620"/>
        <w:gridCol w:w="1710"/>
        <w:gridCol w:w="2070"/>
        <w:gridCol w:w="1170"/>
      </w:tblGrid>
      <w:tr>
        <w:trPr>
          <w:trHeight w:val="4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lin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xG Standard(s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udent I Can Statement(s) / Learning Target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 Ques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ademic 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ategies /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ources / Mate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s / Self - Reflection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 and ongo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.5.3.01</w:t>
              <w:tab/>
              <w:t>document involvement in physical activities in addition to physical education class (e.g., maintain activity log)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ndependently participate in physical activity outside of the physical education classroom and log my prog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at physical activity do I enjo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at physical activity is appropriate based on the weather/seas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at physical activity is appropriate based upon its accessabilit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hysical 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erc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am s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dividual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ord W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Activity Log Sh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ubr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 and ongoi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.5.3.02</w:t>
              <w:tab/>
              <w:t>describe healthful benefits resulting from regular participation in physical activity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explain the benefits of stretch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explain the benefits of walk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explain the benefits of riding a b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explain the benefits of a variety of different spor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What is a benefit of cardiovascular fitnes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What is a benefit of muscular strength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What is a benefit of muscular enduran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y is it important to know your BM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at is a benefit of flexibilit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rdiovas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usc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reng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dur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lexi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plain activities that fall into each categ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plain the body systems and how they are affected by physical 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choosemyplate.gov/physical-activity/why.ht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ritten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 and ongoi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.5.3.03</w:t>
              <w:tab/>
              <w:t>implement lifestyle behaviors to increase physical activity (e.g., taking stairs instead of elevator, bicycle riding, roller blading)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I can take the stairs instead of taking the elevat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have my parents park farther away from businesses so that I have father to wal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ride my bike outside rather that motor powered vehic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balance video games and physical activity t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y is it important to increase the amount of physical activity during your da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at lifestyle behaviors can you change to increase the amount of physical activity during your da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hysical 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erc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crease their knowledge of s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odel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choosemyplate.gov/physical-activity/increase-physical-activity.ht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Written assess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.5.3.04</w:t>
              <w:tab/>
              <w:t>identify school and community programs that promote lifelong physical activity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school programs that promote lifelong physical 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community programs  that promote lifelong physical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chool programs promote lifelong physical activi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ctivities promote lifelong physical activi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ommunity programs promote lifelong physical activi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tramur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ag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lub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a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ifetime s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sear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and out signup for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ter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gnup shee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ritten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.5.3.05</w:t>
              <w:tab/>
              <w:t>participate in cooperative team building physical activities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work cooperatively with a group of my peers while showing the essentials of a good teamm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communicate effectively with my pe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show sportsmanship during competitive pla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follow sport rules during competitive pl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different forms of communicati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rus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eamwork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patien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responsibili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respec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sportsmanship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etiquett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sponsibi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sp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ortsmansh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tique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am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u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mun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atie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ort Edu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ord W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ort Education Note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rtner Ball Challenge Workshe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plication Ta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.5.3.06</w:t>
              <w:tab/>
              <w:t>explain the importance of teaming skills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work cooperatively with a group of my peers while showing the essentials of a good teamm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communicate effectively with my pe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show sportsmanship during competitive pla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follow sport rules during competitive pl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different forms of communicati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rus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eamwork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patien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responsibili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respec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sportsmanship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etiquett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sponsibil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sp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ortsmansh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tique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am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u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mun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Patie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ort Edu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ord W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ort Education Note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rtner Ball Challenge Workshe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plication Ta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nt: Physical Fitness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1258550" cy="7772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970"/>
                              <w:gridCol w:w="342"/>
                              <w:gridCol w:w="2808"/>
                              <w:gridCol w:w="1980"/>
                              <w:gridCol w:w="1710"/>
                              <w:gridCol w:w="1620"/>
                              <w:gridCol w:w="1800"/>
                              <w:gridCol w:w="1980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9 we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5.4.01</w:t>
                                    <w:tab/>
                                    <w:t>perform at the gender and age-appropriate health-related fitness standards defined in FITNESSGRAM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cel in all of the FITNESSGRAM te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cardiovascular fitness importa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muscular strength importa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muscular endurance importan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it important to know your BM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body fat percentage more important and accurate then BM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flexibility importan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rdiovasc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scular Fit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scular Endu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ody Compos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Flexibility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 She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c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easuring Ta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st Mus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url 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op Wat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 HFZ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5.4.02</w:t>
                                    <w:tab/>
                                    <w:t>demonstrate knowledge of the five fitness components (cardiovascular fitness, muscular strength, muscular endurance, body composition, flexibility)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how body composition is calcula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how cardiovascular fitness is measured in the FITNESSGRA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various ways to measure flexibility in the FITNESSGRA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how  muscular strength is measure in the FITNESS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how muscular endurance is measure in the FITNESSGR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cardiovascular fitness importa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muscular strength importa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muscular endurance importan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it important to know your BM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body fat percentage more important and accurate then BM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flexibility importan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rdiovasc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scular Fit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scular Endu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ody Compos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Flexibility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 She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c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easuring Ta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st Mus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url 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op Wat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 HFZ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5.4.03</w:t>
                                    <w:tab/>
                                    <w:t>define the components of the F.I.T.T. principle of exercise (i.e.  frequency, intensity, time, and type)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properly spot all major lif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properly follow a prepared fitness progra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I explain and describe how to perform a large majority of exercis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what a concentric movement is and the proper form during weight lift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what an eccentric movement is and the proper form during weight lift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the maximum amount of time that should be allowed in between set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the proper amount of time you should spend in the eccentric movement during a lif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he Valsalva maneuv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Bicep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ice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ectoralis Maj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Quadrice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iceps Femo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astrocnemi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Latissimus Dors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apezi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elto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bdomina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ltiple Macro-Cyc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uper S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op S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eight Lifting progra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Workout Progr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ubr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6.4.04</w:t>
                                    <w:tab/>
                                    <w:t>describe the necessity of warm-up and cool-down activities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importance of a warm-up activity to avoid inj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importance of a cool-down activity to avoid injury and sorene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sport specific warm-ups related to the sports we participate i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dynamic warm-up and why is it better than other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static warm-u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ballistic warm-u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the benefits of a warm-u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the benefits of a cool-dow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ynam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llist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at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arm-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ol-d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Specific Dynamic Warm-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Specific Cool-Dow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Noteboo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acher Observatio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6.4.05</w:t>
                                    <w:tab/>
                                    <w:t>practice the F.I.T.T. principle to achieve physical fitnes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properly spot all major lif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properly follow a prepared fitness progra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I explain and describe how to perform a large majority of exercis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what a concentric movement is and the proper form during weight lift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what an eccentric movement is and the proper form during weight lift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frequency mean when it comes to exercis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intensity when it comes to exercis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ime when it comes to exercis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ype when it comes to exercise?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Bicep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ice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ectoralis Maj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Quadrice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iceps Femo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astrocnemi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Latissimus Dors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apezi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elto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bdomina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ltiple Macro-Cyc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eight Lifting progra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Workout Progr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ubr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9 weeks and ongo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5.4.04</w:t>
                                    <w:tab/>
                                    <w:t>participate in warm-up and cool-down procedures before and after vigorous activities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importance of a warm-up activity to avoid inj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importance of a cool-down activity to avoid injury and sorenes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sport specific warm-ups related to the sports we participate i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dynamic warm-up and why is it better than other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static warm-u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a ballistic warm-u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the benefits of a warm-u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the benefits of a cool-dow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ynam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llist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at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arm-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ol-d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Specific Dynamic Warm-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Specific Cool-Dow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Noteboo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acher Observatio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6.5pt;height:612pt;mso-wrap-distance-left:9pt;mso-wrap-distance-right:9pt;mso-wrap-distance-top:0pt;mso-wrap-distance-bottom:0pt;margin-top:40.4pt;mso-position-vertical-relative:text;margin-left:60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970"/>
                        <w:gridCol w:w="342"/>
                        <w:gridCol w:w="2808"/>
                        <w:gridCol w:w="1980"/>
                        <w:gridCol w:w="1710"/>
                        <w:gridCol w:w="1620"/>
                        <w:gridCol w:w="1800"/>
                        <w:gridCol w:w="1980"/>
                        <w:gridCol w:w="115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69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9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5.4.01</w:t>
                              <w:tab/>
                              <w:t>perform at the gender and age-appropriate health-related fitness standards defined in FITNESSGRAM.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cel in all of the FITNESSGRAM te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cardiovascular fitness importa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muscular strength importa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muscular endurance importa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it important to know your BM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body fat percentage more important and accurate then BM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flexibility importan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rdiovasc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scular Fit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scular Endu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ody Compos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Flexibility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 She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c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easuring Ta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st Mus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url 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op Wat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 HFZ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5.4.02</w:t>
                              <w:tab/>
                              <w:t>demonstrate knowledge of the five fitness components (cardiovascular fitness, muscular strength, muscular endurance, body composition, flexibility)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how body composition is calculat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how cardiovascular fitness is measured in the FITNESSGR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various ways to measure flexibility in the FITNESSGR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how  muscular strength is measure in the FITNESS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how muscular endurance is measure in the FITNESSGRA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cardiovascular fitness importa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muscular strength importa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muscular endurance importa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it important to know your BM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body fat percentage more important and accurate then BM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flexibility importan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rdiovasc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scular Fit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scular Endu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ody Compos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Flexibility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 She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c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easuring Ta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st Mus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url 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op Wat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 HFZ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5.4.03</w:t>
                              <w:tab/>
                              <w:t>define the components of the F.I.T.T. principle of exercise (i.e.  frequency, intensity, time, and type)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properly spot all major lif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properly follow a prepared fitness progr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I explain and describe how to perform a large majority of exercis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what a concentric movement is and the proper form during weight lift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what an eccentric movement is and the proper form during weight lift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the maximum amount of time that should be allowed in between se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the proper amount of time you should spend in the eccentric movement during a lif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he Valsalva maneuve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Bicep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ice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ectoralis Maj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Quadrice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iceps Femor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astrocnemi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Latissimus Dorsi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apezi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elto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bdomin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ltiple Macro-Cyc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uper S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op S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eight Lifting progra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Workout Progra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ubr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6.4.04</w:t>
                              <w:tab/>
                              <w:t>describe the necessity of warm-up and cool-down activities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importance of a warm-up activity to avoid inju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importance of a cool-down activity to avoid injury and sorene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sport specific warm-ups related to the sports we participate i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dynamic warm-up and why is it better than other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static warm-up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ballistic warm-up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the benefits of a warm-up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the benefits of a cool-dow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ynam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llist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at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arm-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ol-do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Specific Dynamic Warm-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Specific Cool-Dow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Noteboo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acher Observation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6.4.05</w:t>
                              <w:tab/>
                              <w:t>practice the F.I.T.T. principle to achieve physical fitness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properly spot all major lif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properly follow a prepared fitness progr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I explain and describe how to perform a large majority of exercis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what a concentric movement is and the proper form during weight lift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what an eccentric movement is and the proper form during weight lift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frequency mean when it comes to exerci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intensity when it comes to exerci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ime when it comes to exercise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ype when it comes to exercise?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Bicep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ice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ectoralis Maj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Quadrice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iceps Femor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astrocnemi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Latissimus Dorsi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apezi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elto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bdomin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ltiple Macro-Cyc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eight Lifting progra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Workout Progra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ubr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9 weeks and ongo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5.4.04</w:t>
                              <w:tab/>
                              <w:t>participate in warm-up and cool-down procedures before and after vigorous activities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importance of a warm-up activity to avoid inju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importance of a cool-down activity to avoid injury and sorenes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sport specific warm-ups related to the sports we participate i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dynamic warm-up and why is it better than other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static warm-up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a ballistic warm-up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the benefits of a warm-up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the benefits of a cool-dow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ynam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llist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at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arm-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ol-do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Specific Dynamic Warm-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Specific Cool-Dow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Noteboo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acher Observation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: Responsible Personal and Social Behavior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1109960" cy="77724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996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078"/>
                              <w:gridCol w:w="2610"/>
                              <w:gridCol w:w="1980"/>
                              <w:gridCol w:w="2070"/>
                              <w:gridCol w:w="1728"/>
                              <w:gridCol w:w="1332"/>
                              <w:gridCol w:w="163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and ongoing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5.5.01</w:t>
                                    <w:tab/>
                                    <w:t>participate appropriately with those having different skills and abilities (e.g., share, play fairly)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work cooperatively with a group of my peers while showing the essentials of a good teamm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communicate effectively with my pe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show sportsmanship during competitive pl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ollow sport rules during competitive pl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different forms of communicati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rus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eamwork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patienc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responsibilit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respec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sportsmanshi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etiquette?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onsibi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smansh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tiquet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am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u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Patien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ord Wall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Note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rtner Ball Challenge Worksheet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pplication Tas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and ongoing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5.5.02</w:t>
                                    <w:tab/>
                                    <w:t>respond appropriately in competitive settings regardless of the outcome (e.g., sportsmanship)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show sportsmanship during competitive pl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ollow sport rules during competitive pl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responsibilit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respec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sportsmanshi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etiquette?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onsibi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smansh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Etiquet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Sport Education curriculu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ord Wall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Notebook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pplication Tas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5.5.03</w:t>
                                    <w:tab/>
                                    <w:t>work independently and on task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safely independently complete a task with respect to my pe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skills are needed to complete the task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rules are required to be followed for the task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he proper etiquette to complete the task?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tiquet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Curriculum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Note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o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rro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arg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ckdr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ymnastics mat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pplication Tas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and ongoing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5.5.04</w:t>
                                    <w:tab/>
                                    <w:t>work cooperatively and productively with a partner or small group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work cooperatively with a group of my peers while showing the essentials of a good teamm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communicate effectively with my pe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show sportsmanship during competitive pl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ollow sport rules during competitive pl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different forms of communicati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rus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eamwork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patienc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responsibilit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respec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sportsmanshi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etiquette?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onsibi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smansh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tiquet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am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u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Patien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ord Wall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Note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rtner Ball Challenge Worksheet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pplication Tas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and ongoing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.5.5.05</w:t>
                                    <w:tab/>
                                    <w:t>identify and demonstrate safety procedures for a variety of activities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safely participate in a variety of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ollow all rules of each activit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the boundaries for this activit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the rules for this activit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the proper etiquette for this activity?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onsibi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smansh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tiquet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am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u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tienc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ode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lear Rules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Notebook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4.8pt;height:612pt;mso-wrap-distance-left:9pt;mso-wrap-distance-right:9pt;mso-wrap-distance-top:0pt;mso-wrap-distance-bottom:0pt;margin-top:40.4pt;mso-position-vertical-relative:text;margin-left:66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078"/>
                        <w:gridCol w:w="2610"/>
                        <w:gridCol w:w="1980"/>
                        <w:gridCol w:w="2070"/>
                        <w:gridCol w:w="1728"/>
                        <w:gridCol w:w="1332"/>
                        <w:gridCol w:w="1638"/>
                        <w:gridCol w:w="162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and ongoing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5.5.01</w:t>
                              <w:tab/>
                              <w:t>participate appropriately with those having different skills and abilities (e.g., share, play fairly)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work cooperatively with a group of my peers while showing the essentials of a good teamm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communicate effectively with my pe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show sportsmanship during competitive pl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ollow sport rules during competitive pla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different forms of communicatio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rus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eamwork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patienc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responsibilit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respec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sportsmanship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etiquette?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onsibi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sman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tiquet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am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u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mmun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Patien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ord Wall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Note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rtner Ball Challenge Worksheet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pplication Tas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and ongoing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5.5.02</w:t>
                              <w:tab/>
                              <w:t>respond appropriately in competitive settings regardless of the outcome (e.g., sportsmanship)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show sportsmanship during competitive pl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ollow sport rules during competitive pla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responsibilit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respec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sportsmanship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etiquette?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onsibi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sman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Etiquet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Sport Education curricul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ord Wall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Notebook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pplication Tas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5.5.03</w:t>
                              <w:tab/>
                              <w:t>work independently and on task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safely independently complete a task with respect to my pe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skills are needed to complete the task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rules are required to be followed for the task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he proper etiquette to complete the task?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tiquet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Curriculum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Note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ow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rrow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arg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ckdr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ymnastics mat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pplication Tas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and ongoing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5.5.04</w:t>
                              <w:tab/>
                              <w:t>work cooperatively and productively with a partner or small group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work cooperatively with a group of my peers while showing the essentials of a good teamm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communicate effectively with my pe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show sportsmanship during competitive pl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ollow sport rules during competitive pla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different forms of communicatio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rus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eamwork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patienc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responsibilit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respec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sportsmanship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etiquette?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onsibi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sman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tiquet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am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u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mmun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Patien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ord Wall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Note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rtner Ball Challenge Worksheet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pplication Tas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and ongoing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.5.5.05</w:t>
                              <w:tab/>
                              <w:t>identify and demonstrate safety procedures for a variety of activities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safely participate in a variety of activ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ollow all rules of each activit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the boundaries for this activit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the rules for this activit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the proper etiquette for this activity?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onsibi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sman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tiquet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am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u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mmun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tienc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ode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lear Rules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Notebook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1260" w:hanging="126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1:17:00Z</dcterms:created>
  <dc:creator>Jeovanna Lacaria</dc:creator>
  <dc:description/>
  <cp:keywords/>
  <dc:language>en-US</dc:language>
  <cp:lastModifiedBy>Student</cp:lastModifiedBy>
  <cp:lastPrinted>2014-07-23T09:10:00Z</cp:lastPrinted>
  <dcterms:modified xsi:type="dcterms:W3CDTF">2015-01-12T18:04:00Z</dcterms:modified>
  <cp:revision>10</cp:revision>
  <dc:subject/>
  <dc:title> </dc:title>
</cp:coreProperties>
</file>