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6</w:t>
      </w:r>
      <w:r>
        <w:rPr>
          <w:b/>
          <w:sz w:val="40"/>
          <w:szCs w:val="28"/>
          <w:vertAlign w:val="superscript"/>
        </w:rPr>
        <w:t>th</w:t>
      </w:r>
      <w:r>
        <w:rPr>
          <w:b/>
          <w:sz w:val="40"/>
          <w:szCs w:val="28"/>
        </w:rPr>
        <w:t xml:space="preserve"> Grade Physic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start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1.01      perform independently in physical activity and/or exercise to improve skill/fitnes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erform the skills necessary to exercise independentl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frequency mean when it comes to exerci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intensity when it comes to exerci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ime when it comes to exerci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ype when it comes to exercis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heart 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ul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ol-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://www.sport-fitness-advisor.com/fitt-principle.htm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1.02</w:t>
                                    <w:tab/>
                                    <w:t>perform basic skills necessary to participate in individual, dual, team, and lifetime activitie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rticipate in a full game of basketball, football, volleyball, ultimate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officiate a full game of basketball, football, volleyball, ultimate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core for a full game of basketball, football, volleyball, ultimate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tats for a full game of basketball, football, volleyball, ultimate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nd explain the various offensive and defensive strategies to be successful in a full game of basketball, football, volleyball, ultimate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rticipate in a full match of arch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officiate a full match of arch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core for a full match of arch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tats for a full match of arch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nd explain the various strategies to be successful in a match of arch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compete in an orienteering competition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difference between a zone and man-to-man defen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 the boundaries of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the violations for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What is the proper etiquette for each spor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many points are award when you score in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d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st 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ce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ouch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mer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oup Rule Dou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g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ad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ll’s E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ing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iting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y F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et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r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uble B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u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ir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 Kee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tat Keep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nic Whis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rdie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lf Clu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 drop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 Targ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 B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5 Arr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g Pong Padd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g Pong 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g Pong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612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start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1.01      perform independently in physical activity and/or exercise to improve skill/fitnes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erform the skills necessary to exercise independentl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frequency mean when it comes to exerci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intensity when it comes to exerci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ime when it comes to exerci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ype when it comes to exercis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heart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u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ol-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sport-fitness-advisor.com/fitt-principle.htm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1.02</w:t>
                              <w:tab/>
                              <w:t>perform basic skills necessary to participate in individual, dual, team, and lifetime activitie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rticipate in a full game of basketball, football, volleyball, ultimate, baseball, and 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officiate a full game of basketball, football, volleyball, ultimate, baseball, and 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core for a full game of basketball, football, volleyball, ultimate, baseball, and 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tats for a full game of basketball, football, volleyball, ultimate, baseball, and 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nd explain the various offensive and defensive strategies to be successful in a full game of basketball, football, volleyball, ultimate, baseball, and 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rticipate in a full match of arch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officiate a full match of arch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core for a full match of arch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tats for a full match of arch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nd explain the various strategies to be successful in a match of arch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compete in an orienteering competition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difference between a zone and man-to-man defen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 the boundaries of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the violations for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What is the proper etiquette for each sport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many points are award when you score in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d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st 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ouch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mer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oup Rule Dou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g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ad 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ll’s E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ing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iting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y F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et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r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uble B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u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ir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 K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tat Keep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nic Whis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rdie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lf Clu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 drop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 Targ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 B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5 Arr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g Pong Padd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g Pong 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g Pong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915650" cy="454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  <w:gridCol w:w="3600"/>
                              <w:gridCol w:w="2160"/>
                              <w:gridCol w:w="1458"/>
                              <w:gridCol w:w="1242"/>
                              <w:gridCol w:w="153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1.03</w:t>
                                    <w:tab/>
                                    <w:t>perform lead-up activities that encompass elements of individual, dual, team, and lifetime activitie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ach my team through practicing skills that are necessary for 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can perform basic skill drills that improve upon my skill relate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can execute strategies for chasing and fleeing my pe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n attack poi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control She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control punc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dog-le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and-rai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 legend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ttack p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trol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trol P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g-l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nd-r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g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a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trol 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1.04</w:t>
                                    <w:tab/>
                                    <w:t>perform social and/or multicultural dance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mirror dance steps as they are presen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a beat while performing dance st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nother dancer or group of dancers to complete a 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ntegrate self-assessment, teacher feedback, and peer feedback in the process of refining dance perform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speed should I be traveling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vel should I be dancing a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ad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ransitions are used during this danc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nsi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ga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Xbox Kin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Phone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pt;height:357.8pt;mso-wrap-distance-left:9pt;mso-wrap-distance-right:9pt;mso-wrap-distance-top:0pt;mso-wrap-distance-bottom:0pt;margin-top:40.4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  <w:gridCol w:w="3600"/>
                        <w:gridCol w:w="2160"/>
                        <w:gridCol w:w="1458"/>
                        <w:gridCol w:w="1242"/>
                        <w:gridCol w:w="153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1.03</w:t>
                              <w:tab/>
                              <w:t>perform lead-up activities that encompass elements of individual, dual, team, and lifetime activities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ach my team through practicing skills that are necessary for 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can perform basic skill drills that improve upon my skill relate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can execute strategies for chasing and fleeing my pee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n attack poi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control She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control punc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dog-le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and-rai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legend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ttack p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trol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trol P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g-l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nd-r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g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a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trol 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1.04</w:t>
                              <w:tab/>
                              <w:t>perform social and/or multicultural dances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mirror dance steps as they are presen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a beat while performing dance st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nother dancer or group of dancers to complete a 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ntegrate self-assessment, teacher feedback, and peer feedback in the process of refining dance perform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peed should I be traveling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vel should I be dancing 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ad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ransitions are used during this danc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nsi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ga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Xbox Kin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Phone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tent: Development of Motor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777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2.01</w:t>
                                    <w:tab/>
                                    <w:t>identify proper techniques necessary to perform a variety of movement forms (e.g., catching, running, throwing, striking, kicking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dribble a basketball with both han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shoot a basketball from anywhere on the cou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ss to a moving targ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catch while mov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bump a volley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set a volley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kick with the inside of my fo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shot a compound bow down range at a targ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throwing a foot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throw with while throwing a disc foreha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throwing a disc backha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kick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nic Whis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 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isbe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dminton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uttle C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2.02</w:t>
                                    <w:tab/>
                                    <w:t>perform basic body mechanics necessary to develop new motor skills (e.g., opposite hand-opposite foot, head-up, follow-through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tep with the opposite foot while thro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tep with the opposite foot while kic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atch an object with my hands away from my bod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ift my weight while striking an ob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-through while shooting a basketball and b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-through then striking an object with my hand or f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-through when throwing an ob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throwing a foot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throw with while throwing a disc foreha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throwing a disc backha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kick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nic Whis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 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isbe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dminton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uttle C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612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854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2.01</w:t>
                              <w:tab/>
                              <w:t>identify proper techniques necessary to perform a variety of movement forms (e.g., catching, running, throwing, striking, kicking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dribble a basketball with both han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shoot a basketball from anywhere on the cou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ss to a moving targ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catch while mov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bump a volley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set a volley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kick with the inside of my fo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shot a compound bow down range at a targ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throwing a footba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throw with while throwing a disc foreha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throwing a disc backha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kick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nic Whis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 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isb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dminton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uttle C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2.02</w:t>
                              <w:tab/>
                              <w:t>perform basic body mechanics necessary to develop new motor skills (e.g., opposite hand-opposite foot, head-up, follow-through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tep with the opposite foot while thro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tep with the opposite foot while kic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atch an object with my hands away from my bod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ift my weight while striking an ob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-through while shooting a basketball and b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-through then striking an object with my hand or f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-through when throwing an ob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throwing a footba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throw with while throwing a disc foreha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throwing a disc backha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kick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nic Whis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 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isb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dminton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uttle C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Physical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6.3.01</w:t>
              <w:tab/>
              <w:t>participate in physical activity in addition to physical education class (e.g., maintain an activity log, activity gram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ndependently participate in physical activity outside of the physical education classroom and log my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do I enjo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is appropriate based on the weather/seas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is appropriate based upon its accessabi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c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m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vidual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Activity Log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6.3.02</w:t>
              <w:tab/>
              <w:t>participate in games, sports, dance and outdoor pursuits both in and outside school to improve performance and fitness (e.g., DDR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uently and skillfully participate in a full game of basketball, football, volleyball, ultimate, baseball, and kick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and explain the various offensive and defensive strategies to be successful in a full game of basketball, football, volleyball, ultimate, baseball, and kick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uently and skillfully participate in a full match of arch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and explain the various strategies to be successful in a match of arch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uently and skillfully compete in an orienteering competi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is the difference between a zone and man-to-man defen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at are the boundaries of each sport play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at are the violations for each sport play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hat is the proper etiquette for each spor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w many points are award when you score in each sport play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ib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d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st 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ce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uch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e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mer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oup Rule Dou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g-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ad 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ll’s E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ooting 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iting 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rget 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rg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ch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y F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e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e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Note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Note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orebo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at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ectronic Whist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ball 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seball B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se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risb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ck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 drop 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Targ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Bo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Arro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6.3.03</w:t>
              <w:tab/>
              <w:t>identify lifestyle behaviors to increase physical activity (e.g., taking stairs, walk/ride bike to school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take the stairs instead of taking the elev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have my parents park farther away from businesses so that I have father to 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ride my bike outside rather that motor powered vehi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alance video games and physical activity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it important to increase the amount of physical activity during your 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lifestyle behaviors can you change to increase the amount of physical activity during your 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c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crease their knowledge of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ode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hoosemyplate.gov/physical-activity/increase-physical-activity.ht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ritten assess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Physical Fitnes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777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970"/>
                              <w:gridCol w:w="342"/>
                              <w:gridCol w:w="2808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1</w:t>
                                    <w:tab/>
                                    <w:t>perform at the gender and age-appropriate health-related fitness standards as defined in FITNESSGRAM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cel in all of the FITNESSGRAM t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2</w:t>
                                    <w:tab/>
                                    <w:t>define the five components of FITNESSGRAM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body composition is calcula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cardiovascular fitness is measured in the FITNESS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various ways to measure flexibility in the FITNESS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 muscular strength is measure in the 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muscular endurance is measure in the FITNESS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3</w:t>
                                    <w:tab/>
                                    <w:t>examine the fitness benefits of a variety of physical activities (e.g., stretching, walking)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benefits of stret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benefits of wal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benefits of riding a b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benefits of a variety of different spo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enefit of cardiovascular fitne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enefit of muscular strengt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enefit of muscular endur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enefit of flexibility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exibil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plain activities that fall into each categ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plain the body systems and how they are affected by physical activ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://www.choosemyplate.gov/physical-activity/why.htm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4</w:t>
                                    <w:tab/>
                                    <w:t>describe the necessity of warm-up and cool-down activities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importance of a warm-up activity to avoid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importance of a cool-down activity to avoid injury and soren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port specific warm-ups related to the sports we participate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dynamic warm-up and why is it better than oth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static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allistic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enefits of a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enefits of a cool-dow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yn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i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ol-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Specific Dynamic 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Specific Cool-Dow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cher 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5</w:t>
                                    <w:tab/>
                                    <w:t>practice the F.I.T.T. principle to achieve physical fitnes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frequency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an explain what intensity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 explain what time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follow a prepared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 explain what type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spot all major lif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follow a prepared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explain and describe how to perform a large majority of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 con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n ec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maximum amount of time that should be allowed in between s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proper amount of time you should spend in the eccentric movement during a lif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Valsalva maneuv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ice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ctoralis Ma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Quad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ceps Femo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strocnem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atissimus Dors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pez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lt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domin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ltiple Macro-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uper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op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ight Lifting progr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orkout Pro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612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970"/>
                        <w:gridCol w:w="342"/>
                        <w:gridCol w:w="2808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6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1</w:t>
                              <w:tab/>
                              <w:t>perform at the gender and age-appropriate health-related fitness standards as defined in FITNESSGRAM.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cel in all of the FITNESSGRAM t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2</w:t>
                              <w:tab/>
                              <w:t>define the five components of FITNESSGRAM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body composition is calcula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cardiovascular fitness is measured in the FITNESS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various ways to measure flexibility in the FITNESS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 muscular strength is measure in the 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muscular endurance is measure in the FITNESS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3</w:t>
                              <w:tab/>
                              <w:t>examine the fitness benefits of a variety of physical activities (e.g., stretching, walking)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benefits of stret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benefits of wal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benefits of riding a b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benefits of a variety of different 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enefit of cardiovascular fitn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enefit of muscular streng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enefit of muscular endur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enefit of flexibility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eng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exibil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plain activities that fall into each categ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plain the body systems and how they are affected by physical activ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choosemyplate.gov/physical-activity/why.htm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4</w:t>
                              <w:tab/>
                              <w:t>describe the necessity of warm-up and cool-down activities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importance of a warm-up activity to avoid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importance of a cool-down activity to avoid injury and soren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port specific warm-ups related to the sports we participate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dynamic warm-up and why is it better than othe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static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allistic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enefits of a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enefits of a cool-dow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yna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is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ol-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Specific Dynamic 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Specific Cool-Dow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cher 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5</w:t>
                              <w:tab/>
                              <w:t>practice the F.I.T.T. principle to achieve physical fitnes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frequency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an explain what intensity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explain what time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follow a prepared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explain what type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spot all major lif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follow a prepared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explain and describe how to perform a large majority of exerci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 con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n ec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maximum amount of time that should be allowed in between s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proper amount of time you should spend in the eccentric movement during a li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Valsalva maneuv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ice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ctoralis Maj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Quad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ceps Femo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strocnem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atissimus Dors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pez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lt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domin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ltiple Macro-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uper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op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ight Lifting progr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orkout Pro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109960" cy="5749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996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078"/>
                              <w:gridCol w:w="2610"/>
                              <w:gridCol w:w="1980"/>
                              <w:gridCol w:w="2070"/>
                              <w:gridCol w:w="1728"/>
                              <w:gridCol w:w="1332"/>
                              <w:gridCol w:w="163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5.01</w:t>
                                    <w:tab/>
                                    <w:t>work cooperatively and productively in a group to accomplish a set goal/tas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 group of my peers while showing the essentials of a good team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mmunicate effectively with my pe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different forms of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ru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eam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pati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t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Workshee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5.02</w:t>
                                    <w:tab/>
                                    <w:t>make appropriate decisions when applying rules, procedures, etiquette, and safety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ead my team through sport specific dynamic warm-u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ach my team through skill specific sport practi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actic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5.03</w:t>
                                    <w:tab/>
                                    <w:t>practice behaviors that are supportive and inclusive in physical activity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4.8pt;height:452.75pt;mso-wrap-distance-left:9pt;mso-wrap-distance-right:9pt;mso-wrap-distance-top:0pt;mso-wrap-distance-bottom:0pt;margin-top:40.4pt;mso-position-vertical-relative:text;margin-left:6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078"/>
                        <w:gridCol w:w="2610"/>
                        <w:gridCol w:w="1980"/>
                        <w:gridCol w:w="2070"/>
                        <w:gridCol w:w="1728"/>
                        <w:gridCol w:w="1332"/>
                        <w:gridCol w:w="1638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5.01</w:t>
                              <w:tab/>
                              <w:t>work cooperatively and productively in a group to accomplish a set goal/tas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 group of my peers while showing the essentials of a good teamm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mmunicate effectively with my pe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different forms of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ru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eam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pati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t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Workshee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5.02</w:t>
                              <w:tab/>
                              <w:t>make appropriate decisions when applying rules, procedures, etiquette, and safety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ead my team through sport specific dynamic warm-u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ach my team through skill specific sport practi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actic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5.03</w:t>
                              <w:tab/>
                              <w:t>practice behaviors that are supportive and inclusive in physical activity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38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1-12T18:01:00Z</dcterms:modified>
  <cp:revision>10</cp:revision>
  <dc:subject/>
  <dc:title> </dc:title>
</cp:coreProperties>
</file>