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Kindergarten Grade Physical Education</w:t>
      </w:r>
    </w:p>
    <w:p>
      <w:pPr>
        <w:pStyle w:val="Normal"/>
        <w:rPr/>
      </w:pPr>
      <w:r>
        <w:rPr/>
        <w:t>Content: Wellness Promotion and Disease Prevention</w:t>
      </w:r>
    </w:p>
    <w:tbl>
      <w:tblPr>
        <w:tblW w:w="17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870"/>
        <w:gridCol w:w="1800"/>
        <w:gridCol w:w="1440"/>
        <w:gridCol w:w="135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1</w:t>
              <w:tab/>
              <w:t>identify and discuss the sensory organ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the sensory orga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iscuss the sensory org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your ey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your ea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your no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is your mouth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u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uss the sensory organs and where they are lo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ce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2</w:t>
              <w:tab/>
              <w:t>identify proper personal hygiene skills. (e.g., brushing teeth, hand washi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proper personal hygien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proper personal hygiene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o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nd washing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rm black light lo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ack l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3</w:t>
              <w:tab/>
              <w:t>recognize tobacco as a harmful substanc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tobacco as a harmful 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tobacco harmfu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bac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u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igaret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ig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co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wing tobac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bacco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fF7SNcw7kx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4</w:t>
              <w:tab/>
              <w:t>identify healthy foods.(e.g. selected from Food Guide Pyramid for Childre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healthy foods selected from the MyPlate.gov dia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ategories on the MyPlate.gov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r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ge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i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yplat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qJChJmDwQ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5</w:t>
              <w:tab/>
              <w:t>recognize body responses to physical activities (e.g., increased heart rate, faster breathing, sweating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ecognize body responses to physic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body responses occur due to physical activ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rt 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wea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l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t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responses to physical activity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1.06</w:t>
              <w:tab/>
              <w:t>label/identify feeling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label feelin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feelings that you have on a daily bas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pp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d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noy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eelings song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UsISd1AMN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u_m4FrfWJ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ent: Wellness Information and Services</w:t>
      </w:r>
    </w:p>
    <w:tbl>
      <w:tblPr>
        <w:tblW w:w="17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870"/>
        <w:gridCol w:w="1800"/>
        <w:gridCol w:w="1440"/>
        <w:gridCol w:w="1440"/>
        <w:gridCol w:w="135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2.01</w:t>
              <w:tab/>
              <w:t>identify healthcare/safety professionals (e.g., teachers, policemen, school nurses, dentists, doctors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which safety helper to contact for different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there is a f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I see a crime being commit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am being bull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see someone being bull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efig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zXXbnU-7E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4ntdwyY3B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heck for under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2.02</w:t>
              <w:tab/>
              <w:t>demonstrate how to call 9-1-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how to use 9-1-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when to use 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there is a f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I see a crime being commit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am being bull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see someone being bull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efig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www.youtube.com/watch?v=zXXbnU-7E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4ntdwyY3B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heck for under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2.03</w:t>
              <w:tab/>
              <w:t>identify healthy and unhealthy household products and recognize “unhealthy” symbols (e.g., Mr. Yuck, skull and crossbones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healthy and unhealthy household products and recognize unhealthy symb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ousehold products are harmfu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ousehold products are saf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x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op ask first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youtube.com/watch?v=YZO-drzD1_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Wellness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1</w:t>
                                    <w:tab/>
                                    <w:t>identify proper clothing to wear for different weather conditions and activitie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proper clothing to wear for different weather conditions and activit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lothes do you wear when it is hot outsid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lothes do you wear when it is cold outsi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lothes do you wear when it is raining outsid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list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in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i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um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a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n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he raincoat song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u_m4FrfWJ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2</w:t>
                                    <w:tab/>
                                    <w:t>describe safety equipment used during play (e.g., helmets, knee, elbow pad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hoose and report proper use of safety equipment for different activit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safety equipment for the activities you do each da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lm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eatbel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bow 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nee 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ke safety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s://www.youtube.com/watch?v=uBGW8j__Js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3</w:t>
                                    <w:tab/>
                                    <w:t>demonstrate safety procedures (e.g., street crossing, fire drill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safety procedur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way to cross the stre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way to complete a fire drill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merg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de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rosswal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rules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Nj2DRsdhn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4</w:t>
                                    <w:tab/>
                                    <w:t>explain why drugs and medicines should be avoided without supervised use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safety rules for taking medicin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dose of a medic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over dos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oes OTC stand for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verd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T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medicine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s://www.youtube.com/watch?v=8VgmuPd2AL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5</w:t>
                                    <w:tab/>
                                    <w:t>identify unsafe actions that might lead to injurie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unsafe actions that might lead to injur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unsafe ac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safe alternatives to those actions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supervi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rules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Nj2DRsdhn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6</w:t>
                                    <w:tab/>
                                    <w:t>describe and participate in physical activities outside of school that enhance health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ppropriate physical activities during recess and outside of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articipate in appropriate physical activities during recess and outside of schoo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physical activities that you can do at hom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l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llow students time to choose different types of physical activities that they enjoy and participate in th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 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3.07</w:t>
                                    <w:tab/>
                                    <w:t>explain the need for proper rest and exercise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need for proper rest and exerci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do you need proper re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do you need proper exercis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nefits of proper rest and exercise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612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1</w:t>
                              <w:tab/>
                              <w:t>identify proper clothing to wear for different weather conditions and activitie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proper clothing to wear for different weather conditions and activit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lothes do you wear when it is hot out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lothes do you wear when it is cold outsid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lothes do you wear when it is raining outsid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list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in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i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um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a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n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he raincoat song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u_m4FrfWJr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2</w:t>
                              <w:tab/>
                              <w:t>describe safety equipment used during play (e.g., helmets, knee, elbow pad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hoose and report proper use of safety equipment for different activit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safety equipment for the activities you do each da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lm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eatbel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bow 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nee 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ke safety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youtube.com/watch?v=uBGW8j__J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3</w:t>
                              <w:tab/>
                              <w:t>demonstrate safety procedures (e.g., street crossing, fire drill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safety procedur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way to cross the stre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way to complete a fire drill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merg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de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rosswal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rules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Nj2DRsdhn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4</w:t>
                              <w:tab/>
                              <w:t>explain why drugs and medicines should be avoided without supervised use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safety rules for taking medicin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dose of a medic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over dos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es OTC stand for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verd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T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medicine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youtube.com/watch?v=8VgmuPd2AL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5</w:t>
                              <w:tab/>
                              <w:t>identify unsafe actions that might lead to injurie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unsafe actions that might lead to injur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unsafe ac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safe alternatives to those actions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supervi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rules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Nj2DRsdhn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6</w:t>
                              <w:tab/>
                              <w:t>describe and participate in physical activities outside of school that enhance health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ppropriate physical activities during recess and outside of scho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articipate in appropriate physical activities during recess and outside of schoo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physical activities that you can do at hom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l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llow students time to choose different types of physical activities that they enjoy and participate in th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 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c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3.07</w:t>
                              <w:tab/>
                              <w:t>explain the need for proper rest and exercise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need for proper rest and exerci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 you need proper re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 you need proper exercis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nefits of proper rest and exercise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4725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4.01</w:t>
                                    <w:tab/>
                                    <w:t>display appropriate communication and decision making skills (e.g. follow class rules, safety practice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play appropriate communication and decision making skil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communication skil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decision making skill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signated driver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ssion impossible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n b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o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ula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 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4.02</w:t>
                                    <w:tab/>
                                    <w:t>demonstrate appropriate interactions with others (e.g. partners, small groups and large group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appropriate interactions with oth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ways you can interact appropriately with partner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ways you can interact appropriately with small group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ways you can interact appropriately with large group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mano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signated driver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ssion impossible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n b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o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ula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 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372.05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4.01</w:t>
                              <w:tab/>
                              <w:t>display appropriate communication and decision making skills (e.g. follow class rules, safety practice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play appropriate communication and decision making skill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communication skil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decision making skill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s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signated driver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ssion impossible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n b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o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ula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 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4.02</w:t>
                              <w:tab/>
                              <w:t>demonstrate appropriate interactions with others (e.g. partners, small groups and large group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appropriate interactions with oth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ways you can interact appropriately with partn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ways you can interact appropriately with small group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ways you can interact appropriately with large group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mano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signated driver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ssion impossible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n b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o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ula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 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1</w:t>
              <w:tab/>
              <w:t>create a beginning movement vocabulary for body and spatial awareness (e.g., body parts, general/self-space, directionality, levels and forces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talk about movement vocabulary for body and spatial aware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means of body and spatial awareness vocabular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tial aware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p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neral-s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lf-S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ec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v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ulptor and Clay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 and ongoi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2</w:t>
              <w:tab/>
              <w:t>perform locomotor movements of running, hopping, jumping, galloping, and sliding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locomotor movements of running, hopping, jumping, galloping, and sli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hop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jum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gallo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sliding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skipp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3</w:t>
              <w:tab/>
              <w:t>make wide, narrow, round, and twisted body shape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make wide, narrow, round, and twisted body sh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a wide body shape look lik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a narrow body shape look lik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a round body shape look lik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a twisted body shape look lik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r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wi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igz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ulptors and clay activit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4</w:t>
              <w:tab/>
              <w:t>move the body at high, medium, and low level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move my body at high,medium, and low lev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high leve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medium leve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moving at a low lev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igz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gh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um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w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5</w:t>
              <w:tab/>
              <w:t>transfer weight to the hand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ransfer weight to my 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straddle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ues for a tripo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a headstan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ddle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ip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dst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 m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6</w:t>
              <w:tab/>
              <w:t>balance on different body part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on different body p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straddle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ues for a tripo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a headstan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ddle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ip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dst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 m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7</w:t>
              <w:tab/>
              <w:t>travel in straight, curved, and zigzag pathway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ravel in straight, curved, and zigzag path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a straight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a zigzag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a curved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high leve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medium leve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moving at a low lev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igz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8</w:t>
              <w:tab/>
              <w:t>travel to the beat of even and uneven rhythms (e.g., marching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ravel to the beat of even and uneven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ance steps for the dances perform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rov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K.5.09</w:t>
              <w:tab/>
              <w:t>perform movements that promote cross lateral developmen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movements that promote cross later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cross lateral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ovements promote cross lateral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oss lat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arf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ar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Development and Motor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77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12"/>
                              <w:gridCol w:w="18"/>
                              <w:gridCol w:w="2790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6.01</w:t>
                                    <w:tab/>
                                    <w:t>distinguish between a run, hop, jump, gallop, and slide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tinguish between a run, hop, jump, gallop, and sl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hop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jum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gallo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lid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kip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he skill cues for runn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ll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l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k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thways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 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6.02</w:t>
                                    <w:tab/>
                                    <w:t>apply basic movement concepts of self and shared space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pply basic movement concepts to self and shared spa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n is it appropriate to ru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n is appropriate to wal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hop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jum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gallo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lid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kip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he skill cues for runn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ll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l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k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thways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K.6.03</w:t>
                                    <w:tab/>
                                    <w:t>identify one’s relationship (e.g., in, out, over, under, and through) with an object or a person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’s relationship with an object or a pers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your relationship with the other people in the cla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your relationship with the gym floo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your relationship with the ceiling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hroug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ck in the mud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quirrels and acorns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ridges and Explorers g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mall go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612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12"/>
                        <w:gridCol w:w="18"/>
                        <w:gridCol w:w="2790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6.01</w:t>
                              <w:tab/>
                              <w:t>distinguish between a run, hop, jump, gallop, and slide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tinguish between a run, hop, jump, gallop, and sl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hopp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jum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gallo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li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kipping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he skill cues for runn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ll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l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k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thways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 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6.02</w:t>
                              <w:tab/>
                              <w:t>apply basic movement concepts of self and shared space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pply basic movement concepts to self and shared spa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is it appropriate to ru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is appropriate to wal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hopp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jum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gallo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li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kipping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he skill cues for runn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ll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l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k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thways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K.6.03</w:t>
                              <w:tab/>
                              <w:t>identify one’s relationship (e.g., in, out, over, under, and through) with an object or a person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’s relationship with an object or a pers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your relationship with the other people in the cla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your relationship with the gym floo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your relationship with the ceiling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hroug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ck in the mud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quirrels and acorns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ridges and Explorers g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mall go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XXbnU-7EfA" TargetMode="External"/><Relationship Id="rId4" Type="http://schemas.openxmlformats.org/officeDocument/2006/relationships/hyperlink" Target="https://www.youtube.com/watch?v=4ntdwyY3B8c" TargetMode="External"/><Relationship Id="rId5" Type="http://schemas.openxmlformats.org/officeDocument/2006/relationships/hyperlink" Target="https://www.youtube.com/watch?v=zXXbnU-7EfA" TargetMode="External"/><Relationship Id="rId6" Type="http://schemas.openxmlformats.org/officeDocument/2006/relationships/hyperlink" Target="https://www.youtube.com/watch?v=4ntdwyY3B8c" TargetMode="External"/><Relationship Id="rId7" Type="http://schemas.openxmlformats.org/officeDocument/2006/relationships/hyperlink" Target="https://www.youtube.com/watch?v=YZO-drzD1_M" TargetMode="External"/><Relationship Id="rId8" Type="http://schemas.openxmlformats.org/officeDocument/2006/relationships/hyperlink" Target="https://www.youtube.com/watch?v=uBGW8j__Jsg" TargetMode="External"/><Relationship Id="rId9" Type="http://schemas.openxmlformats.org/officeDocument/2006/relationships/hyperlink" Target="https://www.youtube.com/watch?v=8VgmuPd2ALQ" TargetMode="External"/><Relationship Id="rId10" Type="http://schemas.openxmlformats.org/officeDocument/2006/relationships/hyperlink" Target="https://www.youtube.com/watch?v=uBGW8j__Jsg" TargetMode="External"/><Relationship Id="rId11" Type="http://schemas.openxmlformats.org/officeDocument/2006/relationships/hyperlink" Target="https://www.youtube.com/watch?v=8VgmuPd2AL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10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6-07T16:09:00Z</dcterms:modified>
  <cp:revision>30</cp:revision>
  <dc:subject/>
  <dc:title> </dc:title>
</cp:coreProperties>
</file>