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26</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6</w:t>
      </w:r>
    </w:p>
    <w:p>
      <w:pPr>
        <w:pStyle w:val="Normal"/>
        <w:jc w:val="center"/>
        <w:rPr/>
      </w:pPr>
      <w:r>
        <w:rPr>
          <w:rFonts w:cs="Calibri" w:ascii="Calibri" w:hAnsi="Calibri"/>
          <w:b/>
          <w:sz w:val="22"/>
          <w:szCs w:val="22"/>
        </w:rPr>
        <w:t>REGULATIONS FOR THE EDUCATION OF STUDENTS WITH EXCEPTIONALITIES (2419)</w:t>
      </w:r>
    </w:p>
    <w:p>
      <w:pPr>
        <w:pStyle w:val="Normal"/>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ese policies and procedures apply to preschool, early childhood, middle childhood, adolescent and adult students whose educational programs require special education and related services.  These apply to three year olds, as of their third birth date, through five year olds with disabilities, students with disabilities ages five through twenty-one, all exceptional gifted students in grades nine through twelve and to all gifted students in grades one through eight as specified. Rights under these regulations cease to apply at the end of the school year in which the student turns twenty-one years of age, that is, the year in which the student is twenty-one years of age prior to September 1 or the student has met graduation requirements for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 Article XII, §2, W. Va. Code §18-20-1 et seq., and the Individuals with Disabilities Education Improvement Act of 2004, Public Law 108-4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ly 13,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August 14,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amends W. Va. 126CSR16, West Virginia Board of Education Policy 2419, Regulations for the Education of Students with Exceptionalities, filed August 15, 2014, and effective September 15, 2014, and repeals W.Va. 126CSR17, West Virginia Board of Education Policy 2419.11, Rules for Requesting an Exception to the Regulations for the Education of Exceptional Students, filed June 3, 1991, and effective July 15, 19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The Individuals with Disabilities Education Improvement Act of 2004, Public Law 108-446, herein after referred to as IDEA 2004 and the IDEA regulations (34 CFR Part 300), require that the State set forth policies and procedures to demonstrate that the State has established a goal providing full educational opportunity to all students with disabilities who are residents of West Virginia, aged birth through twenty-one years of age and a detailed timetable for accomplishing that goal. The State of West Virginia affirms the goal to provide full educational opportunities by 2020 for all students with disabilities, aged birth through twenty-one years of age, residing within its jurisdiction. The State works toward the realization of this goal through the implementation of, and compliance with, IDEA 2004 and any subsequent reauthorization, state policies and procedures and the implementation of the West Virginia Results and Compliance System Procedures (RCS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West Virginia's mandatory special education statute legislates a child identification effort by county boards of education.  Chapter 18, Article 20, Section 2, of the West Virginia Code states, "The board of education of each county is empowered and is responsible for providing suitable educational facilities, special equipment and such special services as may be necessary.  Special services include provisions and procedures for finding and enumerating exceptional children of each type..."  The mandated target group for the state child find requirements includes individuals with disabilities residing in West Virginia from birth through twenty-one years of age, gifted students from first through eighth grades, and exceptional gifted in grades nine through twelve.  Part C of IDEA 2004 requires interagency collaboration in child find activities targeting children from birth through five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a.  The intent of the federal and state legislative child find mandates is to require an active search by the state and local education agencies for individuals with disabilities ages birth through twenty-one, gifted individuals from first through eighth grades, and exceptional gifted in grades nine through twelve, including students with disabilities who are homeless or are wards of the state and students with disabilities attending private schools, regardless of the severity of their disability, who are in need of special education and related services.  Mandated child find activities include identification of students residing in other states who are attending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West Virginia Code, Chapter 18, Article 20, the state's mandatory special education statutes, and IDEA 2004 affirm that education is a right extended to all individuals with exceptionalities and not a privilege.  These mandates assure that all individuals with disabilities ages three through twenty-one years of age, including students with disabilities who have been suspended or expelled from school, all gifted students in grades one through eight, and all exceptional gifted students in grades nine through twelve, have available a free appropriate public education (FAPE) which includes special education and related services in the least restrictive environment (LRE) to meet their unique special educational needs.  This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4.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Federal statute and West Virginia Code provide requirements for identifying students with exceptionalities whose learning needs are adversely impacted by their disability or giftedness and need special education services and support.  Therefore, the term “exceptionality” in this policy and procedures manual refers to eligible students with disabilities and eligible students who are gifted.  These policies and procedures outline the responsibilities of the State and local education agency 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5.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f any provision of this rule or the application thereof to any person or circumstance is held invalid, such invalidity must not affect other provisions or applic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tabs>
          <w:tab w:val="clear" w:pos="720"/>
          <w:tab w:val="right" w:pos="9360" w:leader="dot"/>
        </w:tabs>
        <w:rPr>
          <w:rFonts w:ascii="Calibri" w:hAnsi="Calibri" w:cs="Calibri"/>
          <w:sz w:val="22"/>
          <w:szCs w:val="22"/>
        </w:rPr>
      </w:pPr>
      <w:r>
        <w:rPr>
          <w:rFonts w:cs="Calibri" w:ascii="Calibri" w:hAnsi="Calibri"/>
          <w:sz w:val="22"/>
          <w:szCs w:val="22"/>
        </w:rPr>
      </w:r>
      <w:r>
        <w:br w:type="page"/>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LEGISLATIVE RULE 126CSR16</w:t>
        <w:tab/>
        <w:t>1</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West Virginia Procedures Manual for the Education of Students with Exceptionalities</w:t>
        <w:tab/>
        <w:t>8</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1 - FREE APPROPRIATE PUBLIC EDUCATION</w:t>
        <w:tab/>
        <w:t>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 of a Free Appropriate Public Education (FAPE)</w:t>
        <w:tab/>
        <w:t>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FAPE Considerations</w:t>
        <w:tab/>
        <w:t>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istrict Obligation</w:t>
        <w:tab/>
        <w:t>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Applicability to Detained Youth</w:t>
        <w:tab/>
        <w:t>1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Using Private and Public Insurance Funds to Provide FAPE</w:t>
        <w:tab/>
        <w:t>1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Extended School Year</w:t>
        <w:tab/>
        <w:t>1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Nonacademic Services</w:t>
        <w:tab/>
        <w:t>1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Exceptions to FAPE</w:t>
        <w:tab/>
        <w:t>12</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2 - CHILD FIND</w:t>
        <w:tab/>
        <w:t>1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istrict Responsibility</w:t>
        <w:tab/>
        <w:t>1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Locating Students</w:t>
        <w:tab/>
        <w:t>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Coordination</w:t>
        <w:tab/>
        <w:t>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Public Awareness</w:t>
        <w:tab/>
        <w:t>1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Referral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ferral Source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he Screening Proces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tudent Assistance Team (SAT) Membership and Responsibilitie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rocedures for Written Referrals for Special Education Evaluation</w:t>
        <w:tab/>
        <w:t>15</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3 - EVALUATION/REEVALUATION</w:t>
        <w:tab/>
        <w:t>1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Evaluation Team</w:t>
        <w:tab/>
        <w:t>1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Planning, Conducting and Timelines for a Multidisciplinary Evaluation</w:t>
        <w:tab/>
        <w:t>1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Initial Evaluation</w:t>
        <w:tab/>
        <w:t>1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evaluation</w:t>
        <w:tab/>
        <w:t>1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Additional Evaluations Requested by an EC or IEP Team</w:t>
        <w:tab/>
        <w:t>1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arental Request for Additional Evaluation</w:t>
        <w:tab/>
        <w:t>1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Written Notice and Consent for Evaluation</w:t>
        <w:tab/>
        <w:t>1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Written Notice Requirements</w:t>
        <w:tab/>
        <w:t>2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Consent Requirements</w:t>
        <w:tab/>
        <w:t>2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When Written Notice and Consent Are Not Required</w:t>
        <w:tab/>
        <w:t>2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Information from Other Agencies or Districts</w:t>
        <w:tab/>
        <w:t>2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Evaluation Procedures</w:t>
        <w:tab/>
        <w:t>2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Areas to Evaluate</w:t>
        <w:tab/>
        <w:t>2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Evaluation Procedures and Instruments</w:t>
        <w:tab/>
        <w:t>2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Qualifications and Responsibilities of Evaluators</w:t>
        <w:tab/>
        <w:t>23</w:t>
        <w:tab/>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4 - ELIGIBILITY</w:t>
        <w:tab/>
        <w:t>24</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Eligibility Determination</w:t>
        <w:tab/>
        <w:t>24</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Eligibility Report</w:t>
        <w:tab/>
        <w:t>2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State Eligibility Criteria</w:t>
        <w:tab/>
        <w:t>25</w:t>
      </w:r>
    </w:p>
    <w:p>
      <w:pPr>
        <w:pStyle w:val="Normal"/>
        <w:tabs>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A.  Autism</w:t>
        <w:tab/>
        <w:t>26</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B.  Blindness and Low Vision</w:t>
        <w:tab/>
        <w:t>28</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C.  Deafblindness</w:t>
        <w:tab/>
        <w:t>28</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D.  Deafness</w:t>
        <w:tab/>
        <w:t>29</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E.  Developmental Delay</w:t>
        <w:tab/>
        <w:t>29</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F.  Emotional/Behavioral Disorder</w:t>
        <w:tab/>
        <w:t>30</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G.  Gifted</w:t>
        <w:tab/>
        <w:t>31</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H.  Hard of Hearing</w:t>
        <w:tab/>
        <w:t>32</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I.   Intellectual Disability</w:t>
        <w:tab/>
        <w:t>33</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J.   Orthopedic Impairment</w:t>
        <w:tab/>
        <w:t>33</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K.  Other Health Impairment</w:t>
        <w:tab/>
        <w:t>3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L.  Specific Learning Disability</w:t>
        <w:tab/>
        <w:t>3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M.  Speech/Language Impairment</w:t>
        <w:tab/>
        <w:t>4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N.  Traumatic Brain Injury</w:t>
        <w:tab/>
        <w:t>45</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5 - INDIVIDUALIZED EDUCATION PROGRAMS</w:t>
        <w:tab/>
        <w:t>46</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IEP Initiation</w:t>
        <w:tab/>
        <w:t>4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urpose of Meeting</w:t>
        <w:tab/>
        <w:t>4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eam Decision Making</w:t>
        <w:tab/>
        <w:t>4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cheduling IEP Meetings</w:t>
        <w:tab/>
        <w:t>4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IEP Team Membership</w:t>
        <w:tab/>
        <w:t>4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The General Educator’s Role in IEP Development</w:t>
        <w:tab/>
        <w:t>4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Invitation to IEP Team Meetings</w:t>
        <w:tab/>
        <w:t>4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IEP Development</w:t>
        <w:tab/>
        <w:t>4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Student Information</w:t>
        <w:tab/>
        <w:t>5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ocumentation of Attendance</w:t>
        <w:tab/>
        <w:t>5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Considerations</w:t>
        <w:tab/>
        <w:t>5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resent Levels of Academic Achievement and Functional Performance</w:t>
        <w:tab/>
        <w:t>5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Goals and/or Objectives</w:t>
        <w:tab/>
        <w:t>5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Transition Services</w:t>
        <w:tab/>
        <w:t>5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G. Statement of Special Education and Related Services</w:t>
        <w:tab/>
        <w:t>5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H. Extended School Year (ESY) Services</w:t>
        <w:tab/>
        <w:t>5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I.  Statewide and District-wide Achievement Testing</w:t>
        <w:tab/>
        <w:t>5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J.  Least Restrictive Environment Considerations and Placement Decisions</w:t>
        <w:tab/>
        <w:t>5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K. Consent for Initial Placement and Revoking Consent</w:t>
        <w:tab/>
        <w:t>6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L.  Parent or Adult Student Disagreement</w:t>
        <w:tab/>
        <w:t>6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M. Following the Meeting</w:t>
        <w:tab/>
        <w:t>6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IEP Reviews</w:t>
        <w:tab/>
        <w:t>6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Annual Reviews</w:t>
        <w:tab/>
        <w:t>6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IEP Amendments</w:t>
        <w:tab/>
        <w:t>6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Other IEP Reviews</w:t>
        <w:tab/>
        <w:t>6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IEPs for Transfer Students</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Transfer from a West Virginia School District</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ransfer from an Out-of-State District</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Transmittal of Records</w:t>
        <w:tab/>
        <w:t>6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5. IEPs for Children from the West Virginia Birth to Three Program</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Transition Planning</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IEP or Individual Family Service Plan (IFSP) Required</w:t>
        <w:tab/>
        <w:t>6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Consent and Notice Requirements</w:t>
        <w:tab/>
        <w:t>6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art C to B Transition timelines Considerations</w:t>
        <w:tab/>
        <w:t>6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Child’s Status During Due Process Hearing Proceedings</w:t>
        <w:tab/>
        <w:t>6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Procedural Safeguards Notice</w:t>
        <w:tab/>
        <w:t>64</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6. Students with Disabilities in Adult Prisons</w:t>
        <w:tab/>
        <w:t>64</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6 - ADMINISTRATION OF SERVICES</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Initiation of Services</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vision of IEP Information</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Provision of Services</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Provision of Staff</w:t>
        <w:tab/>
        <w:t>6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ersonnel</w:t>
        <w:tab/>
        <w:t>6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Adequate Staff</w:t>
        <w:tab/>
        <w:t>66</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7 - DISCIPLINE</w:t>
        <w:tab/>
        <w:t>7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istrict Actions When Removals Are Not Considered a Change of Placement</w:t>
        <w:tab/>
        <w:t>7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District Actions When Considering a Disciplinary Change of Placement</w:t>
        <w:tab/>
        <w:t>7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istrict Actions Conduct is Determined to Be a Manifestation of the Student’s Disability</w:t>
        <w:tab/>
        <w:t>74</w:t>
      </w:r>
    </w:p>
    <w:p>
      <w:pPr>
        <w:pStyle w:val="Normal"/>
        <w:tabs>
          <w:tab w:val="clear" w:pos="720"/>
          <w:tab w:val="right" w:pos="9360" w:leader="dot"/>
        </w:tabs>
        <w:ind w:left="990" w:hanging="270"/>
        <w:rPr>
          <w:rFonts w:ascii="Calibri" w:hAnsi="Calibri" w:eastAsia="Calibri" w:cs="Calibri"/>
          <w:sz w:val="22"/>
          <w:szCs w:val="22"/>
        </w:rPr>
      </w:pPr>
      <w:r>
        <w:rPr>
          <w:rFonts w:eastAsia="Calibri" w:cs="Calibri" w:ascii="Calibri" w:hAnsi="Calibri"/>
          <w:sz w:val="22"/>
          <w:szCs w:val="22"/>
        </w:rPr>
        <w:t xml:space="preserve">B.  District Actions Conduct is Determined Not to Be a Manifestation of the Student’s </w:t>
        <w:br/>
        <w:t>Disability</w:t>
        <w:tab/>
        <w:t>74</w:t>
      </w:r>
    </w:p>
    <w:p>
      <w:pPr>
        <w:pStyle w:val="Normal"/>
        <w:tabs>
          <w:tab w:val="clear" w:pos="720"/>
          <w:tab w:val="right" w:pos="9360" w:leader="dot"/>
        </w:tabs>
        <w:ind w:left="720" w:hanging="0"/>
        <w:rPr>
          <w:rFonts w:ascii="Calibri" w:hAnsi="Calibri" w:eastAsia="Calibri" w:cs="Calibri"/>
          <w:sz w:val="22"/>
          <w:szCs w:val="22"/>
        </w:rPr>
      </w:pPr>
      <w:r>
        <w:rPr>
          <w:rFonts w:eastAsia="Calibri" w:cs="Calibri" w:ascii="Calibri" w:hAnsi="Calibri"/>
          <w:sz w:val="22"/>
          <w:szCs w:val="22"/>
        </w:rPr>
        <w:t>C.  District Actions When a Behavior Violation Involves Weapons, Illegal Drugs or Serious           Bodily Injury</w:t>
        <w:tab/>
        <w:t>7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FAPE Requirements in an Interim Alternate Educational Setting (IAES)</w:t>
        <w:tab/>
        <w:t>7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Additional Disciplinary Considerations</w:t>
        <w:tab/>
        <w:t>7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questing an Expedited Hearing</w:t>
        <w:tab/>
        <w:t>7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questing an Evaluation for a Disciplined Student</w:t>
        <w:tab/>
        <w:t>7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Referrals to and Action by Law Enforcement and Judicial Authorities</w:t>
        <w:tab/>
        <w:t>7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Transfer of Discipline Records</w:t>
        <w:tab/>
        <w:t>77</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8 - PRIVATE SCHOOL STUDENTS</w:t>
        <w:tab/>
        <w:t>78</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s of Private School Placements</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efinition of Voluntary Enrollment by a Parent</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efinition of District Placement</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Definition of Unilateral Placement by a Parent</w:t>
        <w:tab/>
        <w:t>78</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Students Voluntarily Enrolled by a Parent</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Child Find</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Annual Count of Eligible Students</w:t>
        <w:tab/>
        <w:t>7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Consultation</w:t>
        <w:tab/>
        <w:t>7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w:t>
      </w:r>
      <w:r>
        <w:rPr>
          <w:rFonts w:eastAsia="Calibri" w:cs="Calibri" w:ascii="Calibri" w:hAnsi="Calibri"/>
          <w:strike/>
          <w:sz w:val="22"/>
          <w:szCs w:val="22"/>
        </w:rPr>
        <w:t>.</w:t>
      </w:r>
      <w:r>
        <w:rPr>
          <w:rFonts w:eastAsia="Calibri" w:cs="Calibri" w:ascii="Calibri" w:hAnsi="Calibri"/>
          <w:sz w:val="22"/>
          <w:szCs w:val="22"/>
        </w:rPr>
        <w:t xml:space="preserve">  Determining the Proportionate Funding for Private School Students</w:t>
        <w:tab/>
        <w:t>7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Expenditure Requirements</w:t>
        <w:tab/>
        <w:t>8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Determination of Services</w:t>
        <w:tab/>
        <w:t>8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G.  Provision of Services</w:t>
        <w:tab/>
        <w:t>8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H.  Content of a Service Plan</w:t>
        <w:tab/>
        <w:t>8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I.  Dispute Resolution</w:t>
        <w:tab/>
        <w:t>8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Students Placed by the District</w:t>
        <w:tab/>
        <w:t>8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Unilateral Placement by a Parent</w:t>
        <w:tab/>
        <w:t>8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General Provisions for Reimbursement</w:t>
        <w:tab/>
        <w:t>8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enial or Reduction of Reimbursement</w:t>
        <w:tab/>
        <w:t>83</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9 - GENERAL SUPERVISION AND ACCOUNTABILITY FOR PERFORMANCE AND COMPLIANCE</w:t>
        <w:tab/>
        <w:t>8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General Supervision</w:t>
        <w:tab/>
        <w:t>8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the West Virginia Board of Education</w:t>
        <w:tab/>
        <w:t>8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8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Responsibilities of the Districts</w:t>
        <w:tab/>
        <w:t>88</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Performance Plan</w:t>
        <w:tab/>
        <w:t>8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erformance Goals and Indicators</w:t>
        <w:tab/>
        <w:t>8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State Monitoring and Determinations</w:t>
        <w:tab/>
        <w:t>9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tatewide and District Assessment Reporting</w:t>
        <w:tab/>
        <w:t>9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Suspension and Expulsion Rates</w:t>
        <w:tab/>
        <w:t>9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Disproportionality</w:t>
        <w:tab/>
        <w:t>9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Personnel</w:t>
        <w:tab/>
        <w:t>9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rofessional</w:t>
        <w:tab/>
        <w:t>9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Paraprofessionals, Assistants and Aides</w:t>
        <w:tab/>
        <w:t>94</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10 - PROCEDURAL SAFEGUARDS</w:t>
        <w:tab/>
        <w:t>9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Notice Requirements</w:t>
        <w:tab/>
        <w:t>9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cedural Safeguards Notice</w:t>
        <w:tab/>
        <w:t>9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rocedural Safeguards Notice Contents</w:t>
        <w:tab/>
        <w:t>9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When the Procedural Safeguards Notice Is Provided</w:t>
        <w:tab/>
        <w:t>96</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Prior Written Notice</w:t>
        <w:tab/>
        <w:t>9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Content of Prior Written Notice</w:t>
        <w:tab/>
        <w:t>9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imeline for the Provision of Prior Written Notice</w:t>
        <w:tab/>
        <w:t>96</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Notice of Meetings</w:t>
        <w:tab/>
        <w:t>9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5.  Parental Participation</w:t>
        <w:tab/>
        <w:t>9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6. Informed Consent</w:t>
        <w:tab/>
        <w:t>9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Informed Consent Required</w:t>
        <w:tab/>
        <w:t>9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Informed Consent Not Required</w:t>
        <w:tab/>
        <w:t>9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Refusal to Give Consent</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Failure to Respond to a Request for Consent Regarding Reevaluation</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Revoking Consent</w:t>
        <w:tab/>
        <w:t>9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7. Independent Educational Evaluations</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ight to an Independent Educational Evaluation</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Procedures for Requesting an Independent Educational Evaluation</w:t>
        <w:tab/>
        <w:t>10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District Responsibilities Following Independent Educational Evaluation Requests</w:t>
        <w:tab/>
        <w:t>10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Considerations of the Independent Educational Evaluation Results</w:t>
        <w:tab/>
        <w:t>10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8. Surrogate Parents</w:t>
        <w:tab/>
        <w:t>10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ferral for a Surrogate Parent</w:t>
        <w:tab/>
        <w:t>10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Criteria for Serving as a Surrogate Parent</w:t>
        <w:tab/>
        <w:t>10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9. Adult Students and the Transfer of Rights</w:t>
        <w:tab/>
        <w:t>10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iscussion of the Transfer of Rights</w:t>
        <w:tab/>
        <w:t>10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Notice of Transfer of Parental Right at Age Eighteen</w:t>
        <w:tab/>
        <w:t>10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Written Notice and IEP Team Participation</w:t>
        <w:tab/>
        <w:t>10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0. Confidentiality and Access to Records</w:t>
        <w:tab/>
        <w:t>102</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11 - DISPUTE RESOLUTION</w:t>
        <w:tab/>
        <w:t>10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Facilitated IEP Team Meeting</w:t>
        <w:tab/>
        <w:t>103</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 Responsibilities of an Individual/District Requesting a Facilitated IEP</w:t>
        <w:tab/>
        <w:t>103</w:t>
      </w:r>
    </w:p>
    <w:p>
      <w:pPr>
        <w:pStyle w:val="Normal"/>
        <w:tabs>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10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Complaint Procedures</w:t>
        <w:tab/>
        <w:t>10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Organization Filing a State Complaint</w:t>
        <w:tab/>
        <w:t>10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10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tate Complaints and Due Process Complaints</w:t>
        <w:tab/>
        <w:t>10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Early Resolution to State Complaints</w:t>
        <w:tab/>
        <w:t>10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Mediation</w:t>
        <w:tab/>
        <w:t>10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District Requesting Mediation</w:t>
        <w:tab/>
        <w:t>10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10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Meeting to Encourage Mediation</w:t>
        <w:tab/>
        <w:t>10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Due Process Complaints</w:t>
        <w:tab/>
        <w:t>10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Filing a Due Process Complaint</w:t>
        <w:tab/>
        <w:t>10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ue Process Complaint Components</w:t>
        <w:tab/>
        <w:t>10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ufficiency of a Due Process Complaint</w:t>
        <w:tab/>
        <w:t>10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Responding to a Due Process Complaint</w:t>
        <w:tab/>
        <w:t>10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Resolution Process</w:t>
        <w:tab/>
        <w:t>10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Responsibilities of the West Virginia Department of Education</w:t>
        <w:tab/>
        <w:t>11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G. Qualifications of Due Process Hearing Officers</w:t>
        <w:tab/>
        <w:t>11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H. Selection of Due Process Hearing Officers</w:t>
        <w:tab/>
        <w:t>11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I.  Due Process Hearing Rights</w:t>
        <w:tab/>
        <w:t>11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J.  Student’s Status During Proceedings</w:t>
        <w:tab/>
        <w:t>11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K. Timelines and Convenience of Hearings</w:t>
        <w:tab/>
        <w:t>11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L.  Expedited Due Process Complaint</w:t>
        <w:tab/>
        <w:t>1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M. Due Process Hearing</w:t>
        <w:tab/>
        <w:t>1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N.  Civil Action</w:t>
        <w:tab/>
        <w:t>1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O.  Attorneys’ Fees</w:t>
        <w:tab/>
        <w:t>114</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Glossary</w:t>
        <w:tab/>
        <w:t>116</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Acronyms and Abbreviations</w:t>
        <w:tab/>
        <w:t>137</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Documentation of Adverse Effects on Educational Performance for Students with Speech/Language Impairments</w:t>
        <w:tab/>
        <w:t>140</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Elimination of Phonological Process in Typical Development……………………………………………………………….141</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Developmental Articulation Norms</w:t>
        <w:tab/>
        <w:t>142</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Suggested Guidelines for Stuttering Services</w:t>
        <w:tab/>
        <w:t>143</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Suggested Guidelines for Stuttering Services for Preschool</w:t>
        <w:tab/>
        <w:t>144</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Voice Rating Scale</w:t>
        <w:tab/>
        <w:t>146</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Discipline Flow Chart</w:t>
        <w:tab/>
        <w:t>147</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Severity Levels for Adaptive Functioning……………………………………………………………………………………………..1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6"/>
          <w:footerReference w:type="default" r:id="rId7"/>
          <w:type w:val="nextPage"/>
          <w:pgSz w:w="12240" w:h="15840"/>
          <w:pgMar w:left="880" w:right="940" w:gutter="0" w:header="720" w:top="114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West Virginia Procedures Manual for the Education of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est Virginia Procedures Manual for the Education of Students with Exceptionalities outlines the policies and procedures districts must follow in meeting the requirements of the Individuals with Disabilities Education Improvement Act of 2004 (IDEA 2004), West Virginia State Code, Chapter 18, Article 20 and Regulations for the Education of Students with Exceptionalities (241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receive federal funds available under IDEA 2004, districts must adopt and implement appropriate special education policies and procedures.  These policies and procedures must be consistent with federal and state laws, rules, regulations and legal requirements and must be approved by the West Virginia Department of Education (WVDE).   This manual is provided to each school district as West Virginia Department of Education (WVDE) approved policies and procedures to be adopted by the district’s Board of Education. Any changes to procedures outlined in the manual must have WVDE approval.  Appendices supplement the body of the manual and are not to be adopted as, or considered to b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REE APPROPRIATE PUBLIC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free appropriate public education (FAPE) must be available to all students residing in the state between the ages of three and twenty-one, inclusive, who are eligible for special education services.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Districts must also ensure that students have available to them the variety of education programs and services available to students without exceptionalities including art, music, industrial arts, consumer and homemaking education and vocation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of FAPE under the IDEA 2004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re provided without charge at public expense (free);</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re provided in conformity with an appropriate individualized education program (IEP) developed in adequate compliance with the procedures outlined in this manual and reasonably calculated to enable the student to receive educational benefit (appropriate);</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re provided under public supervision and direction; and</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clude an appropriate preschool, elementary or secondary education that meets the education standards, regulations, and administrative policies and procedures issued by the WVDE, including the requirements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District 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is required to ensure that FAPE is available to students residing in the district who are eligible for special education services, including students with disabilities who have been suspended or expelled from school as provided for in Chapter 7. This includes students who reside in group, personal care, or foster homes, as well as state 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is obligated to make FAPE available to each eligible student in the distric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are at least three years old and are eligible for special education services unless the parent/adult student has refused special education services;</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have not yet turned twenty-one years of age prior to September 1 and have not graduated with a standard high school diploma; or</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est Virginia Code §18-20-1 students with disabilities whose IEPs provide for an alternate (modified) diploma must be allowed to participate in graduation ceremonies with their same grade classmates when requested by parents in writing and must be allowed to continue to receive services until twenty-one years of age.</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ith disabilities whose suspension(s) or expulsion(s) results in a change of placement; or</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determined in need of special education and related services, even though the student has not failed or been retained in a course or grade, and is advancing grade to grad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 xml:space="preserve">A single local educational agency; </w:t>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 xml:space="preserve">Two or more local educational agencies cooperatively; </w:t>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rFonts w:cs="Calibri" w:ascii="Calibri" w:hAnsi="Calibri"/>
          <w:sz w:val="22"/>
          <w:szCs w:val="22"/>
        </w:rPr>
        <w:t xml:space="preserve">A regional educational service agency (RESA) until July  1, 2018; or </w:t>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placement in a public or private residential program is necessary, the program must be at no cost to the parent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s requirement to provide special education services does not relieve an insurer or similar third party from a valid obligation to provide or pay for services for an eligible student.  In cases where the payment source for services is being determined, the district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exceptionalities will be provided an instructional day, a school day and school calendar at least equivalent to that established for students without exceptionalities of the same chronological age in the same set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ligible students with disabilities who are in state correctional institutions are afforded special education and related services that are in accordance with applicable state and federal laws and regulations.  This includes students who had received services in accordance with an IEP, but who had left school prior to their incarceration, as well as students who did not have an IEP in their last educational setting, but who had actually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covered by a parent’s private insurance, the district may access this insurance only if the parent provides informed consent. Each time the district proposes to access the private insurance, the district must obtain written parental consent and inform the parent that his or her refusal to permit the district to access the private insurance does not relieve the district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financial responsibility of public agencies, including Medicaid and other public insurers obligated under Federal or State law or assigned responsibility under State policy, must precede financial responsibility of the district.  However, if the public agency other than the educational agency fails to provide or pay for special education or related services, the district responsible for developing the student’s IEP must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162"/>
        </w:numPr>
        <w:tabs>
          <w:tab w:val="clear" w:pos="720"/>
          <w:tab w:val="left" w:pos="450" w:leader="none"/>
        </w:tabs>
        <w:autoSpaceDE w:val="false"/>
        <w:ind w:left="450" w:hanging="450"/>
        <w:rPr>
          <w:rFonts w:ascii="Calibri" w:hAnsi="Calibri" w:cs="Calibri"/>
          <w:sz w:val="22"/>
          <w:szCs w:val="22"/>
        </w:rPr>
      </w:pPr>
      <w:r>
        <w:rPr>
          <w:rFonts w:cs="Calibri" w:ascii="Calibri" w:hAnsi="Calibri"/>
          <w:sz w:val="22"/>
          <w:szCs w:val="22"/>
        </w:rPr>
        <w:t>The public agency is required to provide written notification to the child’s parents prior to accessing a child’s public benefits or insurance for the first time and annually thereafter. The notice must inform the child’s parents of the following:</w:t>
      </w:r>
    </w:p>
    <w:p>
      <w:pPr>
        <w:pStyle w:val="Normal"/>
        <w:numPr>
          <w:ilvl w:val="1"/>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Prior written parental consent will be requested to release personal information from a child’s education records or information about the services that may be provided for the purpose of billing Medicaid or another specific agency for Individualized Education Program (IEP) services.</w:t>
      </w:r>
      <w:r>
        <w:rPr>
          <w:rFonts w:eastAsia="Calibri" w:cs="Calibri" w:ascii="Calibri" w:hAnsi="Calibri"/>
          <w:strike/>
          <w:sz w:val="22"/>
          <w:szCs w:val="22"/>
        </w:rPr>
        <w:t xml:space="preserve">  </w:t>
      </w:r>
    </w:p>
    <w:p>
      <w:pPr>
        <w:pStyle w:val="Normal"/>
        <w:tabs>
          <w:tab w:val="clear" w:pos="720"/>
          <w:tab w:val="left" w:pos="1080" w:leader="none"/>
        </w:tabs>
        <w:autoSpaceDE w:val="false"/>
        <w:ind w:left="720" w:hanging="720"/>
        <w:rPr>
          <w:rFonts w:ascii="Calibri" w:hAnsi="Calibri" w:eastAsia="Calibri" w:cs="Calibri"/>
          <w:sz w:val="22"/>
          <w:szCs w:val="22"/>
        </w:rPr>
      </w:pPr>
      <w:r>
        <w:rPr>
          <w:rFonts w:eastAsia="Calibri" w:cs="Calibri" w:ascii="Calibri" w:hAnsi="Calibri"/>
          <w:sz w:val="22"/>
          <w:szCs w:val="22"/>
        </w:rPr>
        <w:tab/>
      </w:r>
    </w:p>
    <w:p>
      <w:pPr>
        <w:pStyle w:val="Normal"/>
        <w:numPr>
          <w:ilvl w:val="0"/>
          <w:numId w:val="203"/>
        </w:numPr>
        <w:tabs>
          <w:tab w:val="clear" w:pos="720"/>
          <w:tab w:val="left" w:pos="1080" w:leader="none"/>
        </w:tabs>
        <w:autoSpaceDE w:val="false"/>
        <w:ind w:left="1080" w:hanging="360"/>
        <w:rPr/>
      </w:pPr>
      <w:r>
        <w:rPr>
          <w:rFonts w:eastAsia="Calibri" w:cs="Calibri" w:ascii="Calibri" w:hAnsi="Calibri"/>
          <w:sz w:val="22"/>
          <w:szCs w:val="22"/>
        </w:rPr>
        <w:t xml:space="preserve">The consent form will state the student’s personal education records and information that will be disclosed, the purpose of the disclosure (e.g. Medicaid billing) and the agency to which the records will be released. By consenting, parents will state they understand and agree that their or their child’s public benefits or insurance will be accessed to reimburse the cost of services. </w:t>
      </w:r>
    </w:p>
    <w:p>
      <w:pPr>
        <w:pStyle w:val="Normal"/>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 xml:space="preserve">Parents cannot be required to sign up for or enroll in public benefits or insurance programs for their child to receive free appropriate public education, that is, IEP services. </w:t>
      </w:r>
    </w:p>
    <w:p>
      <w:pPr>
        <w:pStyle w:val="Normal"/>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Parents are not required to pay out-of-pocket expense such as a deductible or co-pay amount resulting from filing a claim, but may pay the cost that otherwise would be paid by parents.</w:t>
      </w:r>
    </w:p>
    <w:p>
      <w:pPr>
        <w:pStyle w:val="Normal"/>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 xml:space="preserve">Parents must be informed that their public insurance (e.g., Medicaid) will not be billed if it would: </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 xml:space="preserve">result in a decrease in lifetime benefits; </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 xml:space="preserve">result in the child’s parents paying for services that would otherwise be covered and that are needed for the child outside of the time the child is in school;  </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result in an increase in premiums or discontinuation of public benefits or insurance; or</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risk loss of eligibility for home and community-based waivers based on the total (aggregated) health-related expenditures for the child or the child’s parent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195"/>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Parents have the right to withdraw consent to disclose their child’s personal information for billing purposes at any time.</w:t>
      </w:r>
    </w:p>
    <w:p>
      <w:pPr>
        <w:pStyle w:val="Normal"/>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195"/>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 xml:space="preserve">Parents’ withdrawal of consent, or refusal to provide consent, to release their child’s personal information for purposes of accessing their public benefits or insurance (e.g., for Medicaid billing) does not relieve the school district of its responsibility to ensure that all required services are provided at no cost to parents.  </w:t>
      </w:r>
    </w:p>
    <w:p>
      <w:pPr>
        <w:pStyle w:val="Normal"/>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Calibri" w:ascii="Calibri" w:hAnsi="Calibri"/>
          <w:sz w:val="22"/>
          <w:szCs w:val="22"/>
        </w:rPr>
        <w:t xml:space="preserve">2. </w:t>
        <w:tab/>
        <w:t xml:space="preserve">To access a student’s public insurance (e.g., Medicaid reimbursement), the district must obtain and maintain documentation of parent/adult student annual prior consent specifying: </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the personally identifiable information that may be disclosed (e.g., records or information about the services that may be provided to the child),</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the purpose of the disclosure of educational records</w:t>
      </w:r>
      <w:r>
        <w:rPr>
          <w:rFonts w:eastAsia="Calibri" w:cs="Calibri" w:ascii="Calibri" w:hAnsi="Calibri"/>
          <w:color w:val="C0504D"/>
          <w:sz w:val="22"/>
          <w:szCs w:val="22"/>
        </w:rPr>
        <w:t xml:space="preserve">, </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the agency to which the disclosure may be made (e.g. Medicaid) and</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 xml:space="preserve">specifies that the parent understands and agrees that the public agency may access the parent’s or the child’s public benefits or insurance to pay for services. </w:t>
      </w:r>
    </w:p>
    <w:p>
      <w:pPr>
        <w:pStyle w:val="Normal"/>
        <w:autoSpaceDE w:val="false"/>
        <w:ind w:left="360" w:hanging="360"/>
        <w:rPr/>
      </w:pPr>
      <w:r>
        <w:rPr>
          <w:rFonts w:cs="Calibri" w:ascii="Calibri" w:hAnsi="Calibri"/>
          <w:sz w:val="22"/>
          <w:szCs w:val="22"/>
        </w:rPr>
        <w:t xml:space="preserve">3.   If a child moves to a new public agency, the new public agency must obtain a new </w:t>
      </w:r>
      <w:r>
        <w:rPr>
          <w:rFonts w:cs="Calibri" w:ascii="Calibri" w:hAnsi="Calibri"/>
          <w:strike/>
          <w:sz w:val="22"/>
          <w:szCs w:val="22"/>
        </w:rPr>
        <w:t>one-time</w:t>
      </w:r>
      <w:r>
        <w:rPr>
          <w:rFonts w:cs="Calibri" w:ascii="Calibri" w:hAnsi="Calibri"/>
          <w:sz w:val="22"/>
          <w:szCs w:val="22"/>
        </w:rPr>
        <w:t xml:space="preserve"> annual prior consent consistent with the services the new public agency is providing to the child.</w:t>
      </w:r>
    </w:p>
    <w:p>
      <w:pPr>
        <w:pStyle w:val="Normal"/>
        <w:autoSpaceDE w:val="false"/>
        <w:ind w:left="360" w:hanging="360"/>
        <w:rPr>
          <w:rFonts w:ascii="Calibri" w:hAnsi="Calibri" w:cs="Calibri"/>
          <w:sz w:val="22"/>
          <w:szCs w:val="22"/>
        </w:rPr>
      </w:pPr>
      <w:r>
        <w:rPr>
          <w:rFonts w:cs="Calibri" w:ascii="Calibri" w:hAnsi="Calibri"/>
          <w:sz w:val="22"/>
          <w:szCs w:val="22"/>
        </w:rPr>
      </w:r>
    </w:p>
    <w:p>
      <w:pPr>
        <w:pStyle w:val="Normal"/>
        <w:autoSpaceDE w:val="false"/>
        <w:ind w:left="360" w:hanging="360"/>
        <w:rPr>
          <w:rFonts w:ascii="Calibri" w:hAnsi="Calibri" w:cs="Calibri"/>
          <w:sz w:val="22"/>
          <w:szCs w:val="22"/>
        </w:rPr>
      </w:pPr>
      <w:r>
        <w:rPr>
          <w:rFonts w:cs="Calibri" w:ascii="Calibri" w:hAnsi="Calibri"/>
          <w:sz w:val="22"/>
          <w:szCs w:val="22"/>
        </w:rPr>
        <w:t xml:space="preserve">4.   At any time a parent withdraws consent to disclose their child’s personal information for billing purposes, the withdrawal must be submitted in writing, and the public agency may no longer bill the child’s public insurance. </w:t>
      </w:r>
    </w:p>
    <w:p>
      <w:pPr>
        <w:pStyle w:val="Normal"/>
        <w:tabs>
          <w:tab w:val="clear" w:pos="720"/>
          <w:tab w:val="left" w:pos="-12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it is unable to obtain parental consent to use the parents’ private insurance, or public benefits or insurance when the parents would incur a cost for a service specified on their child’s IEP, the district may use Part B funds to pay for services to ensure FAPE.  To avoid financial cost to parents who otherwise would consent to use private insurance, or public benefits or insurance if the parent would incur a cost, the district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Proceeds from public or private insurance will not be treated as program income for purposes of 34 CFR §80.25.  If a district spends reimbursements from Federal funds (e.g., Medicaid) for services under this part, those funds will not be considered “State or local” funds for the purpose of the maintenance of effort provisions of Part B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that extended school year (ESY) services are available as necessary to provide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that students with exceptiona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physical education services, specially designed if necessary, must be made available to every student receiving FAPE in accordance with West Virginia Board of Education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ages eighteen through twenty-one who, in the last educational placement prior to their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ir last educational setting but who had actually been identified as a student with a disability;</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have graduated high school with a standard high school diploma; or</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removed from school for disciplinary reasons for less than eleven cumulative school days in a school year.</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are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tandard high school diploma is awarded to students who meet graduation requirements aligned with the West Virginia College- and Career-Readiness Standards unless the student pursues an alternate means to earn high school credit through Optional Pathway and receives a high school diploma in accordance with Policy 2444.4: </w:t>
      </w:r>
      <w:r>
        <w:rPr>
          <w:rFonts w:cs="Calibri" w:ascii="Calibri" w:hAnsi="Calibri"/>
          <w:i/>
          <w:sz w:val="22"/>
          <w:szCs w:val="22"/>
        </w:rPr>
        <w:t>Issuance of the State of West Virginia Diploma</w:t>
      </w:r>
      <w:r>
        <w:rPr>
          <w:rFonts w:cs="Calibri" w:ascii="Calibri" w:hAnsi="Calibri"/>
          <w:sz w:val="22"/>
          <w:szCs w:val="22"/>
        </w:rPr>
        <w:t xml:space="preserve">.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system involves three basic steps leading to the determination of whether or not a student requires special education. The steps are location, identification, and evaluation. This chapter describes location and identification activities. The evaluation step is covered in 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1. 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is responsible for establishing and implementing an ongoing Child Find system to locate, identify, and evaluate students with disabilities residing in the district, between the ages of three and twenty-one, inclusive, regardless of the severity of the disability, gifted students from first through eighth grades and exceptional gifted students in grades nine through twelve who may need special education. The district is also responsible for coordinating with the West Virginia Department of Health and Human Resources (WV 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system must include all students suspected of needing special education and related services within the distric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nrolled in public school;</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me schooled;</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nrolled in private schools, including religious schools, located in the district; </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 enrolled in school, including children ages birth through five;</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ighly mobile students including migrant students;</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meless students;</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ards of the state; or</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uspected of having a disability as defined in Chapter 4 even though the student has not failed or been retained in a course or grade and is advancing from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b/>
          <w:sz w:val="22"/>
          <w:szCs w:val="22"/>
        </w:rPr>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 DHHR WV Birth to Three is responsible for the Child Find system for infants and toddlers, birth to three years of age.  Although lead agency responsibility for WV Birth to Three has been designated to the WV DHHR, state and local interagency agreements provide for collaboration and coordination of services. The district should develop local interagency agreements and procedures to maximize resources and services for students and families and ensure a smooth and effective transition from early childhood programs to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nually, the district must take the necessary ongoing steps to ensure that parents, district staff, private school representatives and the general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ature of students with exceptionalities;</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availability of special education and related services;</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s right to FAPE;</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fidentiality protections; and</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ferral process, including the person to contact for initiating a refer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information may be provided through a variety of methods such as distributing brochures or flyers, including providing information in school or district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istParagraph"/>
        <w:numPr>
          <w:ilvl w:val="0"/>
          <w:numId w:val="2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contextualSpacing w:val="false"/>
        <w:rPr>
          <w:rFonts w:cs="Calibri"/>
          <w:b/>
          <w:b/>
        </w:rPr>
      </w:pPr>
      <w:r>
        <w:rPr>
          <w:rFonts w:cs="Calibri"/>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arent or any other interested person or agency may refer a student who is suspected of needing special education and related services.  Referrals received from an outside source are forwarded to the student assistance team (SAT) at the student’s school for consideration.  The district must receive and process these written referrals in accordance with the SAT process described in Section 3.D. for school-aged students. A member of the SAT must provide written assistance to parents who may need additional help to complete their request in writing.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district must locate, identify and evaluate all students suspected of needing special education services who are enrolled by their parents in private, including religious, elementary and secondary schools located in the school district in accordance with Chapter 8. Referrals for private school students are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est Virgini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ll students entering kindergarten or preschool; and</w:t>
      </w:r>
    </w:p>
    <w:p>
      <w:pPr>
        <w:pStyle w:val="Level1"/>
        <w:widowControl/>
        <w:numPr>
          <w:ilvl w:val="0"/>
          <w:numId w:val="2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ly, districts must conduct developmental screening for children under compulsory school attendance age upon the request of a parent or guardian of a child residing in the district or attending a private school within the district.  This developmental screening must be conducted within thirty school days of the written request.  The district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least ten days prior to initiation of screening activities, districts must provide public notice of the screening program.  Information released through media sources should include the purpose, types and dates of screenings and the means for parents to request their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udent Assistance Team (SAT) 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Consistent with WV Policy 2510, </w:t>
      </w:r>
      <w:r>
        <w:rPr>
          <w:rFonts w:cs="Calibri" w:ascii="Calibri" w:hAnsi="Calibri"/>
          <w:i/>
          <w:sz w:val="22"/>
          <w:szCs w:val="22"/>
        </w:rPr>
        <w:t>Assuring the Quality of Education: Regulations for Education Programs</w:t>
      </w:r>
      <w:r>
        <w:rPr>
          <w:rFonts w:cs="Calibri" w:ascii="Calibri" w:hAnsi="Calibri"/>
          <w:sz w:val="22"/>
          <w:szCs w:val="22"/>
        </w:rPr>
        <w:t xml:space="preserve">, each public school must establish a SAT that consists of at least three persons, including a school administrator or designee, who must serve as the chairperson, a current teacher(s) and other appropriate professional staf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145"/>
        </w:numPr>
        <w:jc w:val="both"/>
        <w:rPr>
          <w:rFonts w:ascii="Calibri" w:hAnsi="Calibri" w:cs="Calibri"/>
          <w:sz w:val="22"/>
          <w:szCs w:val="22"/>
        </w:rPr>
      </w:pPr>
      <w:r>
        <w:rPr>
          <w:rFonts w:cs="Calibri" w:ascii="Calibri" w:hAnsi="Calibri"/>
          <w:sz w:val="22"/>
          <w:szCs w:val="22"/>
        </w:rPr>
        <w:t>Receive training in referral procedures for multidisciplinary evaluations, Multi-Tiered System of Supports (MTSS), alternative education placements, disciplinary procedures and other school processes as appropriate for ensuring student progress and maintenance of a safe school environment;</w:t>
      </w:r>
    </w:p>
    <w:p>
      <w:pPr>
        <w:pStyle w:val="Normal"/>
        <w:numPr>
          <w:ilvl w:val="0"/>
          <w:numId w:val="145"/>
        </w:numPr>
        <w:jc w:val="both"/>
        <w:rPr/>
      </w:pPr>
      <w:r>
        <w:rPr>
          <w:rFonts w:cs="Calibri" w:ascii="Calibri" w:hAnsi="Calibri"/>
          <w:sz w:val="22"/>
          <w:szCs w:val="22"/>
        </w:rPr>
        <w:t xml:space="preserve">Collect and maintain data on the activities of the team, including dates of meetings and the results of its recommendations; </w:t>
      </w:r>
    </w:p>
    <w:p>
      <w:pPr>
        <w:pStyle w:val="Normal"/>
        <w:numPr>
          <w:ilvl w:val="0"/>
          <w:numId w:val="145"/>
        </w:numPr>
        <w:jc w:val="both"/>
        <w:rPr>
          <w:rFonts w:ascii="Calibri" w:hAnsi="Calibri" w:cs="Calibri"/>
          <w:sz w:val="22"/>
          <w:szCs w:val="22"/>
        </w:rPr>
      </w:pPr>
      <w:r>
        <w:rPr>
          <w:rFonts w:cs="Calibri" w:ascii="Calibri" w:hAnsi="Calibri"/>
          <w:sz w:val="22"/>
          <w:szCs w:val="22"/>
        </w:rPr>
        <w:t>Conduct the problem-solving process that includes designing and monitoring implementation of interventions and/or reviewing interventions designed by other school teams;</w:t>
      </w:r>
    </w:p>
    <w:p>
      <w:pPr>
        <w:pStyle w:val="Normal"/>
        <w:numPr>
          <w:ilvl w:val="0"/>
          <w:numId w:val="145"/>
        </w:numPr>
        <w:jc w:val="both"/>
        <w:rPr/>
      </w:pPr>
      <w:r>
        <w:rPr>
          <w:rFonts w:cs="Calibri" w:ascii="Calibri" w:hAnsi="Calibri"/>
          <w:sz w:val="22"/>
          <w:szCs w:val="22"/>
        </w:rPr>
        <w:t>Reviews individual students’ needs that have persisted despite being addressed through academic and/or behavioral supports;</w:t>
      </w:r>
    </w:p>
    <w:p>
      <w:pPr>
        <w:pStyle w:val="Normal"/>
        <w:numPr>
          <w:ilvl w:val="0"/>
          <w:numId w:val="145"/>
        </w:numPr>
        <w:jc w:val="both"/>
        <w:rPr>
          <w:rFonts w:ascii="Calibri" w:hAnsi="Calibri" w:cs="Calibri"/>
          <w:sz w:val="22"/>
          <w:szCs w:val="22"/>
        </w:rPr>
      </w:pPr>
      <w:r>
        <w:rPr>
          <w:rFonts w:cs="Calibri" w:ascii="Calibri" w:hAnsi="Calibri"/>
          <w:sz w:val="22"/>
          <w:szCs w:val="22"/>
        </w:rPr>
        <w:t>Allow parents to review recommendations made by team regarding the child’s program and to provide feedback to the team about those recommendations;</w:t>
      </w:r>
    </w:p>
    <w:p>
      <w:pPr>
        <w:pStyle w:val="Normal"/>
        <w:numPr>
          <w:ilvl w:val="0"/>
          <w:numId w:val="145"/>
        </w:numPr>
        <w:jc w:val="both"/>
        <w:rPr/>
      </w:pPr>
      <w:r>
        <w:rPr>
          <w:rFonts w:cs="Calibri" w:ascii="Calibri" w:hAnsi="Calibri"/>
          <w:sz w:val="22"/>
          <w:szCs w:val="22"/>
        </w:rPr>
        <w:t xml:space="preserve">Receive and process written referrals from outside sources suspecting a student may need special education, including referrals and requests for initial evaluations made by parents; and </w:t>
      </w:r>
    </w:p>
    <w:p>
      <w:pPr>
        <w:pStyle w:val="Normal"/>
        <w:numPr>
          <w:ilvl w:val="0"/>
          <w:numId w:val="145"/>
        </w:numPr>
        <w:jc w:val="both"/>
        <w:rPr>
          <w:rFonts w:ascii="Calibri" w:hAnsi="Calibri" w:cs="Calibri"/>
          <w:sz w:val="22"/>
          <w:szCs w:val="22"/>
        </w:rPr>
      </w:pPr>
      <w:r>
        <w:rPr>
          <w:rFonts w:cs="Calibri" w:ascii="Calibri" w:hAnsi="Calibri"/>
          <w:sz w:val="22"/>
          <w:szCs w:val="22"/>
        </w:rPr>
        <w:t>Initiate initial evaluation for special education and related services for students, when warranted based on the outcome of interven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Procedures for Written Referrals for Special Education Evaluation</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s noted previously, the SAT may receive referrals for a variety of purposes.  When the referral specifically is a </w:t>
      </w:r>
      <w:r>
        <w:rPr>
          <w:rFonts w:cs="Calibri" w:ascii="Calibri" w:hAnsi="Calibri"/>
          <w:b/>
          <w:sz w:val="22"/>
          <w:szCs w:val="22"/>
        </w:rPr>
        <w:t>written referral for special education multidisciplinary evaluation</w:t>
      </w:r>
      <w:r>
        <w:rPr>
          <w:rFonts w:cs="Calibri" w:ascii="Calibri" w:hAnsi="Calibri"/>
          <w:sz w:val="22"/>
          <w:szCs w:val="22"/>
        </w:rPr>
        <w:t xml:space="preserve">, or a written parent request for initial evaluation,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ithin five school days of receipt of a written SAT referral for a multidisciplinary evaluation, appropriate persons, must be notified of the date, time, location and specific information needed for the meeting.  </w:t>
      </w:r>
    </w:p>
    <w:p>
      <w:pPr>
        <w:pStyle w:val="Normal"/>
        <w:numPr>
          <w:ilvl w:val="0"/>
          <w:numId w:val="2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ten school days of receipt of the written SAT referral, the SAT must conduct a review of the area(s) of concern, collect and analyze available educational data and review previous interventions and make a determination regarding furthe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T has the following options: </w:t>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duct the SAT problem-solving process:</w:t>
      </w:r>
    </w:p>
    <w:p>
      <w:pPr>
        <w:pStyle w:val="Normal"/>
        <w:numPr>
          <w:ilvl w:val="0"/>
          <w:numId w:val="147"/>
        </w:numPr>
        <w:jc w:val="both"/>
        <w:rPr>
          <w:rFonts w:ascii="Calibri" w:hAnsi="Calibri" w:cs="Calibri"/>
          <w:sz w:val="22"/>
          <w:szCs w:val="22"/>
        </w:rPr>
      </w:pPr>
      <w:r>
        <w:rPr>
          <w:rFonts w:cs="Calibri" w:ascii="Calibri" w:hAnsi="Calibri"/>
          <w:sz w:val="22"/>
          <w:szCs w:val="22"/>
        </w:rPr>
        <w:t xml:space="preserve">Initiate, continue or modify interventions within a timeline established for the student by the SAT;  </w:t>
      </w:r>
    </w:p>
    <w:p>
      <w:pPr>
        <w:pStyle w:val="Normal"/>
        <w:numPr>
          <w:ilvl w:val="0"/>
          <w:numId w:val="147"/>
        </w:numPr>
        <w:jc w:val="both"/>
        <w:rPr>
          <w:rFonts w:ascii="Calibri" w:hAnsi="Calibri" w:cs="Calibri"/>
          <w:sz w:val="22"/>
          <w:szCs w:val="22"/>
        </w:rPr>
      </w:pPr>
      <w:r>
        <w:rPr>
          <w:rFonts w:cs="Calibri" w:ascii="Calibri" w:hAnsi="Calibri"/>
          <w:sz w:val="22"/>
          <w:szCs w:val="22"/>
        </w:rPr>
        <w:t xml:space="preserve">Review the effectiveness of the SAT’s recommendations within the timeline established for the student, but in no case may the review take place beyond forty-five school days; </w:t>
      </w:r>
    </w:p>
    <w:p>
      <w:pPr>
        <w:pStyle w:val="Normal"/>
        <w:numPr>
          <w:ilvl w:val="0"/>
          <w:numId w:val="147"/>
        </w:numPr>
        <w:jc w:val="both"/>
        <w:rPr>
          <w:rFonts w:ascii="Calibri" w:hAnsi="Calibri" w:cs="Calibri"/>
          <w:sz w:val="22"/>
          <w:szCs w:val="22"/>
        </w:rPr>
      </w:pPr>
      <w:r>
        <w:rPr>
          <w:rFonts w:cs="Calibri" w:ascii="Calibri" w:hAnsi="Calibri"/>
          <w:sz w:val="22"/>
          <w:szCs w:val="22"/>
        </w:rPr>
        <w:t>Ensure problem solving activities of the SAT are not used to delay processing a request for initial evaluation where immediate action is warranted; and</w:t>
      </w:r>
    </w:p>
    <w:p>
      <w:pPr>
        <w:pStyle w:val="Normal"/>
        <w:numPr>
          <w:ilvl w:val="0"/>
          <w:numId w:val="147"/>
        </w:numPr>
        <w:jc w:val="both"/>
        <w:rPr>
          <w:rFonts w:ascii="Calibri" w:hAnsi="Calibri" w:cs="Calibri"/>
          <w:sz w:val="22"/>
          <w:szCs w:val="22"/>
        </w:rPr>
      </w:pPr>
      <w:r>
        <w:rPr>
          <w:rFonts w:cs="Calibri" w:ascii="Calibri" w:hAnsi="Calibri"/>
          <w:sz w:val="22"/>
          <w:szCs w:val="22"/>
        </w:rPr>
        <w:t>Close the problem-solving process when appropriate based on results of interventions; or</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 xml:space="preserve">b.  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ind w:left="1080" w:hanging="360"/>
        <w:jc w:val="both"/>
        <w:rPr>
          <w:rFonts w:ascii="Calibri" w:hAnsi="Calibri" w:cs="Calibri"/>
          <w:sz w:val="22"/>
          <w:szCs w:val="22"/>
        </w:rPr>
      </w:pPr>
      <w:r>
        <w:rPr>
          <w:rFonts w:cs="Calibri" w:ascii="Calibri" w:hAnsi="Calibri"/>
          <w:sz w:val="22"/>
          <w:szCs w:val="22"/>
        </w:rPr>
        <w:t xml:space="preserve">c.  When a written request for initial evaluation has been initiated by the parent, determine whether the evaluation will be conducted, and provide prior written notice of the decision and a copy of the procedural safeguards to the parent.  </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 xml:space="preserve">3. </w:t>
        <w:tab/>
        <w:t>The SAT must invite parents to review recommendations made by the SAT in regard to the student’s program and to provide feedback to the team about those recommendations.</w:t>
      </w:r>
    </w:p>
    <w:p>
      <w:pPr>
        <w:pStyle w:val="Normal"/>
        <w:ind w:left="720" w:hanging="360"/>
        <w:jc w:val="both"/>
        <w:rPr/>
      </w:pPr>
      <w:r>
        <w:rPr>
          <w:rFonts w:cs="Calibri" w:ascii="Calibri" w:hAnsi="Calibri"/>
          <w:sz w:val="22"/>
          <w:szCs w:val="22"/>
        </w:rPr>
        <w:t xml:space="preserve">4.  Within five days of the SAT decision to request an initial multidisciplinary evaluation, or to conduct an evaluation requested by the parent, prior written notice (PWN) and a copy of the procedural safeguards are provided to the parent, and informed parental consent is requested for conducting the evaluation.  The request for parent consent is completed by the MDET at the direction of the special education director or designee.  The SAT may serve as the multidisciplinary evaluation team (MDET) to determine the evaluations to be requested, provided it has the required membership for MDET. </w:t>
      </w:r>
    </w:p>
    <w:p>
      <w:pPr>
        <w:pStyle w:val="Normal"/>
        <w:ind w:left="720" w:hanging="360"/>
        <w:jc w:val="both"/>
        <w:rPr>
          <w:rFonts w:ascii="Calibri" w:hAnsi="Calibri" w:cs="Calibri"/>
          <w:sz w:val="22"/>
          <w:szCs w:val="22"/>
        </w:rPr>
      </w:pPr>
      <w:r>
        <w:rPr>
          <w:rFonts w:cs="Calibri" w:ascii="Calibri" w:hAnsi="Calibri"/>
          <w:sz w:val="22"/>
          <w:szCs w:val="22"/>
        </w:rPr>
        <w:t xml:space="preserve">5.   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ind w:left="720" w:hanging="360"/>
        <w:jc w:val="both"/>
        <w:rPr/>
      </w:pPr>
      <w:r>
        <w:rPr>
          <w:rFonts w:cs="Calibri" w:ascii="Calibri" w:hAnsi="Calibri"/>
          <w:sz w:val="22"/>
          <w:szCs w:val="22"/>
        </w:rPr>
        <w:t>6.</w:t>
        <w:tab/>
        <w:t>Within five days of an SAT decision to refuse a written parent request for initial evaluation, prior written notice (PWN) and a copy of the procedural safeguards are provided to the parent,</w:t>
      </w:r>
    </w:p>
    <w:p>
      <w:pPr>
        <w:pStyle w:val="Normal"/>
        <w:ind w:left="72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 to Chapter 3, Section 3 and Chapter 10, Section 3 for a definition of prior written notice and the required content of the notic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evaluation team is a group of people with the responsibility to make decisions regarding evaluation and assessments. This team includes the same membership as the individualized education program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 D.)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valuation means procedures used in accordance with the protection in evaluation requirements of IDEA 2004 and West Virginia Code §18-20-1 to determine whether a student has a disability or is gifted, and the nature and extent of the special education and related services the student needs.  The term means 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incipal, classroom teacher or other designated individual is responsible for documenting the date written parental consent for initial evaluation is received and immediately forwarding this request to the special education director or designee.  Within eighty days of the documented date, the district must conduct a full, individual initial evaluation and convene an eligibility committee (EC) to determine the student’s eligibility for special education before the provision of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ther the student has a disability or is gifted; </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needs of the student, including present levels of academic achievement and related developmental needs of the student;</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effects of the exceptionality on educational and functional performance; </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needs specially designed instruction; and</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ature and extent of the special education needed by the student.</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ighty-day timeline will not apply to a distric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arent repeatedly fails or refuses to produce the student [34CFR§ 300.301 (d)]. </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changes district of enrollment during evaluation process [34CFR§300.301(d)]. The exception only applies if the subsequent district is making sufficient progress to ensure a prompt completion of the evaluation, and the parent and subsequent district agree to a specific time when the evaluation will be completed [34CFR§ 300.301 (e)].  Written documentation of the agreed upon timeline between parent and district is to be developed.</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tricts are closed due to circumstances resulting in a state of emergency determined by the Governor of West Virginia. The timeline will be extended directly proportional to the duration of the state of emergency.  </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tricts are closed due to weather conditions determined by the county superintendent. The timeline will be extended directly proportional to the duration of the weather conditions. Days missed must be clearly documented in the student’s file to accurately record the interruption.</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ummer break.</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0"/>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Evaluations and information provided by the parent/adult student; and</w:t>
      </w:r>
    </w:p>
    <w:p>
      <w:pPr>
        <w:pStyle w:val="Normal"/>
        <w:numPr>
          <w:ilvl w:val="0"/>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ata regarding the student’s response to scientific research-based general education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ab/>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ab/>
        <w:tab/>
        <w:t xml:space="preserve">b. </w:t>
        <w:tab/>
        <w:t>Observations by teachers and related service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ab/>
        <w:tab/>
        <w:t xml:space="preserve">c. </w:t>
        <w:tab/>
        <w:t>Results from statewide and district-wide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ased on that review, and input from the parent/adult student, the team will decide what additional data, if any, are needed to fulfill the purposes of an initial evaluation.  If the team determines that no additional data are needed, the district must notify the parents/adult student of that determination and the reasons for the determination and the right of the parents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ithin three years of the date of the last EC, or more frequently if the parent or teacher requests or conditions warrant (e.g., if the district determines that the educational or related services needs, including improved academic achievement and functional performance, warrant a reevaluation), the district must conduct, as appropriate, an individual multidisciplinary reevaluation to determine a student’s educational needs and continued eligibility for special education and related services and whether any additions or modifications to the student’s special education and related services are needed to enable the student to meet their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urrent IEP and the student’s progress toward meeting the annual goals;</w:t>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valuations and information provided by the parent of the student;</w:t>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rrent classroom-based, local or state assessments and classroom-based observations; and</w:t>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bservations by teachers and related service provider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team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IEP Team decides that additional evaluations are needed, the team will obtain consent as described in Section 3.B., Consent Requirements.  This evaluation must be conducted prior to the established triennial review date.  For students with giftedness, a reevaluation must be conducted during the eighth 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IEP Team decides that no additional assessments are needed to determine the educational needs of the student and whether the student continues to be a student in need of special education, the district must provide PWN to the parent/adult student of that determination and the reasons for the determination and of his or her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student graduates with a standard high school diploma or an alternate (modified) diploma; or</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reaches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 student whose eligibility terminates under circumstances described above, the district must provide the child with a summary of the child’s academic achievement and functional performance, including recommendations on how to assist the student in meeting his/her postsecondary goals.  PWN must be provided to the parent/adult student if the student is exiting special education due to graduation with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ile reevaluation procedures must be provided at no cost to the parent/adult student, reevaluations may not occur more than once a year without district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Additional Evaluations Requested by an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dditional evaluations requested by the EC or IEP Team must be completed and an EC or IEP Team meeting held within sixty days from receipt of parental consent for the identified evaluations.  Request for parental consent for additional evaluations must be sent within five school days of the EC or IEP Team meeting generating the reques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EC or IEP team determines that a comprehensive multidisciplinary evaluation is required to determine whether a student meets the criteria for a different exceptionality, the district must conduct the evaluation within eighty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 those instance when an additional evaluation to be completed by an outside agency has not been completed within sixty days, the district is required to document its reasonable efforts to obtain the additional evaluation within sixty days.  In this situation, when a district has documented its reasonable efforts to obtain the evaluation within sixty days, the district is not considered to be in violation of the sixty-day time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receipt of a written parental request for an additional evaluation, the IEP team considers the request, with or without holding a meeting, and within five days of receipt provides prior written notice of its response.  If the evaluation is conducted, the aforementioned timelines apply.  If the parent/adult student requests an additional assessment for reasons other than the determination of educational needs or eligibility, such as admission to college, the district is not obligated to conduct the evaluation but must consider the request and provide PWN of the district’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ithin five days of the district’s decision to evaluate or reevaluate, written notice requesting consent for evaluation or reevaluation must be provided to the parent/adult student. Written notice must be in 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district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The written notice must include the following prior written notice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scription of the evaluation or reevaluation proposed or refused by the district;</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lanation of why the district proposes to evaluate or reevaluate the student;</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scription of other options the district considered and the reasons why those options were rejected;</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description of each evaluation procedure, assessment, record, or report the district used as a basis for the proposed or refused evaluation or reevaluation;</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scription of any other factors relevant to the evaluation or reevaluation;</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statement that the parent/adult student has protection under the procedural safeguards, and a description of how to obtain a copy of the Procedural Safeguards Notice; and</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n addition to PWN, the </w:t>
      </w:r>
      <w:r>
        <w:rPr>
          <w:rFonts w:cs="Calibri" w:ascii="Calibri" w:hAnsi="Calibri"/>
          <w:i/>
          <w:sz w:val="22"/>
          <w:szCs w:val="22"/>
        </w:rPr>
        <w:t>Notice of Individual Evaluation/Reevaluation Request</w:t>
      </w:r>
      <w:r>
        <w:rPr>
          <w:rFonts w:cs="Calibri" w:ascii="Calibri" w:hAnsi="Calibri"/>
          <w:sz w:val="22"/>
          <w:szCs w:val="22"/>
        </w:rPr>
        <w:t xml:space="preserve"> form is provided.  The date of receipt by the school/district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 </w:t>
        <w:tab/>
        <w:t>Defini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onsent means that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been fully informed in his or her native language or other mode of communication of all information relevant to the evaluation for which consent is sought;</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nderstands and agrees in writing (as indicated by signature) to the carrying out of the activity; </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been given enough information to make informed decisions about the district’s request to conduct an evaluation. Information must be provided on the various types of assessments for which consent is sought;</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nderstands that the granting of consent is voluntary on the part of the parent/adult student and may be revoked at any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 </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Written consent must be sought for evaluation and reevaluation. Based on recommendations from the evaluation team, the district will seek consent to administer the needed assessments within five days of the decision to evaluate/reevaluate.  If the parent/ adult student fails to respond within ten school days of the initial request for consent, the district must mail or hand-deliver a second notice.  If the parent/adult student once again fails to respond, the district must document reasonable measures taken to obtain consent, which may include:</w:t>
      </w:r>
    </w:p>
    <w:p>
      <w:pPr>
        <w:pStyle w:val="Level1"/>
        <w:widowControl/>
        <w:numPr>
          <w:ilvl w:val="1"/>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record of telephone calls made or attempted and the results of those calls;</w:t>
      </w:r>
    </w:p>
    <w:p>
      <w:pPr>
        <w:pStyle w:val="Level1"/>
        <w:widowControl/>
        <w:numPr>
          <w:ilvl w:val="1"/>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pies of correspondence sent to the parent/adult student and any response received; and/or</w:t>
      </w:r>
    </w:p>
    <w:p>
      <w:pPr>
        <w:pStyle w:val="Level1"/>
        <w:widowControl/>
        <w:numPr>
          <w:ilvl w:val="1"/>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the parent/adult student fails to respond after the district has taken reasonable measures to obtain consent for assessments and after the passage of thirty school days from the initial request for consent, the district may:</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 reevaluation, provide PWN that the district will conduct the reevaluation; or</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If the parent refuses consent, the district may use mediation or due process hearing procedures if the student is enrolled in or seeking enrollment in a public school.  However, the district cannot pursue the evaluation if the student is in a parental private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Neither written notice nor consent is required for:</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review of existing data as part of an evaluation or reevaluation;</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administration of a test or other assessment that is administered to all students unless consent is required of the parents of all the students; </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creening, including monitoring of progress by a teacher or specialist, to determine the appropriate instructional strategies for curriculum implementation; and</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Initial evaluations, when the student is a ward of the state and is not residing with the student’s parent, if:  </w:t>
      </w:r>
    </w:p>
    <w:p>
      <w:pPr>
        <w:pStyle w:val="Level1"/>
        <w:widowControl/>
        <w:numPr>
          <w:ilvl w:val="1"/>
          <w:numId w:val="242"/>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Despite reasonable efforts, the district cannot discover the whereabouts of the parents; </w:t>
      </w:r>
    </w:p>
    <w:p>
      <w:pPr>
        <w:pStyle w:val="Level1"/>
        <w:widowControl/>
        <w:numPr>
          <w:ilvl w:val="1"/>
          <w:numId w:val="242"/>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rights of the parents have been terminated under state law; or</w:t>
      </w:r>
    </w:p>
    <w:p>
      <w:pPr>
        <w:pStyle w:val="Level1"/>
        <w:widowControl/>
        <w:numPr>
          <w:ilvl w:val="1"/>
          <w:numId w:val="242"/>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Information from Other Agencies or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Policy 4350:  </w:t>
      </w:r>
      <w:r>
        <w:rPr>
          <w:rFonts w:cs="Calibri" w:ascii="Calibri" w:hAnsi="Calibri"/>
          <w:i/>
          <w:sz w:val="22"/>
          <w:szCs w:val="22"/>
        </w:rPr>
        <w:t xml:space="preserve">Procedures for the Collection, Maintenance and Disclosure of Student Information </w:t>
      </w:r>
      <w:r>
        <w:rPr>
          <w:rFonts w:cs="Calibri" w:ascii="Calibri" w:hAnsi="Calibri"/>
          <w:sz w:val="22"/>
          <w:szCs w:val="22"/>
        </w:rPr>
        <w:t>and the Family Educational Rights and Privacy Act (FERPA) do not require the consent of the parent/adult student for the district to:</w:t>
      </w:r>
    </w:p>
    <w:p>
      <w:pPr>
        <w:pStyle w:val="Legal1"/>
        <w:widowControl/>
        <w:numPr>
          <w:ilvl w:val="1"/>
          <w:numId w:val="2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quest information from other public school districts that the student has attended; or</w:t>
      </w:r>
    </w:p>
    <w:p>
      <w:pPr>
        <w:pStyle w:val="Legal1"/>
        <w:widowControl/>
        <w:numPr>
          <w:ilvl w:val="1"/>
          <w:numId w:val="2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Send information to other public school districts, including schools maintained by the Office of Diversion and Transition Programs or the West Virginia Schools for the Deaf and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arental consent is required prior to the sharing of information between the district of residence and the district where a private school is located if a student has been parentally-placed in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efore the district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n initial evaluation, the student must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 and vocational aptitudes.  The evaluation must be sufficiently comprehensive to identify all of the student’s special education and related services needs, whether or not commonly linked to the suspected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a child who is deaf or hard of hearing, a comprehensive language assessment in the child’s language and communication mode must be included in his/her comprehensiv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at a minimum, that the evaluation or reevaluation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 variety of assessment tools and strategies must be used to gather relevant, functional, developmental and academic information about the student, including information provided by the parent/adult student. This information must be used to determine:</w:t>
      </w:r>
    </w:p>
    <w:p>
      <w:pPr>
        <w:pStyle w:val="Level1"/>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900"/>
        <w:jc w:val="both"/>
        <w:rPr>
          <w:rFonts w:ascii="Calibri" w:hAnsi="Calibri" w:cs="Calibri"/>
          <w:sz w:val="22"/>
          <w:szCs w:val="22"/>
        </w:rPr>
      </w:pPr>
      <w:r>
        <w:rPr>
          <w:rFonts w:cs="Calibri" w:ascii="Calibri" w:hAnsi="Calibri"/>
          <w:sz w:val="22"/>
          <w:szCs w:val="22"/>
        </w:rPr>
        <w:t>Whether the student is a student with an exceptionality;</w:t>
      </w:r>
    </w:p>
    <w:p>
      <w:pPr>
        <w:pStyle w:val="Level1"/>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No single measure or evaluation may be used as the sole criterion for determining whether a student is a student with an exceptionality and for determining an appropriate educational program for the student.</w:t>
      </w:r>
    </w:p>
    <w:p>
      <w:pPr>
        <w:pStyle w:val="Norma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district must use technically sound instruments to assess the relative contribution of cognitive and behavioral factors, in addition to physical or developmental factors. </w:t>
      </w:r>
    </w:p>
    <w:p>
      <w:pPr>
        <w:pStyle w:val="Norma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ssessments and other evaluation materials must be:</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a.</w:t>
        <w:tab/>
        <w:t>Selected and administered so as not to be discriminatory on a racial or cultural basi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 xml:space="preserve">b. </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c.</w:t>
        <w:tab/>
        <w:t>Used for purposes for which they are valid and reliable; an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d.</w:t>
        <w:tab/>
        <w:t>Administered in accordance with any instructions provided by the producer of the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sz w:val="22"/>
          <w:szCs w:val="22"/>
        </w:rPr>
      </w:pPr>
      <w:r>
        <w:rPr>
          <w:rFonts w:cs="Calibri" w:ascii="Calibri" w:hAnsi="Calibri"/>
          <w:sz w:val="22"/>
          <w:szCs w:val="22"/>
        </w:rPr>
        <w:tab/>
        <w:tab/>
        <w:tab/>
        <w:tab/>
        <w:tab/>
        <w:t>e.</w:t>
        <w:tab/>
        <w:t>For a child who is deaf or hard of hearing, a comprehensive language assessment in the child’s language and communication mode must be included in his/her comprehensive evaluation.</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5. </w:t>
        <w:tab/>
        <w:t>Tests and other assessment materials must include those tailored to assess specific areas of educational need and not merely those that are designed to provide a single general intelligence quotient.</w:t>
      </w:r>
    </w:p>
    <w:p>
      <w:pPr>
        <w:pStyle w:val="Norma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6. </w:t>
        <w:tab/>
        <w:t xml:space="preserve"> Tests must be selected and administered so as to best ensure that if a test is administered to a student with impaired sensory, manual, or speaking skills, the test results accurately reflect the student’s aptitude or achievement level or whateve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7. </w:t>
        <w:tab/>
        <w:t>Assessments of students with exceptionalities who transfer from one district to another district in the same academic year are coordinated with the student’s prior and subsequent schools, as necessary and as expeditiously as possible, to ensure prompt completion of full evaluation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8. </w:t>
        <w:tab/>
        <w:t>The district must provide and use assessment tools and strategies that produce relevant information that directly assists persons in determining the educational needs of the stud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9. </w:t>
        <w:tab/>
        <w:t xml:space="preserve">All services and assessments must be provided at no expense to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dividuals conducting evaluations must be:</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ppropriately certified, licensed or otherwise qualified to administer the evaluations for which they are responsible;</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rained in the use of the specific evaluation instruments or techniques for which they are responsible;</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Knowledgeable in the area of concern; and</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evaluator, including the classroom teacher, must write, sign and date an individual evaluation report.  Prior to the reevaluation date or within eighty days of initial parental consent for evaluation, each evaluator must make the written report available to the EC and pa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ithin eighty days of receipt of consent for an initial evaluation or after the completion of a reevaluation and prior to the established reevaluation date, the district must convene an Eligibility Committee (EC) meeting to determine whether a student is or continues to be a student in need of special education services.  EC members should be selected in consideration of the presented evaluation information and must consist of the parent and/or adult student and qualified professionals as follows: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trict administrator of special education, principal or designee;</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mbers of the multidisciplinary evaluation team;</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General and/or special educator;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individuals with specific expertise related to the student and the area(s) of concern;</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initial EC’s, the referring teacher; and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suspected of having a specific learning disability (SLD), the student’s general education teacher and at least one person qualified to conduct individual diagnostic examinations of students such as a school psychologist, speech language pathologist (SLP)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must provide written notice to the parent and/or adult student and other EC members of the meeting time, date, place, purpose and invited members no less than eight days prior to the scheduled meeting date.  If the parent is unable to attend, the district must use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must ensure that information obtained from all of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Results of the multidisciplinary evaluation must be utilized by the EC as the primary source of information to determine the student’s educational needs and whether the student meets the following three prongs as described in Section 3. State Eligibility Criteria:</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Meets the eligibility criteria in one of the designated exceptionalities; </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periences an adverse effect on educational performance; and</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Needs special education; or</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 longer meets the eligibility criteria or no longer needs specially design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cannot be identified as a student in need of special education services if the primary reason for such a decision is:</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 lack of appropriate instruction in ELA College- and Career- Readiness Standards (CCRS), including the essential components of Reading Foundations-Fluency, Phonics and Word Recognition, Phonological Awareness and Print Concepts.;</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lack of appropriate instruction in math; or </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the results of the multidisciplinary evaluation, the EC must determine the student’s primary exceptionality when more than one exceptionality condition is present.  The committee must discuss how each exceptionality affects the student’s educational and functional performance and determine and document which has the most adverse impact on the student’s participation and progress in the general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consensus upon the primary exceptionality cannot be reached, the district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pon completing the review of the student’s multidisciplinary evaluation or reevaluation, the EC must prepare an Eligibility Committee Report and provide a copy of the report to the parent/adult student. The parent/adult student and other IEP Team participants must have all the information they need to participate meaningfully in the IEP Team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ligibility Committee Report includ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ignatures with dates and positions of all eligibility committee member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ll data on the student as required in the State Eligibility Criteria for the area of suspected exceptionality (see Section 3 of this chapter);</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pecific exceptionality determined for state and federal reporting purpos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nformation about how the student’s exceptionality affects his or her educational performance;</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committee’s decision regarding whether the student needs special education servic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commendations for those students deemed ineligible for special education to be considered by the SAT or the instruction and intervention team; and</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ligibility committee is required to write an Eligibility Committee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suspected of having a specific learning disability (SLD), the committee must also complete a SLD Team Report (see Section 3.L.).  For students who are gifted, the Eligibility Committee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a student meets the criteria for blindness, low vision, deafness, hard of hearing or deafblindness on the Eligibility Report, the parents or guardians must be provided information pertaining to the West Virginia Schools for the Deaf and Blind so they are aware of the options available and may make an informed decision regarding educational services and programming for their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b/>
          <w:sz w:val="22"/>
          <w:szCs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use the eligibility criteria and assessment procedures set forth by the WVDE when determining eligibility for special education. These criteria and assessment procedures are listed under items A. –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Requirements of the three-prong test of eligibility are:  </w:t>
      </w:r>
    </w:p>
    <w:p>
      <w:pPr>
        <w:pStyle w:val="Legal1"/>
        <w:widowControl/>
        <w:numPr>
          <w:ilvl w:val="1"/>
          <w:numId w:val="138"/>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rFonts w:ascii="Calibri" w:hAnsi="Calibri" w:cs="Calibri"/>
          <w:sz w:val="22"/>
          <w:szCs w:val="22"/>
        </w:rPr>
      </w:pPr>
      <w:r>
        <w:rPr>
          <w:rFonts w:cs="Calibri" w:ascii="Calibri" w:hAnsi="Calibri"/>
          <w:sz w:val="22"/>
          <w:szCs w:val="22"/>
        </w:rPr>
        <w:t>Meets State Eligibility Requirements: The state eligibility requirements for specific exceptionalities are listed in this chapter.</w:t>
      </w:r>
    </w:p>
    <w:p>
      <w:pPr>
        <w:pStyle w:val="Legal1"/>
        <w:widowControl/>
        <w:numPr>
          <w:ilvl w:val="1"/>
          <w:numId w:val="138"/>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pPr>
      <w:r>
        <w:rPr>
          <w:rFonts w:cs="Calibri" w:ascii="Calibri" w:hAnsi="Calibri"/>
          <w:sz w:val="22"/>
          <w:szCs w:val="22"/>
        </w:rPr>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disability has on the student’s academic or daily life activities.  Adverse effect is not solely measured by scores on individual testing but may also be determined through consideration of other data such as classroom performance and retention history.   For students who are gifted, the eligibility committee is not required to document an adverse effect; rather, the impact of the giftedness on the student’s educational performance must be documented. </w:t>
      </w:r>
    </w:p>
    <w:p>
      <w:pPr>
        <w:pStyle w:val="Legal1"/>
        <w:widowControl/>
        <w:numPr>
          <w:ilvl w:val="1"/>
          <w:numId w:val="138"/>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rFonts w:ascii="Calibri" w:hAnsi="Calibri" w:cs="Calibri"/>
          <w:sz w:val="22"/>
          <w:szCs w:val="22"/>
        </w:rPr>
      </w:pPr>
      <w:r>
        <w:rPr>
          <w:rFonts w:cs="Calibri" w:ascii="Calibri" w:hAnsi="Calibri"/>
          <w:sz w:val="22"/>
          <w:szCs w:val="22"/>
        </w:rPr>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tricts must carefully consider the reevaluation of students initially found eligible for special education.  District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Autism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An eligibility committee will determine that a student is eligible for special education services as a student with autism when </w:t>
      </w:r>
      <w:r>
        <w:rPr>
          <w:rFonts w:cs="Calibri" w:ascii="Calibri" w:hAnsi="Calibri"/>
          <w:b/>
          <w:sz w:val="22"/>
          <w:szCs w:val="22"/>
        </w:rPr>
        <w:t>all</w:t>
      </w:r>
      <w:r>
        <w:rPr>
          <w:rFonts w:cs="Calibri" w:ascii="Calibri" w:hAnsi="Calibri"/>
          <w:sz w:val="22"/>
          <w:szCs w:val="22"/>
        </w:rPr>
        <w:t xml:space="preserve"> of the following American Psychiatric Association’s Diagnostic and Statistical Manual of Mental Disorders (DSM-5) criteria (1 through 5) are met:</w:t>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rFonts w:ascii="Calibri" w:hAnsi="Calibri" w:cs="Calibri"/>
          <w:strike/>
          <w:sz w:val="22"/>
          <w:szCs w:val="22"/>
        </w:rPr>
      </w:pPr>
      <w:r>
        <w:rPr>
          <w:rFonts w:cs="Calibri" w:ascii="Calibri" w:hAnsi="Calibri"/>
          <w:sz w:val="22"/>
          <w:szCs w:val="22"/>
        </w:rPr>
        <w:t>1.</w:t>
        <w:tab/>
        <w:t>Documentation will assure that the student meets all of a. and at least two from b.:</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rFonts w:cs="Calibri" w:ascii="Calibri" w:hAnsi="Calibri"/>
          <w:sz w:val="22"/>
          <w:szCs w:val="22"/>
        </w:rPr>
        <w:t xml:space="preserve">a. </w:t>
        <w:tab/>
        <w:t>Persistent deficits in social communication and social interaction across multiple contexts, as manifested by the following, currently or by history:</w:t>
      </w:r>
    </w:p>
    <w:p>
      <w:pPr>
        <w:pStyle w:val="Normal"/>
        <w:numPr>
          <w:ilvl w:val="1"/>
          <w:numId w:val="167"/>
        </w:numPr>
        <w:tabs>
          <w:tab w:val="clear" w:pos="720"/>
          <w:tab w:val="left" w:pos="3060" w:leader="none"/>
        </w:tabs>
        <w:ind w:left="3060" w:hanging="270"/>
        <w:rPr/>
      </w:pPr>
      <w:r>
        <w:rPr>
          <w:rFonts w:cs="Calibri" w:ascii="Calibri" w:hAnsi="Calibri"/>
          <w:sz w:val="22"/>
          <w:szCs w:val="22"/>
        </w:rPr>
        <w:t>Deficits in social-emotional reciprocity, ranging, for example, from abnormal social approach and failure of normal back-and-forth conversation; to reduced sharing of interests, emotions, or affect; to failure to initiate or respond to social interactions.</w:t>
      </w:r>
    </w:p>
    <w:p>
      <w:pPr>
        <w:pStyle w:val="Normal"/>
        <w:numPr>
          <w:ilvl w:val="1"/>
          <w:numId w:val="167"/>
        </w:numPr>
        <w:tabs>
          <w:tab w:val="clear" w:pos="720"/>
          <w:tab w:val="left" w:pos="3060" w:leader="none"/>
        </w:tabs>
        <w:ind w:left="3060" w:hanging="270"/>
        <w:rPr/>
      </w:pPr>
      <w:r>
        <w:rPr>
          <w:rFonts w:cs="Calibri" w:ascii="Calibri" w:hAnsi="Calibri"/>
          <w:sz w:val="22"/>
          <w:szCs w:val="22"/>
        </w:rPr>
        <w:t>Deficits in nonverbal communicative behaviors used for social interaction, ranging, for example, from poorly integrated verbal and nonverbal communication; to abnormalities in eye contact and body language or deficits in understanding and use of gestures; to a total lack of facial expressions and nonverbal communication.</w:t>
      </w:r>
    </w:p>
    <w:p>
      <w:pPr>
        <w:pStyle w:val="Normal"/>
        <w:numPr>
          <w:ilvl w:val="1"/>
          <w:numId w:val="167"/>
        </w:numPr>
        <w:tabs>
          <w:tab w:val="clear" w:pos="720"/>
          <w:tab w:val="left" w:pos="3060" w:leader="none"/>
          <w:tab w:val="left" w:pos="3150" w:leader="none"/>
        </w:tabs>
        <w:ind w:left="3060" w:hanging="270"/>
        <w:rPr/>
      </w:pPr>
      <w:r>
        <w:rPr>
          <w:rFonts w:cs="Calibri" w:ascii="Calibri" w:hAnsi="Calibri"/>
          <w:sz w:val="22"/>
          <w:szCs w:val="22"/>
        </w:rPr>
        <w:t>Deficits in developing, maintaining, and understanding relationships, ranging, for example, from difficulties adjusting behavior to suit various social contexts; to difficulties in sharing imaginative play or in making friends; to absence of interest in peer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rFonts w:cs="Calibri" w:ascii="Calibri" w:hAnsi="Calibri"/>
          <w:sz w:val="22"/>
          <w:szCs w:val="22"/>
        </w:rPr>
        <w:t xml:space="preserve">b. </w:t>
        <w:tab/>
        <w:t xml:space="preserve">Restricted repetitive and stereotyped patterns of behavior, interests, and activities, as manifested by </w:t>
      </w:r>
      <w:r>
        <w:rPr>
          <w:rFonts w:cs="Calibri" w:ascii="Calibri" w:hAnsi="Calibri"/>
          <w:b/>
          <w:sz w:val="22"/>
          <w:szCs w:val="22"/>
        </w:rPr>
        <w:t xml:space="preserve">at least two </w:t>
      </w:r>
      <w:r>
        <w:rPr>
          <w:rFonts w:cs="Calibri" w:ascii="Calibri" w:hAnsi="Calibri"/>
          <w:sz w:val="22"/>
          <w:szCs w:val="22"/>
        </w:rPr>
        <w:t>of the following:</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rFonts w:ascii="Calibri" w:hAnsi="Calibri" w:cs="Calibri"/>
          <w:sz w:val="22"/>
          <w:szCs w:val="22"/>
        </w:rPr>
      </w:pPr>
      <w:r>
        <w:rPr>
          <w:rFonts w:cs="Calibri" w:ascii="Calibri" w:hAnsi="Calibri"/>
          <w:sz w:val="22"/>
          <w:szCs w:val="22"/>
        </w:rPr>
        <w:t>Stereotyped or repetitive motor movements, use of objects, or speech (e.g., simple motor stereotypies, lining up toys or flipping objects, echolalia, idiosyncratic phrases).</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rFonts w:ascii="Calibri" w:hAnsi="Calibri" w:cs="Calibri"/>
          <w:sz w:val="22"/>
          <w:szCs w:val="22"/>
        </w:rPr>
      </w:pPr>
      <w:r>
        <w:rPr>
          <w:rFonts w:cs="Calibri" w:ascii="Calibri" w:hAnsi="Calibri"/>
          <w:sz w:val="22"/>
          <w:szCs w:val="22"/>
        </w:rPr>
        <w:t>Insistence on sameness, inflexible adherence to routines, or ritualized patterns or verbal nonverbal behavior (e.g., extreme distress at small changes, difficulties with transitions, rigid thinking patterns, greeting rituals, need to take same route or eat food every day).</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rFonts w:ascii="Calibri" w:hAnsi="Calibri" w:cs="Calibri"/>
          <w:sz w:val="22"/>
          <w:szCs w:val="22"/>
        </w:rPr>
      </w:pPr>
      <w:r>
        <w:rPr>
          <w:rFonts w:cs="Calibri" w:ascii="Calibri" w:hAnsi="Calibri"/>
          <w:sz w:val="22"/>
          <w:szCs w:val="22"/>
        </w:rPr>
        <w:t>Highly restricted, fixated interests that are abnormal in intensity or focus (e.g, strong attachment to or preoccupation with unusual objects, excessively circumscribed or perseverative interest).</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pPr>
      <w:r>
        <w:rPr>
          <w:rFonts w:cs="Calibri" w:ascii="Calibri" w:hAnsi="Calibri"/>
          <w:sz w:val="22"/>
          <w:szCs w:val="22"/>
        </w:rPr>
        <w:t>Hyper- or hypo-reactivity to sensory input or unusual interests in sensory aspects of the environment (e.g., apparent indifference to pain/temperature, adverse response to specific sounds or textures, excessive smelling or touching of objects, visual fascination with lights or movement).</w:t>
      </w:r>
    </w:p>
    <w:p>
      <w:pPr>
        <w:pStyle w:val="Normal"/>
        <w:numPr>
          <w:ilvl w:val="0"/>
          <w:numId w:val="192"/>
        </w:numPr>
        <w:tabs>
          <w:tab w:val="clear" w:pos="720"/>
          <w:tab w:val="left" w:pos="2160" w:leader="none"/>
        </w:tabs>
        <w:ind w:left="2160" w:hanging="360"/>
        <w:rPr>
          <w:rFonts w:ascii="Calibri" w:hAnsi="Calibri" w:cs="Calibri"/>
          <w:sz w:val="22"/>
          <w:szCs w:val="22"/>
        </w:rPr>
      </w:pPr>
      <w:r>
        <w:rPr>
          <w:rFonts w:cs="Calibri" w:ascii="Calibri" w:hAnsi="Calibri"/>
          <w:sz w:val="22"/>
          <w:szCs w:val="22"/>
        </w:rPr>
        <w:t>Symptoms must be present in the early developmental period (but may not become fully manifest until social demands exceed limited capacities, or may be masked by learned strategies in later life).</w:t>
      </w:r>
    </w:p>
    <w:p>
      <w:pPr>
        <w:pStyle w:val="Normal"/>
        <w:numPr>
          <w:ilvl w:val="0"/>
          <w:numId w:val="192"/>
        </w:numPr>
        <w:tabs>
          <w:tab w:val="clear" w:pos="720"/>
          <w:tab w:val="left" w:pos="2160" w:leader="none"/>
        </w:tabs>
        <w:ind w:left="2160" w:hanging="360"/>
        <w:rPr>
          <w:rFonts w:ascii="Calibri" w:hAnsi="Calibri" w:cs="Calibri"/>
          <w:sz w:val="22"/>
          <w:szCs w:val="22"/>
        </w:rPr>
      </w:pPr>
      <w:r>
        <w:rPr>
          <w:rFonts w:cs="Calibri" w:ascii="Calibri" w:hAnsi="Calibri"/>
          <w:sz w:val="22"/>
          <w:szCs w:val="22"/>
        </w:rPr>
        <w:t>Symptoms cause clinically significant impairment in social, occupational, or other important areas of current functioning.</w:t>
      </w:r>
    </w:p>
    <w:p>
      <w:pPr>
        <w:pStyle w:val="Normal"/>
        <w:numPr>
          <w:ilvl w:val="0"/>
          <w:numId w:val="192"/>
        </w:numPr>
        <w:tabs>
          <w:tab w:val="clear" w:pos="720"/>
          <w:tab w:val="left" w:pos="2160" w:leader="none"/>
        </w:tabs>
        <w:ind w:left="2160" w:hanging="360"/>
        <w:rPr>
          <w:rFonts w:ascii="Calibri" w:hAnsi="Calibri" w:cs="Calibri"/>
          <w:sz w:val="22"/>
          <w:szCs w:val="22"/>
        </w:rPr>
      </w:pPr>
      <w:r>
        <w:rPr>
          <w:rFonts w:cs="Calibri" w:ascii="Calibri" w:hAnsi="Calibri"/>
          <w:sz w:val="22"/>
          <w:szCs w:val="22"/>
        </w:rPr>
        <w:t>These disturbances are not better explained by intellectual disability (intellectual developmental disorder) or global developmental delay. Intellectual disability and autism spectrum disorder frequently co-occur; to make comorbid diagnoses of autism spectrum disorder and intellectual disability, social communication should be below that expected for general developmental level.</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rFonts w:ascii="Calibri" w:hAnsi="Calibri" w:cs="Calibri"/>
          <w:sz w:val="22"/>
          <w:szCs w:val="22"/>
        </w:rPr>
      </w:pPr>
      <w:r>
        <w:rPr>
          <w:rFonts w:cs="Calibri" w:ascii="Calibri" w:hAnsi="Calibri"/>
          <w:sz w:val="22"/>
          <w:szCs w:val="22"/>
        </w:rPr>
        <w:tab/>
        <w:t xml:space="preserve">2. </w:t>
        <w:tab/>
        <w:t>The student is diagnosed as having autism by a psychiatrist, physician, licensed psychologist or school psychologis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rFonts w:ascii="Calibri" w:hAnsi="Calibri" w:cs="Calibri"/>
          <w:sz w:val="22"/>
          <w:szCs w:val="22"/>
        </w:rPr>
      </w:pPr>
      <w:r>
        <w:rPr>
          <w:rFonts w:cs="Calibri" w:ascii="Calibri" w:hAnsi="Calibri"/>
          <w:sz w:val="22"/>
          <w:szCs w:val="22"/>
        </w:rPr>
        <w:tab/>
        <w:t xml:space="preserve">3. </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rFonts w:ascii="Calibri" w:hAnsi="Calibri" w:cs="Calibri"/>
          <w:sz w:val="22"/>
          <w:szCs w:val="22"/>
        </w:rPr>
      </w:pPr>
      <w:r>
        <w:rPr>
          <w:rFonts w:cs="Calibri" w:ascii="Calibri" w:hAnsi="Calibri"/>
          <w:sz w:val="22"/>
          <w:szCs w:val="22"/>
        </w:rPr>
        <w:tab/>
        <w:t xml:space="preserve">4. </w:t>
        <w:tab/>
        <w:t>The student needs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pPr>
      <w:r>
        <w:rPr>
          <w:rFonts w:cs="Calibri" w:ascii="Calibri" w:hAnsi="Calibri"/>
          <w:sz w:val="22"/>
          <w:szCs w:val="22"/>
        </w:rPr>
        <w:tab/>
        <w:t xml:space="preserve">5. </w:t>
        <w:tab/>
        <w:t xml:space="preserve">The student’s educational performance </w:t>
      </w:r>
      <w:r>
        <w:rPr>
          <w:rFonts w:cs="Calibri" w:ascii="Calibri" w:hAnsi="Calibri"/>
          <w:b/>
          <w:sz w:val="22"/>
          <w:szCs w:val="22"/>
        </w:rPr>
        <w:t xml:space="preserve">is not </w:t>
      </w:r>
      <w:r>
        <w:rPr>
          <w:rFonts w:cs="Calibri" w:ascii="Calibri" w:hAnsi="Calibri"/>
          <w:sz w:val="22"/>
          <w:szCs w:val="22"/>
        </w:rPr>
        <w:t>adversely affected primarily because the student has an emotional/behavioral disorder as defined in this chapt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Individuals with a well-established DSM-IV diagnosis of autism disorder, Asperger’s disorder, or pervasive developmental disorder not otherwise specified should be given the diagnosis of autism spectrum disorder. Individuals who have marked deficits in social communication, but whose symptoms do not otherwise meet criteria for autism spectrum disorder, should be evaluated for social (pragmatic) communication disord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Blindness and low vision refers to an impairment in vision that, even with correction, adversely affects a student’s educational performance. The term includes both partial sight and 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services as a student with blindness and low vision when any criteria of 1 and criteria 2 and 3 are me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1.   The student has a documented visual impairment, not primarily perceptual in nature, as determined by an optometrist, ophthalmologist or neurologis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a. </w:t>
        <w:tab/>
        <w:t xml:space="preserve">Measured acuity of 20/70 or less in the better eye with correction at distance or nea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b. </w:t>
        <w:tab/>
        <w:t xml:space="preserve">Visual field restriction of twenty degrees or less in the better eye;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c. </w:t>
        <w:tab/>
        <w:t xml:space="preserve">A deteriorating eye condition which will result in loss of visual efficiency (e.g., glaucoma, retinitis pigmentosa, or macular degeneration);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pPr>
      <w:r>
        <w:rPr>
          <w:rFonts w:cs="Calibri" w:ascii="Calibri" w:hAnsi="Calibri"/>
          <w:sz w:val="22"/>
          <w:szCs w:val="22"/>
        </w:rPr>
        <w:t xml:space="preserve">d. </w:t>
        <w:tab/>
        <w:t>A visual loss caused by a disturbance of the posterior visual pathway and/or cortex with the characteristic behaviors associated with cortical visual impairment; or</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e. </w:t>
        <w:tab/>
        <w:t>Measured acuity of 20/70 or better in the better eye with correction at distance or near and a functional vision evaluation conducted by a certified teacher of the visually impaired determines the student:</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limited ability in visually accessing program-appropriate educational media and materials including but not limited to textbooks, photocopies, chalkboards, computers or environmental signs without modification;</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limited ability to visually access the full range of program-appropriate educational media and materials without accommodations including but not limited to changes in posture, body movement focal distance or squinting;</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monstrates variable visual ability due to environmental factors including but not limited to contrast, weather, color or movement, that cannot be controlled, or</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xperiences reduced or variable visual ability due to visual fatigue or factors common to the eye condition.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2. </w:t>
        <w:tab/>
        <w:t>The student’s physical eye condition, even with correction, adversely affects educational performance.</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 xml:space="preserve">Deafblindness means concomitant hearing and visual impairments, the combination of which causes such severe communication and other developmental and educational needs that they cannot be accommodated in special education programs designed solely for students with deafness or blindness or students who are hard of hearing or partially sigh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deafblindness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exhibits characteristics consistent with the definition.</w:t>
      </w:r>
    </w:p>
    <w:p>
      <w:pPr>
        <w:pStyle w:val="Legal1"/>
        <w:widowControl/>
        <w:numPr>
          <w:ilvl w:val="1"/>
          <w:numId w:val="2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student is diagnosed by an optometrist or ophthalmologist for vision loss and by an otologist, otolaryngologist, or audiologist for hearing loss. </w:t>
      </w:r>
    </w:p>
    <w:p>
      <w:pPr>
        <w:pStyle w:val="Legal1"/>
        <w:widowControl/>
        <w:numPr>
          <w:ilvl w:val="1"/>
          <w:numId w:val="2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2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eafblindness should be the primary eligibility for a student who meets the above criteria.   In addition, a student meeting the above criteria and who also has additional impairments contributing to the student’s severe educational needs may be determined eligible for deaf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ho is deaf when all of the following criteria are met:</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exhibits characteristics consistent with the definition and relies primarily on vision to access spoken communication.</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student has been diagnosed by an otologist, otolaryngologist, or audiologist as having a hearing loss. </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finition:  Developmental delays occur in students, ages three through five, who are functioning at, or lower than, 75% of the normal rate of development in two or more of the following areas:</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Cognition; </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hysical development including gross motor and/or fine motor skills;</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mmunication;</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ocial/emotional/affective development; and/or </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elf-help sk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developmental delay when all of the following criteria are met:</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 xml:space="preserve">The student exhibits characteristics consistent with the definition. </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pecial education and related services for the eligible student with a developmental delay will be provided as of the student's third birthday when eligibility is determined prior to the third birthday.</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Each district will participate in transition planning conferences arranged by the designated lead agency for Part C.</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For a student transitioning from a Part C early intervention program, an interagency transition plan must be developed to assure that by the time a student turns three years of age either an IEP or Individual Family Service Plan (IFSP) which meets the requirements of Chapter 5, Section 2. IEP Development of these regulations has been developed and implemented by the district.</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For a student who turns three years old in the spring/summer, the district is responsible for implementation of the IEP or IFSP services for students as of the third birthday, regardless of which agency provides the services.</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f appropriate, a student who turns three years old in the fall may begin Part B services under the local educational agency at the beginning of the school year preceding the third birthday.</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If the developmental delay is the result of a vision and/or hearing loss, eligibility must be determined under that exceptionality if the student meets the eligibility for that exceptionality.</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When a student reaches age six, he or she no longer meets the eligibility criteria for developmental delay; therefore, the IEP Team must follow procedures for reevaluation and reconvene the eligibility committee prior to the student’s 6th birthday to determine eligibility under another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An emotional/behavioral disorder means a condition in which a student exhibits one or more of the following characteristics over a long period of time and to a marked degree that adversely affects a student’s educational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n inability to learn that cannot be explained by intellectual, sensory, or health factor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n inability to build or maintain satisfactory interpersonal relationships with peers and teacher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nappropriate types of behavior or feelings under normal circumstance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general pervasive mood of unhappiness or depression; or</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tendency to develop physical symptoms or fears associated with personal or school problems; or</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term does not include students who are socially maladjusted unless it is determined they have an emotional/behavioral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an emotional/behavioral disorder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numPr>
          <w:ilvl w:val="0"/>
          <w:numId w:val="173"/>
        </w:numPr>
        <w:tabs>
          <w:tab w:val="clear" w:pos="720"/>
          <w:tab w:val="left" w:pos="-1200" w:leader="none"/>
          <w:tab w:val="left" w:pos="-720" w:leader="none"/>
          <w:tab w:val="left" w:pos="36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continues to exhibit an emotional/behavioral disorder consistent with the definition after Targeted and Intensive interventions have been implemented within the Multi-Tiered System of Supports (MTSS) framework (e.g., as documented in the WVEIS on the Web Interventions Tab and described in the Specific Learning Disabilities eligibility criteria).</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0"/>
        <w:jc w:val="both"/>
        <w:rPr/>
      </w:pPr>
      <w:r>
        <w:rPr>
          <w:rFonts w:cs="Calibri" w:ascii="Calibri" w:hAnsi="Calibri"/>
          <w:sz w:val="22"/>
          <w:szCs w:val="22"/>
        </w:rPr>
        <w:t>2.</w:t>
        <w:tab/>
        <w:t>The student has been observed exhibiting one or more of the characteristics listed in the definition of emotional/behavioral disorder and the characteristics have been observed and documente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For a long period of time; an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By more than one knowledgeable observer trained in data gathering; an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In more than one setting; an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At a level of frequency, duration, and/or intensity that is significantly different from the student’s peers in the same or similar circumstances.</w:t>
      </w:r>
    </w:p>
    <w:p>
      <w:pPr>
        <w:pStyle w:val="Normal"/>
        <w:numPr>
          <w:ilvl w:val="1"/>
          <w:numId w:val="16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condition adversely affects educational performance in the area of academics, peer and/or teacher interaction, and/or participation in class/school activities.</w:t>
      </w:r>
    </w:p>
    <w:p>
      <w:pPr>
        <w:pStyle w:val="Normal"/>
        <w:numPr>
          <w:ilvl w:val="1"/>
          <w:numId w:val="16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exhibits behavior(s) that is not primarily the result of physical, sensory or intellectual deficits.</w:t>
      </w:r>
    </w:p>
    <w:p>
      <w:pPr>
        <w:pStyle w:val="Normal"/>
        <w:numPr>
          <w:ilvl w:val="1"/>
          <w:numId w:val="16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ligibility committee will determine that a student is eligible for special education services as a gifted student in grades one through eight when the following criteria are met: </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General intellectual ability score at the 97th percentile rank or higher on a comprehensive test of intellectual ability in consideration of 1.0 standard error of measurement;</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need for specially designed, differentiated instruction and/or services beyond those normally provided in the general classroom.  Differentiated instruction for gifted students may include enrichment of the content emphasizing the development of higher-level thinking, including critical thinking, creative thinking, and problem solving skills and/or acceleration of content while the student remains in the chronologically appropriate grade.  Related services may include, for example, guidance and counseling, independent study and distance learning.  This is not an all-inclusive l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numPr>
          <w:ilvl w:val="1"/>
          <w:numId w:val="2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istorically Under-represented Gifted Population.  Historically Under-represented Gifted Population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must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ligibility committee must consider all data gathered by the multidisciplinary evaluation team. These data include, but are not limited to, individual achievement, group achievement, classroom performance, teacher input, inventories, scales, checklists, student product(s) and parent information.  The following lists different procedures that the eligibility committee may use in determining eligibility of a student who belongs to a historically under-represented population.  This is not an exhaustive lis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numPr>
          <w:ilvl w:val="0"/>
          <w:numId w:val="166"/>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Using an alternative assessment to identify giftedness in minority students.</w:t>
      </w:r>
    </w:p>
    <w:p>
      <w:pPr>
        <w:pStyle w:val="Level1"/>
        <w:widowControl/>
        <w:numPr>
          <w:ilvl w:val="0"/>
          <w:numId w:val="166"/>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Using a matrix to get a total picture.</w:t>
      </w:r>
    </w:p>
    <w:p>
      <w:pPr>
        <w:pStyle w:val="Level1"/>
        <w:widowControl/>
        <w:numPr>
          <w:ilvl w:val="0"/>
          <w:numId w:val="166"/>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Using parent, student, and teacher rating scales to give added information.</w:t>
      </w:r>
    </w:p>
    <w:p>
      <w:pPr>
        <w:pStyle w:val="Level1"/>
        <w:widowControl/>
        <w:numPr>
          <w:ilvl w:val="1"/>
          <w:numId w:val="201"/>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re are students who may have exceptional intellectual ability and be disabled. If a student meets he eligibility criteria for both gifted or exceptional gifted and a disability, the disability must be the primary exceptionality. </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Exceptional Gifted, Grades Nine through Twel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efore the end of the eighth grade year, the IEP Team will:</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1.</w:t>
        <w:tab/>
        <w:t>Conduct a reevaluation determination to review existing evaluation data which includes the following:</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valuations and information provided by the parents of the student;</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rrent classroom-based assessments and observations; and</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bservations by teachers and related service providers; and</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2. </w:t>
        <w:tab/>
        <w:t>On the basis of that review, identify what additional data, if any, are needed to determine that a student is eligible for special education services as an exceptional gifted student in grades nine through twelve using one or more of the following criteria:</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eligibility criteria for one or more of the disabilities as defined in this section; and/or </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for economically disadvantaged; and/or</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for underachievement, which takes into consideration the student's ability level, educational performance and achievement levels; and/or</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for psychological adjustment disorder as documented by a comprehensive psychological evalu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3. </w:t>
        <w:tab/>
        <w:t>If the student is eligible as exceptional gifted, the district must develop an IEP.  If the student is not eligible as exceptional gifted, the IEP Team must review and adjust in consultation with the student’s advisor the Personalized Education Plan (PEP) to include courses through the senior year. Courses classified as Honors, Dual Credit, Advanced Placement (AP) and/or International Baccalaureate (IB), classes are to be indicated on the PEP.  The implementation and annual review of this plan are required of the district.  Students that already have a Four Year Education Plan in place will continue to have the document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 xml:space="preserve"> 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ho is hard of hearing when all of the following criteria are met:</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student exhibits characteristics consistent with the definition and relies primarily on hearing to access spoken communication.</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 has been diagnosed by an otologist, otolaryngologist, or audiologist as having a hearing loss. </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Intellectual disability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services as a student with an intellectual disability when all of the following criteria are me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1.  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 xml:space="preserve">a. </w:t>
        <w:tab/>
        <w:t>The student with mild to moderate intellectual disability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b.</w:t>
        <w:tab/>
        <w:t>The student with the most significant cognitive disabilities (moderate to severe intellectual disability) has general intellectual functioning more than three standard deviations below the mean, in consideration of 1.0 standard error of measurement as determined by a qualified psychologist, using an individually administered intelligence test;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2. </w:t>
        <w:tab/>
        <w:t>The student exhibits concurrent deficits in adaptive functioning expected for his or her age across multiple environments based on clinical and standardized assessments in at least one of the following domains: conceptual, social or practical; and *</w:t>
      </w:r>
    </w:p>
    <w:p>
      <w:pPr>
        <w:pStyle w:val="Normal"/>
        <w:numPr>
          <w:ilvl w:val="1"/>
          <w:numId w:val="2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189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rFonts w:cs="Calibri" w:ascii="Calibri" w:hAnsi="Calibri"/>
          <w:sz w:val="22"/>
          <w:szCs w:val="22"/>
        </w:rPr>
        <w:t xml:space="preserve">If intellectual functioning and adaptive functioning are inconsistent in severity*, an </w:t>
      </w:r>
    </w:p>
    <w:p>
      <w:pPr>
        <w:pStyle w:val="Normal"/>
        <w:tabs>
          <w:tab w:val="clear" w:pos="720"/>
          <w:tab w:val="left" w:pos="-1200" w:leader="none"/>
          <w:tab w:val="left" w:pos="-720" w:leader="none"/>
          <w:tab w:val="left" w:pos="1080" w:leader="none"/>
          <w:tab w:val="left" w:pos="1440" w:leader="none"/>
          <w:tab w:val="left" w:pos="1800" w:leader="none"/>
          <w:tab w:val="left" w:pos="189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cs="Calibri"/>
          <w:sz w:val="22"/>
          <w:szCs w:val="22"/>
        </w:rPr>
      </w:pPr>
      <w:r>
        <w:rPr>
          <w:rFonts w:cs="Calibri" w:ascii="Calibri" w:hAnsi="Calibri"/>
          <w:sz w:val="22"/>
          <w:szCs w:val="22"/>
        </w:rPr>
        <w:t>observation must be completed to determine the level of supports required.</w:t>
      </w:r>
    </w:p>
    <w:p>
      <w:pPr>
        <w:pStyle w:val="Normal"/>
        <w:tabs>
          <w:tab w:val="clear" w:pos="720"/>
          <w:tab w:val="left" w:pos="-1200" w:leader="none"/>
          <w:tab w:val="left" w:pos="-720" w:leader="none"/>
          <w:tab w:val="left" w:pos="360" w:leader="none"/>
          <w:tab w:val="left" w:pos="1080" w:leader="none"/>
          <w:tab w:val="left" w:pos="1440" w:leader="none"/>
          <w:tab w:val="left" w:pos="1710" w:leader="none"/>
          <w:tab w:val="left" w:pos="1800" w:leader="none"/>
          <w:tab w:val="left" w:pos="189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pPr>
      <w:r>
        <w:rPr>
          <w:rFonts w:cs="Calibri" w:ascii="Calibri" w:hAnsi="Calibri"/>
          <w:sz w:val="22"/>
          <w:szCs w:val="22"/>
        </w:rPr>
        <w:t>* See Appendix for Severity Levels for Adaptive Functioning.</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3. </w:t>
        <w:tab/>
        <w:t>The age of onset is eighteen or below;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4. </w:t>
        <w:tab/>
        <w:t>The student’s condition adversely affects educational performance;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5.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an orthopedic impairment when documentation of all of the following criteria exists:</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exhibits characteristics consistent with the definition.</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 has an orthopedic impairment diagnosed and described by a licensed physician. </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existence of educational needs as a result of the orthopedic impairment. </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Other health impairment means having limited strength, vitality or alertness, including heightened alertness to environmental stimuli, that results in limited alertness with respect to the educational environment that is due to chronic or acute health problems. These health problems may include, but are not limited to, asthma, , attention deficit hyperactivity disorder (ADHD), cancer, diabetes, epilepsy, a heart condition, hemophilia, lead poisoning, leukemia, nephritis, rheumatic fever, sickle cell anemia, Tourette syndrome and stroke to such a degree that it adversely affects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an other health impairment when documentation of all of the following criteria exists:</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exhibits characteristics consistent with the definition;</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The student has a chronic or acute medical or health condition as diagnosed and described by a licensed physician; with the exception of ADHD which can be diagnosed by a school psychologist or licensed psychologist. and  </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existence of educational needs as a result of the medical or health condition.</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Specific Learning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As specified in </w:t>
      </w:r>
      <w:r>
        <w:rPr>
          <w:rFonts w:eastAsia="MS PGothic" w:cs="Calibri" w:ascii="Calibri" w:hAnsi="Calibri"/>
          <w:sz w:val="22"/>
          <w:szCs w:val="22"/>
        </w:rPr>
        <w:t>§18-20-10:</w:t>
      </w:r>
    </w:p>
    <w:p>
      <w:pPr>
        <w:pStyle w:val="Normal"/>
        <w:numPr>
          <w:ilvl w:val="0"/>
          <w:numId w:val="1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yslexia is an alternative term used to refer to a pattern of learning difficulties characterized by problems with accurate or fluent word recognition, poor decoding, and poor spelling abilities.</w:t>
      </w:r>
    </w:p>
    <w:p>
      <w:pPr>
        <w:pStyle w:val="Normal"/>
        <w:numPr>
          <w:ilvl w:val="0"/>
          <w:numId w:val="1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yscalculia is an alternative term used to refer to a pattern of learning difficulties characterized by problems with numerical information, learning arithmetic facts, and performing accurate or fluent calc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orders/Conditions Not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pecific learning disability does not include learning problems that are primarily the result of visual, hearing, or motor disabilities, intellectual disability, emotional/behavioral disorder or environmental, cultural, or economic disadvan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must not be determined to have a specific learning disability if the determinant factor is any of the following:</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ack of appropriate instruction in reading, including the Reading Foundations - Fluency, Phonics and Word Recognition, Phonological Awareness and Print Concepts;</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ack of appropriate instruction in math; or</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termination of whether a student manifests a specific learning disability must be made by the student’s parent(s) and a team of qualified professionals, which must include:</w:t>
      </w:r>
    </w:p>
    <w:p>
      <w:pPr>
        <w:pStyle w:val="Legal1"/>
        <w:widowControl/>
        <w:numPr>
          <w:ilvl w:val="1"/>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general education teacher; or if the student does not have a general education teacher, a general education classroom teacher qualified to teach a student of his or her age; for a student of less than school age, an individual qualified to teach a student of his or her age; and</w:t>
      </w:r>
    </w:p>
    <w:p>
      <w:pPr>
        <w:pStyle w:val="Legal1"/>
        <w:widowControl/>
        <w:numPr>
          <w:ilvl w:val="1"/>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least one person qualified to conduct individual diagnostic examinations of the student, such as a school psychologist, speech-language pathologist,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Eligibility Committees must draw upon information from a variety of assessment tools and strategies and as specified in </w:t>
      </w:r>
      <w:r>
        <w:rPr>
          <w:rFonts w:eastAsia="MS PGothic" w:cs="Calibri" w:ascii="Calibri" w:hAnsi="Calibri"/>
          <w:sz w:val="22"/>
          <w:szCs w:val="22"/>
        </w:rPr>
        <w:t xml:space="preserve">§18-20-10 </w:t>
      </w:r>
      <w:r>
        <w:rPr>
          <w:rFonts w:cs="Calibri" w:ascii="Calibri" w:hAnsi="Calibri"/>
          <w:sz w:val="22"/>
          <w:szCs w:val="22"/>
        </w:rPr>
        <w:t xml:space="preserve">ensure all students receive necessary and appropriate screenings and early assessments for specific learning disabilities. The Eligibility Committee may not rely on any single procedure for determining eligibility for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Examples of sources include formative and summative assessments, ongoing progress monitoring, aptitude and achievement tests, cognitive assessments, parent input, and teacher recommendations as well as information about the student’s physical condition, social or cultural background, and adaptive behavior.   The EC must also ensure that information obtained from all of these sources is documented and carefully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ELIGIBILITY DETERMINATION:  MULTI-TIERED SYSTEM OF SUP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Multi-Tiered System of Supports (MTSS) is a framework of multiple supports for all students and includes the process referred to as response to intervention (RTI).  MTSS includes:  1) Providing high-quality instruction matched to student needs; 2) screening all students for academic and behavior concerns; 3) continuous monitoring of student performance; and 4) using learning rate over time and level of performance to make important educational decisions.  It is a systematic multi-level approach for supporting the diverse needs of students in both academic and behavioral domains through the use of universal design for learning (UDL), differentiated instruction and targeted and intensive interventions based on ongoing assessments of student performance.  This process is characterized by procedures aligned with the steps of problem solving and documents a student’s response or non-response to general education instruction and the student’s academic performance in comparison to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Components of Multi-Tiered Instruction and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earch based practices that support the MTSS approach include scientifically based curricula and instruction, multi-tiered instruction models, progress monitoring, formative assessment, systematic analysis of academic and behavioral needs by problem solving teams and matching instruction to specific skill deficits and strengths as evidenced by formative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multi-tiered framework of service delivery features increasing intensities of instruction in direct proportion to student needs. Embedded in each level are research based instructional practices customized to increase student achievement of targeted skills.  Ongoing assessment of student mastery of State-approved grade-level skills is fundamental, and frequent progress monitoring data are used to identify and adjust appropriate target areas for instructional suppo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Parent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hen a student participates in the MTSS process and receives targeted and/or intensive supports, the district must notify the student’s parents, and maintain documentation that the student’s parents were notified, about the following:</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ate’s policies regarding the amount and nature of student performance data that would be collected and the general education services that would be provided;</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trategies for increasing the student’s rate of learning;</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Information and education to parents regarding specific learning disabilities including dyslexia and dyscalculia and the services available to students as specified in </w:t>
      </w:r>
      <w:r>
        <w:rPr>
          <w:rFonts w:eastAsia="MS PGothic" w:cs="Calibri" w:ascii="Calibri" w:hAnsi="Calibri"/>
          <w:sz w:val="22"/>
          <w:szCs w:val="22"/>
        </w:rPr>
        <w:t>§</w:t>
      </w:r>
      <w:r>
        <w:rPr>
          <w:rFonts w:cs="Calibri" w:ascii="Calibri" w:hAnsi="Calibri"/>
          <w:sz w:val="22"/>
          <w:szCs w:val="22"/>
        </w:rPr>
        <w:t>18-20-10; and</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The parent’s right to request an evaluation at any time throughout the MTS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has been provided an opportunity to learn with the additional targeted and intensive supports provided within the multi-tiered instructional framework described below, and the student’s documented instructional response indicates a need for long-term specially designed instruction, a request for parental consent for initial evaluation for special education and related services is made.  If consent is given, the student must be evaluated, and eligibility must be determined within 80 days of receipt of parental consent, unless the evaluation timeline is extended by mutual written agreement of the student’s parents and the Eligibility 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 xml:space="preserve">Universal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niversal Instruction includes universal screening of all students to determine levels of proficiency or mastery of grade-level content, skills and knowledge.  All students are screened at the beginning of the school year to determine which students are at risk for not meeting grade-level standards.  Those identified students at risk or not making progress also are screened at the middle and end of the year.  Instruction in Universal is aimed at general education classroom instructional objectives that enhance learning within the Universal academic program.  Classrooms are characterized by differentiated and scaffolded instruction, use of scientific, research based instructional methods, and ongoing monitoring of student progress. Students who do not achieve mastery on essential State-approved grade-level standards, as substantiated by assessment results, are identified for additional supports at the Targeted Level by a problem-solving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i/>
          <w:sz w:val="22"/>
          <w:szCs w:val="22"/>
        </w:rPr>
        <w:t>Targe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rimary goal of Targeted Instruction is to provide short-term strategic instruction to support all students who are performing below State-approved grade-level standards. Targeted Instruction is in addition to Universal Instruction and is provided to small groups of students with similar instructional nee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ructional supports may be developed through a problem-solving approach use of academic or behavioral assessments to craft individualized plans or a standard treatment protocol (use of a specific evidence-based practice).   Targeted Instruction begins after students have been identified as achieving below State-approved grade-level standards and have demonstrated a lack of response to Universal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supported by Targeted Instruction receive small group instruction in addition to the time provided to all students in the Universal instructional block.  Explicit instruction to address specific needs is used.  Targeted Instruction should be implemented for a minimum of one nine-week period, with progress monitoring occurring every two to three weeks to adjust instruction and ensure mastery.  Targeted Instruction continues only until the specific concept or behavior is in place (usually short-term).  Targeted Instruction may be longer depending on student progress toward benchmarks.  Three to five 15 to 30 minute sessions per week are suggested.  Subject area, programmatic level and time frame defined by the instructional materials are pertinent variab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 xml:space="preserve">Intensive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third level, Intensive Instruction, is designed to provide explicit instruction to students who do not make sufficient progress even when provided focused small group supports.  Targeted Instruction must be documented prior to moving a student to Intensive.   Intensive Instruction is provided in a small group setting or, as warranted, individual settings.  Intensive Instruction should be implemented for a minimum of one nine-week period, but could be longer depending on student progress toward benchmark.  Progress monitoring occurs every one to two weeks, and formative assessments are used confirm the student’s response to instruction.  Three to five 30 to 60 minute sessions per week are suggested.  When evidence suggests instructional supports at Intensive Level will be needed long-term, a request for a comprehensive evaluation to determine eligibility for special education and related services should be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omponents of a Systematic Problem Solv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ystematic problem solving refers to a set of procedures used by an instructional team to examine and analyze the nature and severity of a student’s academic or behavioral need. Parent participation is a key component in the process, which includes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i/>
          <w:sz w:val="22"/>
          <w:szCs w:val="22"/>
        </w:rPr>
        <w:t>Identify and Defin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student’s academic or behavioral need is explained in objective, measurable terms.  Both the student and the learning environments are analyzed through data collection (e.g., screening, classroom walk-throughs, observations).  The match or mismatch between the learner and his or her learning environment i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 xml:space="preserve">Analyze the Probl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goal of problem analysis is to determine why this problem or need is occurring.  Additional data are collected on the specific academic and/or behavioral need noted in the problem description.  Data must be collected over a period of time and must be representative of the student’s typical academic performance and/or behavior in the learning environment.  Data collection procedures must be reliable, designed for individual student assessment and allow for repeated measurement of the same skills or behavior over time.  Use the data to analyze the problem and explore specific evidence-based instruction to address the ne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Develop a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esign an individual student instructional plan by using the data collected over time.  Establish the instructional goal(s) for the plan, and describe the instruction to be provided. Include a progress monitoring plan, persons responsible for implementation and projecte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Implement and Monitor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plan is monitored for the integrity of implementation. Progress monitoring refers to a systematic, frequent collection of individual performance data. The measures are repeated over time and charted for documentation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i/>
          <w:sz w:val="22"/>
          <w:szCs w:val="22"/>
        </w:rPr>
        <w:t>Evaluate and Adjust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valuate the effectiveness of the instruction provided by comparing the student’s initial level of performance to performance results achieved as a result of implementing the instructional plan.  If the instruction is not producing the desired results, adjust the instructional plan based on the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Using the MTSS process and comprehensive assessment the EC determines eligibility for specific learning disability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1-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first element in identifying a student with a specific learning disability is whether the student does not achieve adequately for his/her age or does not meet State-approved grade level standards in one or more of the following areas, when provided with learning experiences and instruction appropriate for the student’s age or State-approved grade-level standards: </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ral expres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stening comprehen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ritten expres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asic reading skill;</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ading fluency skills;</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ading comprehen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thematics calculation; or</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performance measure used to verify this standard must be both representative of the student’s curriculum and useful for instructional planning.  The student’s response to customized instruc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 one or more of the following:</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ults of formative assessments administered pre- and post-instruction;</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mulative record reviews;</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Student class work samples;</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ecdotal teacher records; or</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ndardized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2- Rate of Learning or 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econd element in identifying a student with a specific learning disability may be met by determining insufficient rate of learning or a pattern of strengths and weaknesses in cognitive and academic 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ata gathered through ongoing progress monitoring of the student’s performance during an intervention period is used to determine if rate of learning has been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gress monitoring data collected before, during and after the provision of Targeted instruction and Intensive instruction (suggested minimum nine week period of each) ; and</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Records indicating specific instruction provided, including frequency and duration (e.g., instructional plan, WVEIS on the Web Interventions Tab, daily less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addition to not achieving adequately on age or State-approved grade level achievement standards, a specific learning disability may be confirmed if the student exhibits a pattern of strengths and weaknesses in performance, achievement, or both, relative to age, State-approved grade-level standards, or intellectual development, that is determined by the EC to be relevant to the identification of a specific learning disability, using appropri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l educational, cognitive and/or medical evaluation report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tive assessments and progress monitoring data; and</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unctional academic and/or behavioral assessmen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tandard 3-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inal standard by which the EC may determine SLD eligibility is the assurance that the student’s underachievement is not primarily the result of any of the following:</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isual, hearing, or motor disability;</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tellectual disability;</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Behavior/emotional disorder; </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ltural factors;</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nvironmental or economic disadvantage; or</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l educational, cognitive and/or medical evaluation report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tive assessments and progress monitoring data; and</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unctional academic and/or behavioral assessmen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s in determining all other areas of disability, the EC must ensure that the underachievement of a student suspected of having a specific learning disability is not due to lack of appropriate instruction in English language arts, written expression or mathematics, and the team must consider, as part of the evaluation described in Chapter 3, Section 4, the following factors:</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ata that demonstrate that prior to or as part of the referral process, the student was provided appropriate instruction in general education settings; and</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Data-based documentation of repeated assessments of achievement at reasonable intervals, reflecting formal assessment of student progress during instruction (i.e., formative and progress monitoring data), which was provided to the student’s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suspected of having a specific learning disability must be observed in the learning environment, including the general classroom setting, to document the student’s academic performance and behavior in the areas of difficulty.  The EC must decide to:</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e information from an observation in routine classroom instruction and monitoring of the student’s performance that was done before the student was referred for evaluation; or</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of less than school age or out of school, a group member must observe the student in an environment appropriate for a student of that age.  The purpose of the observation is to document 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tudent Response to Multi-Tier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hronology of the student’s educational history (i.e., preschool participation, grade retention, special education services, cumulative attendance)</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tive/classroom and progress monitoring data (e.g., Phonological Awareness Literacy Screening [PALS], DIBELS graphs, teacher-made curriculum-based measurements [CBMs])</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pecific documentation of the nature and intensity of general classroom instruction that evidences high quality instruction in reading/English language arts and mathematics (e.g., lesson plans)</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Comprehensive documentation of the nature (i.e., group size), frequency and duration of customized instruction results (e.g., instruction plans).</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 achievement/performance data (e.g., results of informal classroom assessments, teacher observations, grades, behavior data) </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Formal evaluation reports (e.g., standardized psychological and academic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LD Team Report must contain a statement of:</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Whether the student has a specific learning disability;</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basis for making the determination, including an assurance that the determination has been made in accordance with required evaluation procedures specified in Chapter 3, Section 4; </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relevant behavior, if any, noted during the observation of the student and the relationship of that behavior to the student’s academic functioning; and</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educationally relevant medical findings, if any;</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Whethe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student does not achieve adequately for the student’s age or to meet state-approved grade-level standards; and</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student does not make sufficient progress to meet age or state-approved grade-level standards; o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student exhibits a pattern of strengths and weaknesses in performance, achievement, or both, relative to age, state-approved grade-level standards or intellectual development.</w:t>
      </w:r>
    </w:p>
    <w:p>
      <w:pPr>
        <w:pStyle w:val="Norma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The determination of the group concerning the effects of a visual, hearing, or motor disability; intellectual disability; emotional/behavioral disorder; cultural factors, environmental or economic disadvantage; or limited English proficiency on the student’s achievement level.</w:t>
      </w:r>
    </w:p>
    <w:p>
      <w:pPr>
        <w:pStyle w:val="Norma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If the student has been provided Multi-Tiered System of Supports (scientific, research-based instruction):</w:t>
      </w:r>
    </w:p>
    <w:p>
      <w:pPr>
        <w:pStyle w:val="Normal"/>
        <w:numPr>
          <w:ilvl w:val="2"/>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nstructional strategies used and the student-centered data collected; and</w:t>
      </w:r>
    </w:p>
    <w:p>
      <w:pPr>
        <w:pStyle w:val="Normal"/>
        <w:numPr>
          <w:ilvl w:val="2"/>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 xml:space="preserve"> </w:t>
      </w:r>
      <w:r>
        <w:rPr>
          <w:rFonts w:cs="Calibri" w:ascii="Calibri" w:hAnsi="Calibri"/>
          <w:sz w:val="22"/>
          <w:szCs w:val="22"/>
        </w:rPr>
        <w:t>The documentation that the student’s parents were notified about:</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ate’s policies regarding the amount and nature of student performance data that would be collected and the general education services that would be provided;</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rategies for increasing the student’s rate of learning; and</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arent’s right to request an evaluation at any time throughout the </w:t>
      </w:r>
      <w:r>
        <w:rPr>
          <w:rFonts w:cs="Calibri" w:ascii="Calibri" w:hAnsi="Calibri"/>
          <w:strike/>
          <w:sz w:val="22"/>
          <w:szCs w:val="22"/>
        </w:rPr>
        <w:t>SPL</w:t>
      </w:r>
      <w:r>
        <w:rPr>
          <w:rFonts w:cs="Calibri" w:ascii="Calibri" w:hAnsi="Calibri"/>
          <w:sz w:val="22"/>
          <w:szCs w:val="22"/>
        </w:rPr>
        <w:t xml:space="preserve"> MTSS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senting Opin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is report must be dated and evaluation team members must certify in writing whether the report reflects each team member’s conclusions. If the report does not reflect an individual team member’s conclusions that team member must submit a separate statement presenting the member’s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M. Speech/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Definition: The Individuals with Disabilities Education Act (IDEA) defines a </w:t>
      </w:r>
      <w:r>
        <w:rPr>
          <w:rFonts w:cs="Calibri" w:ascii="Calibri" w:hAnsi="Calibri"/>
          <w:sz w:val="22"/>
          <w:szCs w:val="22"/>
          <w:lang w:val="en"/>
        </w:rPr>
        <w:t xml:space="preserve">speech or language impairment as a communication disorder, such as stuttering, impaired articulation, a language impairment, or a voice impairment that adversely affects a child's educational performance. </w:t>
      </w:r>
      <w:r>
        <w:rPr>
          <w:rFonts w:cs="Calibri" w:ascii="Calibri" w:hAnsi="Calibri"/>
          <w:sz w:val="22"/>
          <w:szCs w:val="22"/>
        </w:rPr>
        <w:t>(See Appendix for Documentation of Adverse Effects on Educational Performance for Students with Speech-Language Impairments) Communication disorders are also defined in the Diagnostic and Statistical Manual of Mental Disorders Fifth Addition (DSM-5) as follows:  </w:t>
      </w:r>
    </w:p>
    <w:p>
      <w:pPr>
        <w:pStyle w:val="Normal"/>
        <w:numPr>
          <w:ilvl w:val="0"/>
          <w:numId w:val="235"/>
        </w:numPr>
        <w:tabs>
          <w:tab w:val="clear" w:pos="720"/>
          <w:tab w:val="left" w:pos="-1200" w:leader="none"/>
          <w:tab w:val="left" w:pos="-720" w:leader="none"/>
          <w:tab w:val="left" w:pos="0" w:leader="none"/>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pPr>
      <w:r>
        <w:rPr>
          <w:rFonts w:eastAsia="Calibri" w:cs="Calibri" w:ascii="Calibri" w:hAnsi="Calibri"/>
          <w:i/>
          <w:sz w:val="22"/>
          <w:szCs w:val="22"/>
        </w:rPr>
        <w:t>Language</w:t>
      </w:r>
      <w:r>
        <w:rPr>
          <w:rFonts w:eastAsia="Calibri" w:cs="Calibri" w:ascii="Calibri" w:hAnsi="Calibri"/>
          <w:sz w:val="22"/>
          <w:szCs w:val="22"/>
        </w:rPr>
        <w:t xml:space="preserve"> includes the form, function and use of a conventional system of symbols (i.e., spoken words, sign language, written words, pictures) in a rule-governed manner for communication.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i/>
          <w:sz w:val="22"/>
          <w:szCs w:val="22"/>
        </w:rPr>
        <w:t>Speech</w:t>
      </w:r>
      <w:r>
        <w:rPr>
          <w:rFonts w:eastAsia="Calibri" w:cs="Calibri" w:ascii="Calibri" w:hAnsi="Calibri"/>
          <w:sz w:val="22"/>
          <w:szCs w:val="22"/>
        </w:rPr>
        <w:t xml:space="preserve"> is the expressive production of sounds and includes an individual’s articulation, fluency, voice and resonance quality.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i/>
          <w:sz w:val="22"/>
          <w:szCs w:val="22"/>
        </w:rPr>
        <w:t xml:space="preserve">Communication </w:t>
      </w:r>
      <w:r>
        <w:rPr>
          <w:rFonts w:eastAsia="Calibri" w:cs="Calibri" w:ascii="Calibri" w:hAnsi="Calibri"/>
          <w:sz w:val="22"/>
          <w:szCs w:val="22"/>
        </w:rPr>
        <w:t xml:space="preserve">includes any verbal or nonverbal behavior that influences the behavior, ideas or attitude of another individual.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Assessments of speech-language and communication abilities must take into account the individuals cultural and language context, particularly for individuals growing up in bilingual environments.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Standardized measures of language development and of nonverbal intellectual capacity must be relevant for the cultural and linguistic group (i.e., tests developed and standardized for one group may not provide appropriate norms for a different gro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Language Disorder:  Diagnostic Criteria</w:t>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Persistent difficulties in the acquisition and use of language across modalities (i.e. spoken, written, sign-language, or other) due to deficits in comprehension or production that include the following: </w:t>
      </w:r>
    </w:p>
    <w:p>
      <w:pPr>
        <w:pStyle w:val="Normal"/>
        <w:numPr>
          <w:ilvl w:val="0"/>
          <w:numId w:val="154"/>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Reduced vocabulary (word knowledge and use).</w:t>
      </w:r>
    </w:p>
    <w:p>
      <w:pPr>
        <w:pStyle w:val="Normal"/>
        <w:numPr>
          <w:ilvl w:val="0"/>
          <w:numId w:val="154"/>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Limited sentence structure (ability to put words and word ending together to form sentences based on the rules of grammar and morphology).</w:t>
      </w:r>
    </w:p>
    <w:p>
      <w:pPr>
        <w:pStyle w:val="Normal"/>
        <w:numPr>
          <w:ilvl w:val="0"/>
          <w:numId w:val="154"/>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Impairments in discourse (ability to use vocabulary and connect sentences to explain or describe a topic or series of events or have a conversation).</w:t>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Onset of symptoms is in the early development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Languag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and/or related services as a student who has a language disorder when the following criteria are met:</w:t>
      </w:r>
    </w:p>
    <w:p>
      <w:pPr>
        <w:pStyle w:val="Level1"/>
        <w:widowControl/>
        <w:numPr>
          <w:ilvl w:val="1"/>
          <w:numId w:val="1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Two or more procedures, at least one of which yields a standard score, are used to assess both expressive and receptive modalities.</w:t>
      </w:r>
    </w:p>
    <w:p>
      <w:pPr>
        <w:pStyle w:val="Level1"/>
        <w:widowControl/>
        <w:numPr>
          <w:ilvl w:val="1"/>
          <w:numId w:val="1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Language - A student with a language disorder exhibits:</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trike/>
          <w:sz w:val="22"/>
          <w:szCs w:val="22"/>
        </w:rPr>
      </w:pPr>
      <w:r>
        <w:rPr>
          <w:rFonts w:cs="Calibri" w:ascii="Calibri" w:hAnsi="Calibri"/>
          <w:sz w:val="22"/>
          <w:szCs w:val="22"/>
        </w:rPr>
        <w:tab/>
        <w:t xml:space="preserve">Language abilities which are substantially and quantifiably below those expected for the students’ chronological age and cognitive state of development, resulting in functional limitation in effective communication, social participation, academic achievement, or occupational performance, individually or in any combination. </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trike/>
          <w:sz w:val="22"/>
          <w:szCs w:val="22"/>
        </w:rPr>
      </w:pPr>
      <w:r>
        <w:rPr>
          <w:rFonts w:cs="Calibri" w:ascii="Calibri" w:hAnsi="Calibri"/>
          <w:sz w:val="22"/>
          <w:szCs w:val="22"/>
        </w:rPr>
        <w:tab/>
        <w:t>Norm referenced language tests which yield two subtest or total test scores with the following characteristics: 1.5 or more standard deviations (SD) below the mean, a language quotient/standard score of 78 (mean of 100), a stanine of two and/or a percentile of 8.</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trike/>
          <w:sz w:val="22"/>
          <w:szCs w:val="22"/>
        </w:rPr>
      </w:pPr>
      <w:r>
        <w:rPr>
          <w:rFonts w:cs="Calibri" w:ascii="Calibri" w:hAnsi="Calibri"/>
          <w:sz w:val="22"/>
          <w:szCs w:val="22"/>
        </w:rPr>
        <w:tab/>
        <w:t>Non-standardized/informal assessment indicates that the student has difficulty understanding and/or expressing ideas and/or concepts to such a degree that it interferes with the student’s social/educational progress.</w:t>
      </w:r>
      <w:r>
        <w:rPr>
          <w:rFonts w:cs="Calibri" w:ascii="Calibri" w:hAnsi="Calibri"/>
          <w:color w:val="FF0000"/>
          <w:sz w:val="22"/>
          <w:szCs w:val="22"/>
        </w:rPr>
        <w:t xml:space="preserve"> </w:t>
      </w:r>
    </w:p>
    <w:p>
      <w:pPr>
        <w:pStyle w:val="Level2"/>
        <w:widowControl/>
        <w:numPr>
          <w:ilvl w:val="1"/>
          <w:numId w:val="3"/>
        </w:numPr>
        <w:tabs>
          <w:tab w:val="left" w:pos="-1200" w:leader="none"/>
          <w:tab w:val="left" w:pos="-72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 pre-school child to be considered for language intervention, the child’s language should be determined to have a negative impact on social-communicative interactions and one or both of the following characteristics must exist: </w:t>
      </w:r>
    </w:p>
    <w:p>
      <w:pPr>
        <w:pStyle w:val="Level2"/>
        <w:widowControl/>
        <w:numPr>
          <w:ilvl w:val="0"/>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Norm referenced language tests which yield two subtest or total test scores with the following characteristics:  1.5 or more standard deviations below the mean, a language quotient/standard score of 78 (mean of 100), a stanine of two and/or a percentile of 8.</w:t>
      </w:r>
    </w:p>
    <w:p>
      <w:pPr>
        <w:pStyle w:val="Level2"/>
        <w:widowControl/>
        <w:numPr>
          <w:ilvl w:val="0"/>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Non-standardized/informal assessment indicates that the student has difficulty understanding and/or expressing ideas and/or concepts to such a degree that it interferes with the student’s social/educational progress.</w:t>
      </w:r>
    </w:p>
    <w:p>
      <w:pPr>
        <w:pStyle w:val="Normal"/>
        <w:numPr>
          <w:ilvl w:val="0"/>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0"/>
        <w:rPr>
          <w:rFonts w:ascii="Calibri" w:hAnsi="Calibri" w:cs="Calibri"/>
          <w:sz w:val="22"/>
          <w:szCs w:val="22"/>
        </w:rPr>
      </w:pPr>
      <w:r>
        <w:rPr>
          <w:rFonts w:cs="Calibri" w:ascii="Calibri" w:hAnsi="Calibri"/>
          <w:sz w:val="22"/>
          <w:szCs w:val="22"/>
        </w:rPr>
        <w:t>The student’s disability adversely affects educational performance.</w:t>
      </w:r>
    </w:p>
    <w:p>
      <w:pPr>
        <w:pStyle w:val="Level1"/>
        <w:widowControl/>
        <w:numPr>
          <w:ilvl w:val="0"/>
          <w:numId w:val="16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0"/>
        <w:jc w:val="both"/>
        <w:rPr>
          <w:rFonts w:ascii="Calibri" w:hAnsi="Calibri" w:cs="Calibri"/>
          <w:strike/>
          <w:sz w:val="22"/>
          <w:szCs w:val="22"/>
        </w:rPr>
      </w:pPr>
      <w:r>
        <w:rPr>
          <w:rFonts w:cs="Calibri" w:ascii="Calibri" w:hAnsi="Calibri"/>
          <w:sz w:val="22"/>
          <w:szCs w:val="22"/>
        </w:rPr>
        <w:t xml:space="preserve">The student needs special education. </w:t>
      </w:r>
    </w:p>
    <w:p>
      <w:pPr>
        <w:pStyle w:val="Level1"/>
        <w:numPr>
          <w:ilvl w:val="1"/>
          <w:numId w:val="161"/>
        </w:numPr>
        <w:tabs>
          <w:tab w:val="left" w:pos="-1200" w:leader="none"/>
          <w:tab w:val="left" w:pos="-720" w:leader="none"/>
          <w:tab w:val="left" w:pos="360" w:leader="none"/>
          <w:tab w:val="left" w:pos="720" w:leader="none"/>
          <w:tab w:val="left" w:pos="1080" w:leader="none"/>
          <w:tab w:val="left" w:pos="1440" w:leader="none"/>
          <w:tab w:val="left" w:pos="225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1"/>
          <w:numId w:val="161"/>
        </w:numPr>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rFonts w:eastAsia="Calibri" w:cs="Calibri" w:ascii="Calibri" w:hAnsi="Calibri"/>
          <w:sz w:val="22"/>
          <w:szCs w:val="22"/>
        </w:rPr>
        <w:t xml:space="preserve">    </w:t>
      </w:r>
      <w:r>
        <w:rPr>
          <w:rFonts w:cs="Calibri" w:ascii="Calibri" w:hAnsi="Calibri"/>
          <w:sz w:val="22"/>
          <w:szCs w:val="22"/>
        </w:rPr>
        <w:t>A communication disorder is considered a related service when services are required to assist an eligible student with an exceptionality to benefit from special education.</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Speech Sound Disorder:  Diagnostic Criteria </w:t>
      </w:r>
    </w:p>
    <w:p>
      <w:pPr>
        <w:pStyle w:val="Normal"/>
        <w:numPr>
          <w:ilvl w:val="0"/>
          <w:numId w:val="25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ersistent difficulty with speech sound production that interferes with speech intelligibility or prevents verbal communication of messages.</w:t>
      </w:r>
    </w:p>
    <w:p>
      <w:pPr>
        <w:pStyle w:val="Normal"/>
        <w:numPr>
          <w:ilvl w:val="0"/>
          <w:numId w:val="25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fficulties cause limitations in effective communication that interfere with social participation, academic achievement, or occupational performance, individually or in any combination.</w:t>
      </w:r>
    </w:p>
    <w:p>
      <w:pPr>
        <w:pStyle w:val="Normal"/>
        <w:numPr>
          <w:ilvl w:val="0"/>
          <w:numId w:val="25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set of symptoms is in the early developmental period.</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Speech Sound Disorder (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and/or related services as a student who has an articulation/phonology disorder when the following criteria are met:</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t least two procedures are used to assess the student, one of which is a standardized measure.</w:t>
      </w:r>
    </w:p>
    <w:p>
      <w:pPr>
        <w:pStyle w:val="Normal"/>
        <w:widowControl w:val="false"/>
        <w:numPr>
          <w:ilvl w:val="1"/>
          <w:numId w:val="215"/>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speech is determined to have a negative impact on academic, social and/or vocational functioning, and one of the following characteristics exists:</w:t>
      </w:r>
    </w:p>
    <w:p>
      <w:pPr>
        <w:pStyle w:val="Normal"/>
        <w:widowControl w:val="false"/>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36"/>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wo or more phonemic errors not expected at the student’s current age or developmental level are observed during direct testing and/or conversational speech;</w:t>
      </w:r>
    </w:p>
    <w:p>
      <w:pPr>
        <w:pStyle w:val="Normal"/>
        <w:widowControl w:val="false"/>
        <w:numPr>
          <w:ilvl w:val="0"/>
          <w:numId w:val="136"/>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Two or more phonological processes not expected at the student’s current age or developmental level are observed during direct testing and/or in conversational speech; </w:t>
      </w:r>
    </w:p>
    <w:p>
      <w:pPr>
        <w:pStyle w:val="Normal"/>
        <w:widowControl w:val="false"/>
        <w:numPr>
          <w:ilvl w:val="1"/>
          <w:numId w:val="21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For a preschool student to be considered for articulation/phonology therapy, the student’s speech should be determined to have a negative impact on social-communicative interactions and one or both of the following characteristics must exist: </w:t>
      </w:r>
    </w:p>
    <w:p>
      <w:pPr>
        <w:pStyle w:val="Normal"/>
        <w:widowControl w:val="false"/>
        <w:numPr>
          <w:ilvl w:val="0"/>
          <w:numId w:val="24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Multiple phonemic errors that significantly reduce the student’s speech intelligibility and are not expected at the student’s current age or developmental level are observed during direct testing and/or conversational speech. </w:t>
      </w:r>
    </w:p>
    <w:p>
      <w:pPr>
        <w:pStyle w:val="Normal"/>
        <w:widowControl w:val="false"/>
        <w:numPr>
          <w:ilvl w:val="0"/>
          <w:numId w:val="24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wo or more phonological processes that significantly reduce the student’s speech intelligibility and are not expected at the student’s current age or developmental level are observed during direct testing and/or in conversational speech; </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pplication of developmental norms from diagnostic tests verifies that speech sounds may not develop without intervention. (See Articulation Development Chart in Appendix).</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disability adversely affects educational performance.</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Level1"/>
        <w:widowControl/>
        <w:numPr>
          <w:ilvl w:val="0"/>
          <w:numId w:val="19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0"/>
          <w:numId w:val="198"/>
        </w:numPr>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cs="Calibri" w:ascii="Calibri" w:hAnsi="Calibri"/>
          <w:sz w:val="22"/>
          <w:szCs w:val="22"/>
        </w:rPr>
        <w:t>A communication disorder is considered a related service when services are required to assist an eligible student with an exceptionality to benefit from special edu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trike/>
          <w:sz w:val="14"/>
          <w:szCs w:val="22"/>
        </w:rPr>
      </w:pPr>
      <w:r>
        <w:rPr>
          <w:rFonts w:cs="Calibri" w:ascii="Calibri" w:hAnsi="Calibri"/>
          <w:strike/>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Childhood-Onset Fluency Disorder (Stuttering): Diagnostic Criteria: </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numPr>
          <w:ilvl w:val="0"/>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isturbances in the normal fluency and time patterning of speech that are inappropriate for the individual’s age and language skills, persist overtime and are characterized by frequent and marked occurrences of one (or more) of the following:</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Sound and syllable repetitions.</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Sound prolongations of consonants as well as vowels.</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Broken words (e.g. pauses within a word).</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udible or silent blocking (filled or unfilled pauses in speech).</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Circumlocutions (word substitutions to avoid problematic words).</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cs="Calibri" w:ascii="Calibri" w:hAnsi="Calibri"/>
          <w:sz w:val="22"/>
          <w:szCs w:val="22"/>
        </w:rPr>
        <w:t>Words produced with an excess of physical tension.</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Monosyllabic whole-word repetitions. </w:t>
      </w:r>
    </w:p>
    <w:p>
      <w:pPr>
        <w:pStyle w:val="Normal"/>
        <w:numPr>
          <w:ilvl w:val="0"/>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disorder causes anxiety about speaking or limitations in effective communication, social participation, or academic or occupational performance, individually or in any combination. </w:t>
      </w:r>
    </w:p>
    <w:p>
      <w:pPr>
        <w:pStyle w:val="Normal"/>
        <w:numPr>
          <w:ilvl w:val="0"/>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onset of symptoms is in the early development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Childhood-Onset Fluency Disorder:</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n individual is eligible for special education and/or related services as a student who has a fluency disorder when all of the following criteria are me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student has a fluency rating of moderate or severe on the Suggested Guidelines for Stuttering Services or Suggested Guidelines for Stuttering Services for Preschool (See Appendix)</w:t>
      </w:r>
      <w:r>
        <w:rPr>
          <w:rFonts w:cs="Calibri" w:ascii="Calibri" w:hAnsi="Calibri"/>
          <w:strike/>
          <w:sz w:val="22"/>
          <w:szCs w:val="22"/>
        </w:rPr>
        <w: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disability adversely affects educational performance.</w:t>
      </w:r>
    </w:p>
    <w:p>
      <w:pPr>
        <w:pStyle w:val="Level1"/>
        <w:widowControl/>
        <w:numPr>
          <w:ilvl w:val="0"/>
          <w:numId w:val="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The student needs special education. (Speech/language therapy can be special education or a related service.)</w:t>
      </w:r>
    </w:p>
    <w:p>
      <w:pPr>
        <w:pStyle w:val="Level1"/>
        <w:numPr>
          <w:ilvl w:val="0"/>
          <w:numId w:val="133"/>
        </w:numPr>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0"/>
          <w:numId w:val="133"/>
        </w:numPr>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rFonts w:cs="Calibri" w:ascii="Calibri" w:hAnsi="Calibri"/>
          <w:sz w:val="22"/>
          <w:szCs w:val="22"/>
        </w:rPr>
        <w:t>A communication disorder is considered a related service when services are required to assist an eligible student with an exceptionality to benefit from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Social (Pragmatic) Communication Disorder:  Diagnostic Criteria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numPr>
          <w:ilvl w:val="0"/>
          <w:numId w:val="186"/>
        </w:numPr>
        <w:ind w:left="1440" w:hanging="360"/>
        <w:rPr>
          <w:rFonts w:ascii="Calibri" w:hAnsi="Calibri" w:cs="Calibri"/>
          <w:sz w:val="22"/>
          <w:szCs w:val="22"/>
        </w:rPr>
      </w:pPr>
      <w:r>
        <w:rPr>
          <w:rFonts w:cs="Calibri" w:ascii="Calibri" w:hAnsi="Calibri"/>
          <w:sz w:val="22"/>
          <w:szCs w:val="22"/>
        </w:rPr>
        <w:t>Persistent difficulties in the social use of verbal and nonverbal communication as manifested by all of the following:</w:t>
      </w:r>
    </w:p>
    <w:p>
      <w:pPr>
        <w:pStyle w:val="Normal"/>
        <w:numPr>
          <w:ilvl w:val="0"/>
          <w:numId w:val="244"/>
        </w:numPr>
        <w:rPr>
          <w:rFonts w:ascii="Calibri" w:hAnsi="Calibri" w:cs="Calibri"/>
          <w:sz w:val="22"/>
          <w:szCs w:val="22"/>
        </w:rPr>
      </w:pPr>
      <w:r>
        <w:rPr>
          <w:rFonts w:cs="Calibri" w:ascii="Calibri" w:hAnsi="Calibri"/>
          <w:sz w:val="22"/>
          <w:szCs w:val="22"/>
        </w:rPr>
        <w:t xml:space="preserve">Deficits in using communication for social purposes, such as greeting and sharing information, in a manner that is appropriate for social context. </w:t>
      </w:r>
    </w:p>
    <w:p>
      <w:pPr>
        <w:pStyle w:val="Normal"/>
        <w:numPr>
          <w:ilvl w:val="0"/>
          <w:numId w:val="244"/>
        </w:numPr>
        <w:rPr>
          <w:rFonts w:ascii="Calibri" w:hAnsi="Calibri" w:cs="Calibri"/>
          <w:sz w:val="22"/>
          <w:szCs w:val="22"/>
        </w:rPr>
      </w:pPr>
      <w:r>
        <w:rPr>
          <w:rFonts w:cs="Calibri" w:ascii="Calibri" w:hAnsi="Calibri"/>
          <w:sz w:val="22"/>
          <w:szCs w:val="22"/>
        </w:rPr>
        <w:t>Impairment of the ability to change communication to match context or the needs of the listener, such as speaking differently in a classroom than on a playground, talking differently to a child than to an adult and avoiding use of overly formal language.</w:t>
      </w:r>
    </w:p>
    <w:p>
      <w:pPr>
        <w:pStyle w:val="Normal"/>
        <w:numPr>
          <w:ilvl w:val="0"/>
          <w:numId w:val="244"/>
        </w:numPr>
        <w:rPr>
          <w:rFonts w:ascii="Calibri" w:hAnsi="Calibri" w:cs="Calibri"/>
          <w:sz w:val="22"/>
          <w:szCs w:val="22"/>
        </w:rPr>
      </w:pPr>
      <w:r>
        <w:rPr>
          <w:rFonts w:cs="Calibri" w:ascii="Calibri" w:hAnsi="Calibri"/>
          <w:sz w:val="22"/>
          <w:szCs w:val="22"/>
        </w:rPr>
        <w:t>Difficulties following rules for conversation and storytelling, such as taking turns in conversation, rephrasing when misunderstood and knowing how to use verbal and nonverbal signals to regulate interaction.</w:t>
      </w:r>
    </w:p>
    <w:p>
      <w:pPr>
        <w:pStyle w:val="Normal"/>
        <w:numPr>
          <w:ilvl w:val="0"/>
          <w:numId w:val="244"/>
        </w:numPr>
        <w:rPr>
          <w:rFonts w:ascii="Calibri" w:hAnsi="Calibri" w:cs="Calibri"/>
          <w:sz w:val="22"/>
          <w:szCs w:val="22"/>
        </w:rPr>
      </w:pPr>
      <w:r>
        <w:rPr>
          <w:rFonts w:cs="Calibri" w:ascii="Calibri" w:hAnsi="Calibri"/>
          <w:sz w:val="22"/>
          <w:szCs w:val="22"/>
        </w:rPr>
        <w:t>Difficulties understanding what is not explicitly stated (e.g., making inferences) and nonliteral or ambiguous meaning of language (e.g., idioms, humor, metaphors, multiple meanings that depend on the context for interpretation).</w:t>
      </w:r>
    </w:p>
    <w:p>
      <w:pPr>
        <w:pStyle w:val="Normal"/>
        <w:numPr>
          <w:ilvl w:val="0"/>
          <w:numId w:val="186"/>
        </w:numPr>
        <w:ind w:left="1440" w:hanging="360"/>
        <w:rPr>
          <w:rFonts w:ascii="Calibri" w:hAnsi="Calibri" w:cs="Calibri"/>
          <w:sz w:val="22"/>
          <w:szCs w:val="22"/>
        </w:rPr>
      </w:pPr>
      <w:r>
        <w:rPr>
          <w:rFonts w:cs="Calibri" w:ascii="Calibri" w:hAnsi="Calibri"/>
          <w:sz w:val="22"/>
          <w:szCs w:val="22"/>
        </w:rPr>
        <w:t>The onset of symptoms may occur in the early developmental period but deficits may not fully manifest until social communication demands exceed limited capacities.</w:t>
      </w:r>
    </w:p>
    <w:p>
      <w:pPr>
        <w:pStyle w:val="Normal"/>
        <w:numPr>
          <w:ilvl w:val="0"/>
          <w:numId w:val="186"/>
        </w:numPr>
        <w:ind w:left="1440" w:hanging="360"/>
        <w:rPr>
          <w:rFonts w:ascii="Calibri" w:hAnsi="Calibri" w:cs="Calibri"/>
          <w:sz w:val="22"/>
          <w:szCs w:val="22"/>
        </w:rPr>
      </w:pPr>
      <w:r>
        <w:rPr>
          <w:rFonts w:cs="Calibri" w:ascii="Calibri" w:hAnsi="Calibri"/>
          <w:sz w:val="22"/>
          <w:szCs w:val="22"/>
        </w:rPr>
        <w:t xml:space="preserve">The symptoms are not attributable to another medical or neurological condition or to low abilities in the domains of word structure and grammar, and are not better explained by autism disorders, intellectual disability (intellectual developmental disorder), global developmental delay, or another mental disorder.  </w:t>
      </w:r>
    </w:p>
    <w:p>
      <w:pPr>
        <w:pStyle w:val="Normal"/>
        <w:ind w:left="111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Social (Pragmatic) Communication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ligibility committee will determine that a student is eligible for special education and/or related services as a student who has a Social (Pragmatic) Communication Disorder based on the following: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essment measures that include norm referenced tests, multiple observations, checklists and structured tasks.</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ssessment procedures that are contextually based and involve multiple settings and communication partners.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essment results indicate deficits in functional limitations in effective communication, social participation, social relationships, academic achievement and/or occupational performance, individually or in combination.</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Social pragmatic communication disorder cannot be diagnosed in the presence of restricted repetitive behaviors, interests, and other activities related to the diagnosis of Autism.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student’s disability adversely affects educational performance.</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Voice Disorder: </w:t>
      </w:r>
      <w:r>
        <w:rPr>
          <w:rFonts w:cs="Calibri" w:ascii="Calibri" w:hAnsi="Calibri"/>
          <w:sz w:val="22"/>
          <w:szCs w:val="22"/>
        </w:rPr>
        <w:t>Voice disorders are the absence or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exists when the vocal characteristics of quality, pitch, intensity, or resonance:</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Interfere with communication;</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Draw unfavorable attention to the speaker;</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Adversely affect the speaker or listener; or</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Are inappropriate to the age and gender of the speaker.</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8"/>
          <w:szCs w:val="22"/>
        </w:rPr>
      </w:pPr>
      <w:r>
        <w:rPr>
          <w:rFonts w:cs="Calibri" w:ascii="Calibri" w:hAnsi="Calibri"/>
          <w:sz w:val="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does not exist when the vocal characteristics of quality, pitch, intensity, or resonance:</w:t>
      </w:r>
    </w:p>
    <w:p>
      <w:pPr>
        <w:pStyle w:val="Level1"/>
        <w:widowControl/>
        <w:numPr>
          <w:ilvl w:val="1"/>
          <w:numId w:val="2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re the result of temporary physical factors such as allergies, colds, or abnormal tonsils or adenoids;</w:t>
      </w:r>
    </w:p>
    <w:p>
      <w:pPr>
        <w:pStyle w:val="Level1"/>
        <w:widowControl/>
        <w:numPr>
          <w:ilvl w:val="1"/>
          <w:numId w:val="2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re the result of regional dialectic or cultural differences or economic disadvantage; or</w:t>
      </w:r>
    </w:p>
    <w:p>
      <w:pPr>
        <w:pStyle w:val="Level1"/>
        <w:widowControl/>
        <w:numPr>
          <w:ilvl w:val="1"/>
          <w:numId w:val="2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Voice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and/or related services as a student who has a voice disorder (speech impairment) when all of the following criteria are met:</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student has a voice production rating of moderate or severe on the Voice Rating Scale for students ages three through twenty-one years.  (See Appendix for Voice Rating Scale).</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existence or absence of a structural or functional pathology is verified by an otolaryngologist.</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disability adversely affects educational performance.</w:t>
      </w:r>
    </w:p>
    <w:p>
      <w:pPr>
        <w:pStyle w:val="Level1"/>
        <w:widowControl/>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trike/>
          <w:sz w:val="22"/>
          <w:szCs w:val="22"/>
        </w:rPr>
      </w:pPr>
      <w:r>
        <w:rPr>
          <w:rFonts w:cs="Calibri" w:ascii="Calibri" w:hAnsi="Calibri"/>
          <w:sz w:val="22"/>
          <w:szCs w:val="22"/>
        </w:rPr>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14"/>
          <w:szCs w:val="22"/>
        </w:rPr>
      </w:pPr>
      <w:r>
        <w:rPr>
          <w:rFonts w:cs="Calibri" w:ascii="Calibri" w:hAnsi="Calibri"/>
          <w:b/>
          <w:strike/>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Cognitive referencing refers to the practice of finding students not eligible for services when their language skills are deemed to be commensurate with their cognitive abilities.  IDEA does not require a significant discrepancy between intellectual ability and achievement for a student to be deemed eligible for speech language services.</w:t>
      </w:r>
      <w:r>
        <w:rPr>
          <w:rFonts w:cs="Calibri" w:ascii="Calibri" w:hAnsi="Calibri"/>
          <w:color w:val="FF0000"/>
          <w:sz w:val="22"/>
          <w:szCs w:val="22"/>
        </w:rPr>
        <w:t xml:space="preserve"> </w:t>
      </w:r>
      <w:r>
        <w:rPr>
          <w:rFonts w:cs="Calibri" w:ascii="Calibri" w:hAnsi="Calibri"/>
          <w:sz w:val="22"/>
          <w:szCs w:val="22"/>
        </w:rPr>
        <w:t>Lack of discrepancy between cognitive level (i.e., mental age) and communication performance (i.e., language age) must not be the sole factor when determining eligibility for a severely speech and language disordered student. Other factors that must be considered are informal evaluation results, physical ability, and educational and therapy history.</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student’s eligibility for speech and language services cannot be determined on the basis of having a primary language other than English or a language difference. Appropriate evaluation must verify the presence of an impairment in the primary and/or all languages spoken.</w:t>
      </w:r>
    </w:p>
    <w:p>
      <w:pPr>
        <w:pStyle w:val="Level1"/>
        <w:widowContro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verbal communication is not an effective means of communication for the student, the student must receive an Augmentative/Alternative Communication Evaluation to determine the need for an alternative means of communication. All available means of communicating within the student’s ability level must be considered. This may include verbal, manual, pictorial or electronic modes of communica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ho has a traumatic brain injury when all of the following criteria are met:</w:t>
      </w:r>
    </w:p>
    <w:p>
      <w:pPr>
        <w:pStyle w:val="Level1"/>
        <w:widowControl/>
        <w:numPr>
          <w:ilvl w:val="1"/>
          <w:numId w:val="22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has an acquired injury to the brain caused by an external physical force resulting in a total or partial functional disability or psychosocial impairment, or both as diagnosed by a licensed physician.</w:t>
      </w:r>
    </w:p>
    <w:p>
      <w:pPr>
        <w:pStyle w:val="Level1"/>
        <w:widowControl/>
        <w:numPr>
          <w:ilvl w:val="1"/>
          <w:numId w:val="22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vel1"/>
        <w:widowControl/>
        <w:numPr>
          <w:ilvl w:val="1"/>
          <w:numId w:val="22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DIVIDUALIZED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is defined as specially designed instruction, at no cost to the parent, based on peer-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vocational education. Specially designed instruction means adapting the content, methodology or delivery of instruction to:</w:t>
      </w:r>
    </w:p>
    <w:p>
      <w:pPr>
        <w:pStyle w:val="Level1"/>
        <w:widowControl/>
        <w:numPr>
          <w:ilvl w:val="1"/>
          <w:numId w:val="1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ddress the unique needs of the student that result from his or her disability or giftedness; and </w:t>
      </w:r>
    </w:p>
    <w:p>
      <w:pPr>
        <w:pStyle w:val="Level1"/>
        <w:widowControl/>
        <w:numPr>
          <w:ilvl w:val="1"/>
          <w:numId w:val="1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Ensure access to the general education curriculum so that the student with disabilities can meet the education standards that apply to all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Standards-Based Individualized Education Program (SB-IEP) 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actually receiving the free appropriate public education agreed to by the parents and th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district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al or unscheduled conversations involving district personnel on various issues (e.g., teaching methodology, lesson plans or coordination of service provisions) are not considered a meeting as long as no decisions are made regarding issues addressed on the student’s IEP. A meeting does not include preparatory activities that district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meeting serves as a communication vehicle between the parent or adult student and district personnel that enables them, as equal participants, to make joint, informed decisions regarding the student’s special education services. All members of the IEP Team are expected to work toward consensus regarding the content of the student’s IEP to ensure that he or she receives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the parent or adult student and other IEP Team members cannot reach consensus regarding an IEP decision, then the district representative on the IEP Team must make the decision and provide PWN of the decision to the parent/adult student at the conclusion of the meeting and prior to implementing the IEP.  The parent or adult student may exercise their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est Virginia statute requires that any teacher who disagrees with the IEP Team’s decision file a written explanation outlining his/her disagreement or recommendations (West Virginia Code Section §18-20-1c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Scheduling IEP Meetin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EP meeting must be convened:</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o develop an IEP within thirty days of eligibility determination and prior to the initiation of services.   </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o review the IEP periodically, but no longer than 365 days from the date of development of the current IEP.  An IEP must be in effect at the beginning of each school year.</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another agency fails to deliver transition or other services outlined in the IEP, the IEP Team must reconvene to identify alternative strategies to meet the transition objectives for the child set out in the IEP.</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ithin twenty-one days of a written request by any member including the parent or adult student.  However, if the district refuses a parent’s or adult student’s request to convene a meeting, it must respond to the parent/ adult student within five days of receipt of the request, including provision of prior written notice.</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 xml:space="preserve">Within twenty-one days of receipt of written request by a general education teacher who has responsibility for implementing the IEP in accordance with WV Code §18-20-1c. </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Within ten school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b/>
          <w:sz w:val="22"/>
          <w:szCs w:val="22"/>
        </w:rPr>
        <w:t>Parent(s)</w:t>
      </w:r>
      <w:r>
        <w:rPr>
          <w:rFonts w:cs="Calibri" w:ascii="Calibri" w:hAnsi="Calibri"/>
          <w:sz w:val="22"/>
          <w:szCs w:val="22"/>
        </w:rPr>
        <w:t xml:space="preserve"> - This term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Not less than </w:t>
      </w:r>
      <w:r>
        <w:rPr>
          <w:rFonts w:cs="Calibri" w:ascii="Calibri" w:hAnsi="Calibri"/>
          <w:b/>
          <w:sz w:val="22"/>
          <w:szCs w:val="22"/>
        </w:rPr>
        <w:t xml:space="preserve">one general education teacher </w:t>
      </w:r>
      <w:r>
        <w:rPr>
          <w:rFonts w:cs="Calibri" w:ascii="Calibri" w:hAnsi="Calibri"/>
          <w:sz w:val="22"/>
          <w:szCs w:val="22"/>
        </w:rPr>
        <w:t>of the student,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 – age students, the general education teacher may be the kindergarten teacher or another appropriate designee.  Other designees at the preschool level may include a care provider, Head Start teacher or community preschool teacher who meets state and/or national licensing standards.  State Code requires the receiving and referring teachers participate in the development of the student’s IEP (West Virginia Code §18-20-1c (2)).  Participation may be through attendance at the IEP meeting or by the provision of a classroom teacher report to the IEP Tea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Not less than </w:t>
      </w:r>
      <w:r>
        <w:rPr>
          <w:rFonts w:cs="Calibri" w:ascii="Calibri" w:hAnsi="Calibri"/>
          <w:b/>
          <w:sz w:val="22"/>
          <w:szCs w:val="22"/>
        </w:rPr>
        <w:t xml:space="preserve">one special education teacher of the student or, when appropriate, special education service provider (e.g., speech language pathologist).  </w:t>
      </w:r>
      <w:r>
        <w:rPr>
          <w:rFonts w:cs="Calibri" w:ascii="Calibri" w:hAnsi="Calibri"/>
          <w:sz w:val="22"/>
          <w:szCs w:val="22"/>
        </w:rPr>
        <w:t>Generally, this individual will be the student’s special education teacher or provider who has primary responsibility for implementing the student’s IEP.</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A </w:t>
      </w:r>
      <w:r>
        <w:rPr>
          <w:rFonts w:cs="Calibri" w:ascii="Calibri" w:hAnsi="Calibri"/>
          <w:b/>
          <w:sz w:val="22"/>
          <w:szCs w:val="22"/>
        </w:rPr>
        <w:t xml:space="preserve">representative of the district </w:t>
      </w:r>
      <w:r>
        <w:rPr>
          <w:rFonts w:cs="Calibri" w:ascii="Calibri" w:hAnsi="Calibri"/>
          <w:sz w:val="22"/>
          <w:szCs w:val="22"/>
        </w:rPr>
        <w:t>who is qualified to provide or supervise the provision of special education, knowledgeable about the general education curriculum and knowledgeable about the availability of resources of the district and has the authority to allocate resources (one of the other members may be so designated if he/she meets these requirements). Examples include the county administrator of special education (CASE), principal, assistant principal or professional special education personnel.  For speech only IEP Team members, the speech/language pathologist may serve as the district representative, if the criteria are me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An </w:t>
      </w:r>
      <w:r>
        <w:rPr>
          <w:rFonts w:cs="Calibri" w:ascii="Calibri" w:hAnsi="Calibri"/>
          <w:b/>
          <w:sz w:val="22"/>
          <w:szCs w:val="22"/>
        </w:rPr>
        <w:t xml:space="preserve">individual who can interpret the instructional implications of evaluation results </w:t>
      </w:r>
      <w:r>
        <w:rPr>
          <w:rFonts w:cs="Calibri" w:ascii="Calibri" w:hAnsi="Calibri"/>
          <w:sz w:val="22"/>
          <w:szCs w:val="22"/>
        </w:rPr>
        <w:t>(who may be one of the other members).  Examples include special education specialist, audiologist, special educator, speech/language pathologist, related service provider or school psychologis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At parent or district discretion, </w:t>
      </w:r>
      <w:r>
        <w:rPr>
          <w:rFonts w:cs="Calibri" w:ascii="Calibri" w:hAnsi="Calibri"/>
          <w:b/>
          <w:sz w:val="22"/>
          <w:szCs w:val="22"/>
        </w:rPr>
        <w:t xml:space="preserve">others with knowledge or special expertise </w:t>
      </w:r>
      <w:r>
        <w:rPr>
          <w:rFonts w:cs="Calibri" w:ascii="Calibri" w:hAnsi="Calibri"/>
          <w:sz w:val="22"/>
          <w:szCs w:val="22"/>
        </w:rPr>
        <w:t>regarding the child, including related services personnel as appropriate.  The determination of having knowledge and expertise regarding the student will be made by the parent or adult student or district personnel who invited the individual to be a member of the IEP Tea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The </w:t>
      </w:r>
      <w:r>
        <w:rPr>
          <w:rFonts w:cs="Calibri" w:ascii="Calibri" w:hAnsi="Calibri"/>
          <w:b/>
          <w:sz w:val="22"/>
          <w:szCs w:val="22"/>
        </w:rPr>
        <w:t xml:space="preserve">student </w:t>
      </w:r>
      <w:r>
        <w:rPr>
          <w:rFonts w:cs="Calibri" w:ascii="Calibri" w:hAnsi="Calibri"/>
          <w:sz w:val="22"/>
          <w:szCs w:val="22"/>
        </w:rPr>
        <w:t>when appropriate, but required when the purpose of the meeting is consideration of the postsecondary goals and transition services needed for reaching those goal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To the extent appropriate and with parent or adult student consent, </w:t>
      </w:r>
      <w:r>
        <w:rPr>
          <w:rFonts w:cs="Calibri" w:ascii="Calibri" w:hAnsi="Calibri"/>
          <w:b/>
          <w:sz w:val="22"/>
          <w:szCs w:val="22"/>
        </w:rPr>
        <w:t xml:space="preserve">a representative of any participating agency </w:t>
      </w:r>
      <w:r>
        <w:rPr>
          <w:rFonts w:cs="Calibri" w:ascii="Calibri" w:hAnsi="Calibri"/>
          <w:sz w:val="22"/>
          <w:szCs w:val="22"/>
        </w:rPr>
        <w:t>that is likely to be responsible for providing or paying for transition services.  If a representative does not attend, steps must be taken to obtain participation from the agency in transition planning.</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For a child previously served under West Virginia Birth to Three, at the request of the parent, </w:t>
      </w:r>
      <w:r>
        <w:rPr>
          <w:rFonts w:cs="Calibri" w:ascii="Calibri" w:hAnsi="Calibri"/>
          <w:b/>
          <w:sz w:val="22"/>
          <w:szCs w:val="22"/>
        </w:rPr>
        <w:t xml:space="preserve">invite the Part C service coordinator or other representatives of the Part C system </w:t>
      </w:r>
      <w:r>
        <w:rPr>
          <w:rFonts w:cs="Calibri" w:ascii="Calibri" w:hAnsi="Calibri"/>
          <w:sz w:val="22"/>
          <w:szCs w:val="22"/>
        </w:rPr>
        <w:t>to assist with the smooth transition of service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For a student being considered for or currently in a private school placement made by the IEP Team, ensure participation of </w:t>
      </w:r>
      <w:r>
        <w:rPr>
          <w:rFonts w:cs="Calibri" w:ascii="Calibri" w:hAnsi="Calibri"/>
          <w:b/>
          <w:sz w:val="22"/>
          <w:szCs w:val="22"/>
        </w:rPr>
        <w:t xml:space="preserve">a representative of the private school or facility </w:t>
      </w:r>
      <w:r>
        <w:rPr>
          <w:rFonts w:cs="Calibri" w:ascii="Calibri" w:hAnsi="Calibri"/>
          <w:sz w:val="22"/>
          <w:szCs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member of the IEP Team is not required to attend an IEP meeting, in whole or in part, if the parent of a student with a disability and the district agree, in writing, that the attendance of the member is not necessary because the member’s area of the curriculum or related services is not being modified or discussed in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mbers of the IEP Team may be excused from an IEP meeting, in whole or in part, when the meeting involves a modification to or discussion of the member’s area of the curriculum or related services, if:</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parent or adult student and district consent to this in writing.  </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chool personnel must contact the parent to discuss excusal(s), obtain parent consent, and provide IEP Team Member In-Lieu-of Attendance Report forms to the identified team member(s).  Excused team members must submit the In-Lieu of Attendance Report</w:t>
      </w:r>
      <w:r>
        <w:rPr>
          <w:rFonts w:cs="Calibri" w:ascii="Calibri" w:hAnsi="Calibri"/>
          <w:strike/>
          <w:sz w:val="22"/>
          <w:szCs w:val="22"/>
        </w:rPr>
        <w:t>s</w:t>
      </w:r>
      <w:r>
        <w:rPr>
          <w:rFonts w:cs="Calibri" w:ascii="Calibri" w:hAnsi="Calibri"/>
          <w:sz w:val="22"/>
          <w:szCs w:val="22"/>
        </w:rPr>
        <w:t xml:space="preserve">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general education teacher’s role in the development, review and revision of the IEP include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iscussion of the student’s involvement and progress in the general education curriculu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etermination of appropriate positive behavioral interventions and strategies for the student; and</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Determination of supplementary aids and services, program accommodations,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the extent possible, the district should encourage the consolidation of all IEP Team meetings,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w:t>
      </w:r>
    </w:p>
    <w:p>
      <w:pPr>
        <w:pStyle w:val="Leve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Schedule and notify the parent of the meeting at a place and time mutually agreed on by the parent or adult student and the district. </w:t>
      </w:r>
    </w:p>
    <w:p>
      <w:pPr>
        <w:pStyle w:val="Leve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ake steps to ensure one or both parents attend or have the opportunity to participate.</w:t>
      </w:r>
    </w:p>
    <w:p>
      <w:pPr>
        <w:pStyle w:val="Leve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No less than eight days prior to the meeting unless waived by the parent, provide the parent/ adult student written notice of the meeting using the Notice of EC/IEP Team Meeting form, which includes:</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 xml:space="preserve">The purpose, time and location of the meeting; </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Who will attend the meeting; and</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cs="Calibri" w:ascii="Calibri" w:hAnsi="Calibri"/>
          <w:sz w:val="22"/>
          <w:szCs w:val="22"/>
        </w:rPr>
        <w:tab/>
        <w:t>Information regarding the parent’s or adult student’s right to bring other people who have knowledge or special expertise regarding the student to the meeting.  For students who were participating in Part C services, this would include their right to invite the Part C coordinator or representative to attend the first IEP meeting.</w:t>
      </w:r>
    </w:p>
    <w:p>
      <w:pPr>
        <w:pStyle w:val="Level1"/>
        <w:widowControl/>
        <w:numPr>
          <w:ilvl w:val="0"/>
          <w:numId w:val="2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Beginning not later than the first IEP to be in effect when the student turns sixteen, or younger if determined appropriate by the IEP Team, the notice also must: </w:t>
      </w:r>
    </w:p>
    <w:p>
      <w:pPr>
        <w:pStyle w:val="Level2"/>
        <w:widowControl/>
        <w:numPr>
          <w:ilvl w:val="1"/>
          <w:numId w:val="24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 xml:space="preserve">Indicate that the purpose of the meeting will be consideration of the post-secondary goals and transition services for the student; </w:t>
      </w:r>
    </w:p>
    <w:p>
      <w:pPr>
        <w:pStyle w:val="Level2"/>
        <w:widowControl/>
        <w:numPr>
          <w:ilvl w:val="1"/>
          <w:numId w:val="24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Indicate that the district will invite the student; and</w:t>
      </w:r>
    </w:p>
    <w:p>
      <w:pPr>
        <w:pStyle w:val="Level2"/>
        <w:widowControl/>
        <w:numPr>
          <w:ilvl w:val="1"/>
          <w:numId w:val="24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Identify any other agency that will be invited to send a representative with the consent of the parent/adult student.</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vite the student, if appropriate or required, to attend and participate in his or her IEP Team meeting. If a purpose of the meeting is to consider transition, and the student does not attend, the district must take other steps to ensure that the student’s preferences and interests are considered.</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Document its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neither parent can attend, provide alternatives to physical meetings such as video and telephone conferencing in the place of physical IEP meetings if the parent or adult student and district agree.</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the parent refuses to attend or the district cannot convince the parent to attend, conduct the IEP Team meeting and provide prior written notice of the decisions ma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WVDE provides IEP and special education process forms/templates, including the online IEP, to ensure that all IEPs are developed in compliance with federal and state regulations.  Therefore, districts are required to use the WVDE Online IEP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ll IEPs must include the required demographic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Documentation of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the attendance and participation of the IEP Team members at the IEP meeting. Signatures and positions of team members document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In developing each student’s IEP, the IEP Team must consider:  </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trengths of the student;</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cerns of the parents for enhancing the education of their chil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sults of the initial evaluation or most recent evaluation of the student; an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must consider the following special factors as applicable and document its consideration in the IEP:        </w:t>
      </w:r>
    </w:p>
    <w:p>
      <w:pPr>
        <w:pStyle w:val="Level1"/>
        <w:widowControl/>
        <w:numPr>
          <w:ilvl w:val="0"/>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students with giftedness, the IEP Team will consider if acceleration is a focus of gifted service, and if so, its effect on high school graduation;</w:t>
      </w:r>
    </w:p>
    <w:p>
      <w:pPr>
        <w:pStyle w:val="Level1"/>
        <w:widowControl/>
        <w:numPr>
          <w:ilvl w:val="0"/>
          <w:numId w:val="19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Consider whether the child needs assistive technology devices and services, the type of device and provision for home use, if any;</w:t>
      </w:r>
    </w:p>
    <w:p>
      <w:pPr>
        <w:pStyle w:val="Level1"/>
        <w:widowControl/>
        <w:numPr>
          <w:ilvl w:val="0"/>
          <w:numId w:val="19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sider the communication needs of the student;</w:t>
      </w:r>
    </w:p>
    <w:p>
      <w:pPr>
        <w:pStyle w:val="Level1"/>
        <w:widowControl/>
        <w:numPr>
          <w:ilvl w:val="0"/>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s behavior impedes his or her learning or that of others, the IEP Team will consider the use of positive behavioral interventions and supports, and other strategies, to address that behavior;</w:t>
      </w:r>
    </w:p>
    <w:p>
      <w:pPr>
        <w:pStyle w:val="Level1"/>
        <w:widowControl/>
        <w:numPr>
          <w:ilvl w:val="0"/>
          <w:numId w:val="2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the student who is deaf or hard-of-hearing, the IEP Team will consider the language and communication needs of the student, opportunities for direct communications with peers and professional personnel in the student’s language and communication mode, the student’s academic level and his or her full range of needs including opportunities for direct instruction in the student’s language and communication mode;</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has limited English proficiency, the IEP Team will consider the language needs of the student as those needs relate to the IEP;</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ritten consent must be obtained to invite agency representative to discuss transition services; and</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sider the transition needs of the stude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Accessible Educational Materials Guidance – If the student understands instructional content at grade level, but is unable to read with sufficient accuracy and fluency to support comprehension at the same rate as his/her peers, or cannot physically manipulate the print medium; or due to blindness/low vision cannot see standard print materials, please refer to the Accessible Educational Materials guidance documents on the WVDE websit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Present Levels of Academic Achievement and Func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the information considered in Part 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tements of present levels of academic achievement and functional performance must document:</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How a school-age student’s disability or giftedness affects his or her involvement and progress in the general education curriculum, i.e., the same curriculum used by students without disabilities (West Virginia CCRS); or</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How a preschool student’s disability affects his or her involvement and progress in the West Virginia Early Learning Standards Framework and how the disability affects the student’s participation in appropriate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lthough the content of present levels of academic achievement and functional performance statements is different for each student, each statement must:</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Be written in objective, measurable terms and easy-to-understand non-technical language; </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a basis for the other components of the IEP;</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Provide a starting point for annual goal development; and</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Articulate the gaps between the student’s grade level expectations (CCRS) and his or her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Goals and/or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surable academic and functional annual goals must be related to the needs described in the present levels of academic achievement and performance statements.  Specifically, annual goals must be written to:</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clude a measurable statement that describes what a student is reasonably expected to accomplish from the special education program within the time period covered by the IEP, generally one year.</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nable the student to be involved in and make progress in the general education curriculum and to meet other educational needs that result from the disability or giftedness.</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clude the timeframe, condition, behavior and the evaluation procedure with performance criteri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who is deaf or hard of hearing does not demonstrate progress in expressive or receptive language skills as measured through an appropriate assessment tool, the IEP Team must explain the reasons for the lack of progress in meeting the language milestones or progressing towards them and recommend specific strategies, services and programs that will track the child’s success towards English liter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students taking the statewide alternate accountability assessment based on alternate academic achievement standards, each goal must have at least two objectives. 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has the discretion to use objectives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 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Transi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econdary transition services are defined as a coordinated set of activities for a student with an exceptionality that are designed within a results-oriented process focused on improving the academic and functional achievement of the student to facilitate movement from school to post-school activities, including post-secondary education, vocational education, integrated employment (including supported employment), continuing and adult education, adult services, independent living or community participation. The activities include instruction, community experiences, development of employment and other post school adult-living objectives and, if appropriate, acquisition of daily living skills and a provision of functional vocational evaluation. These activities are based on the individual student’s needs, taking into account the student’s preferences and inter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Beginning with the first IEP to be in effect when a student is sixteen years old (or sooner at the discretion of the IEP Team), the IEP must include: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ppropriate, measurable postsecondary goals related to independent living skills, if needed;</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Appropriate measurable postsecondary goals based upon age-appropriate transition assessment related to training, education and employment; and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ransition services (including courses of study) needed to assist the student in reaching postsecondary goals identified on the IEP.</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employment Transition Services (Pre-ETS) which may include services provided by schools and by the Division of Rehabilitation Services that include:</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Job exploration</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ork-based learning</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unseling for transition &amp; post-secondary programs</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orkplace readiness training</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lf-advocacy train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istricts must begin developing IEPs including secondary transition services with the first IEP in accordance with the timelines listed below:</w:t>
      </w:r>
    </w:p>
    <w:p>
      <w:pPr>
        <w:pStyle w:val="Level1"/>
        <w:widowControl/>
        <w:numPr>
          <w:ilvl w:val="0"/>
          <w:numId w:val="21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 is fifteen years old by July 1, 2018</w:t>
      </w:r>
    </w:p>
    <w:p>
      <w:pPr>
        <w:pStyle w:val="Level1"/>
        <w:widowControl/>
        <w:numPr>
          <w:ilvl w:val="0"/>
          <w:numId w:val="21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 is fourteen years old by July 1,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goals and transition services must be updated on the IEP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Not later than the student’s 17th birthday, the IEP must include a statement that the student has been informed whether or not special education rights will transfer to the student on his or her 18th birthday. Special education rights will transfer from the parent to the student when the student turns eighteen years old unless the parent has obtained legal guardianshi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student’s IEP must describe the special education and related services, supplementary aids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1"/>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dvance appropriately toward attaining the annual goals;</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Be involved in and make progress in the general education curriculum;</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ave an equitable opportunity to participate in extracurricular and other nonacademic activities; and</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Be educated and participate with other students with and without disabilities.</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scription of services in the IEP must identif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tab/>
        <w:t>Supplementary aids and services and program accommodations, modifications and supports for school personnel. Supplementary aids and services means aids, services, and other supports that are provided in general education classes or other education-related settings to enable students in need of special education services to be educated with students without exceptionalities to the maximum extent appropriate in accordance with LRE requirements.  These services must be considered prior to removing a student from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books, positive behavioral interventions, assistive technology devices, auditory trainers, curriculum accommodations, services and other supports that are provided in general education classes or other education related settings to enable students in need of special education services to be educated with students without exceptionalities to the maximum extent appropriate.  Supplementary services may include, but are not limited to direct instruction, peer tutoring and note tak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 xml:space="preserve">An accommodation can be a device, practice, intervention, or procedure provided to a student with a disability that affords equal access to instruction or assessment. Accommodations do not change the content of the general education curriculum, nor reduce learning or achievement expectations, but allow students with disabilities access to the curriculum through technology, universal design for learning (UDL), differentiated instruction (DI), cognitive strategies instruction and scaffold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Supports for school personnel may include, but are not limited to, additional training in the use of assistive technology, specific instructional strategies or the use of technology; other professional development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b/>
        <w:t>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English/Language Arts, Math, Behavior or Fine Motor Skills.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to directly benefit the student.  Examples of indirect instruction are designing instructional materials or monitoring behavior manag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b/>
        <w:t>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term “related services” refers to transportation and such developmental, corrective and other supportive services required to assist an eligible student to benefit from special education as described in the IEP. These services include, but are not limited to:</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jc w:val="both"/>
        <w:rPr>
          <w:rFonts w:ascii="Calibri" w:hAnsi="Calibri" w:cs="Calibri"/>
          <w:sz w:val="22"/>
          <w:szCs w:val="22"/>
        </w:rPr>
      </w:pPr>
      <w:r>
        <w:rPr>
          <w:rFonts w:cs="Calibri" w:ascii="Calibri" w:hAnsi="Calibri"/>
          <w:sz w:val="22"/>
          <w:szCs w:val="22"/>
        </w:rPr>
        <w:t>Assistive technolog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Audiolog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trike/>
          <w:sz w:val="22"/>
          <w:szCs w:val="22"/>
        </w:rPr>
      </w:pPr>
      <w:r>
        <w:rPr>
          <w:rFonts w:cs="Calibri" w:ascii="Calibri" w:hAnsi="Calibri"/>
          <w:sz w:val="22"/>
          <w:szCs w:val="22"/>
        </w:rPr>
        <w:t>Speech-language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Interpreting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Psychological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Physical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Occupational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Therapeutic recreation</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 xml:space="preserve">Counseling services </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Early identification and assessment of students’ exceptionaliti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Rehabilitation counseling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Orientation and mobility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Medical services for diagnostic or evaluative purpos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School nurse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Social work services in school</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Supports for school staff</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rFonts w:cs="Calibri" w:ascii="Calibri" w:hAnsi="Calibri"/>
          <w:sz w:val="22"/>
          <w:szCs w:val="22"/>
        </w:rPr>
        <w:t xml:space="preserve">Parent counseling and training. Parent counseling and training includes helping a parent understand child development and the special needs of his or her child and </w:t>
      </w:r>
    </w:p>
    <w:p>
      <w:pPr>
        <w:pStyle w:val="Level1"/>
        <w:widowControl/>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pPr>
      <w:r>
        <w:rPr>
          <w:rFonts w:cs="Calibri" w:ascii="Calibri" w:hAnsi="Calibri"/>
          <w:sz w:val="22"/>
          <w:szCs w:val="22"/>
        </w:rPr>
        <w:t>acquire skills to support the implementation of his or her child’s IEP.</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list of related services is not exhaustive and may include other developmental, corrective, supportive services or transition services. EXCEPTION: The term does not include a medical device that is surgically implanted, the optimization of that device’s functioning (e.g., mapping), maintenance of that device or the replacement of such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though services may be of benefit to a student with an exceptionality, all of the services listed above may not be required for each individual student. Related services are the responsibility of the district only if the IEP Team determines they are required to assist the student to benefit from special education. Further, the student is not entitled to related services if:</w:t>
      </w:r>
    </w:p>
    <w:p>
      <w:pPr>
        <w:pStyle w:val="Level1"/>
        <w:widowControl/>
        <w:numPr>
          <w:ilvl w:val="0"/>
          <w:numId w:val="256"/>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ab/>
        <w:t xml:space="preserve">He or she does not need special education, or </w:t>
      </w:r>
    </w:p>
    <w:p>
      <w:pPr>
        <w:pStyle w:val="Level1"/>
        <w:widowControl/>
        <w:numPr>
          <w:ilvl w:val="0"/>
          <w:numId w:val="256"/>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rFonts w:cs="Calibri" w:ascii="Calibri" w:hAnsi="Calibri"/>
          <w:sz w:val="22"/>
          <w:szCs w:val="22"/>
        </w:rPr>
        <w:tab/>
        <w:t>The parent or adult student does not consent to 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ocation, Extent/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each service identified, the IEP must: </w:t>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rFonts w:cs="Calibri" w:ascii="Calibri" w:hAnsi="Calibri"/>
          <w:sz w:val="22"/>
          <w:szCs w:val="22"/>
        </w:rPr>
        <w:tab/>
        <w:t xml:space="preserve">State the location where services and modifications will be provided.  For supplementary aids, services or modifications, state the specific location, i.e., math classroom or community.  For special education and related services, indicate the location as special education environment (SEE) or general education environment (GEE).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rFonts w:ascii="Calibri" w:hAnsi="Calibri" w:cs="Calibri"/>
          <w:sz w:val="22"/>
          <w:szCs w:val="22"/>
        </w:rPr>
      </w:pPr>
      <w:r>
        <w:rPr>
          <w:rFonts w:cs="Calibri" w:ascii="Calibri" w:hAnsi="Calibri"/>
          <w:sz w:val="22"/>
          <w:szCs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te the date services will be initiated, in consideration of PWN requirements, and the expected duration of the services and modifications.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students with disabilities, the IEP Team must annually determine and document a student’s need fo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Significant regression during an interruption in educational programming;</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 xml:space="preserve">A limited ability to recoup, or relearn skills once programming has resumed; </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 xml:space="preserve">Regression/recoupment problem(s) that interfere with the maintenance of identified critical skills as described in the current IEP; and </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Other factors that interfere with the maintenance of identified critical skills as described in the current IEP, such as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ack of clear evidence of such factors may not be used to deny a student ESY services, if the IEP Team determines the need for such services and includes ESY in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type and length of the services the student requires is determined on an individual basis by the IEP Team.  ESY services must consist of activities developed to maintain critical skills identified on the IEP developed for the academic year.  The IEP Team must document the duration, number of hours per week and physical location of the special education and related services to be deliv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SY services may not be limited to a particular category of disability or be unilaterally limited in the type, amount or duration of those services and must be provided at no cost to the parent.  The district must annually inform parents of students with disabilities of the availability of ESY services and of procedures and criteria for determining a student’s need for ESY services, and of their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I. Statewide and District-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disabilities participate at the grade level at which they are enrolled in all components of the West Virginia Measures of Academic Progress under standard conditions or with accommodations based upon the criteria in either regular or alternate accountability assessments. These have been designed to allow a variety of test administration options in presentation, response, setting or timing/scheduling within Standard Conditions for All Students.  The allowable testing accommodations are defined in the West Virginia </w:t>
      </w:r>
      <w:r>
        <w:rPr>
          <w:rFonts w:cs="Calibri" w:ascii="Calibri" w:hAnsi="Calibri"/>
          <w:i/>
          <w:sz w:val="22"/>
          <w:szCs w:val="22"/>
        </w:rPr>
        <w:t>Guidelines for Participation in State Assessments</w:t>
      </w:r>
      <w:r>
        <w:rPr>
          <w:rFonts w:cs="Calibri" w:ascii="Calibri" w:hAnsi="Calibri"/>
          <w:sz w:val="22"/>
          <w:szCs w:val="22"/>
        </w:rPr>
        <w:t xml:space="preserve"> and the test administration man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determines how the student participates in the West Virginia Measures of Academic Progress, including whether the student takes the General Summative Assessment or meets the criteria for participation in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V Alternate Assessment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specify how the student will participate in all the applicable assessments:</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ndard conditions for all students; or</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ith accommodations - specific and acceptable accommodations as defined in the </w:t>
      </w:r>
      <w:r>
        <w:rPr>
          <w:rFonts w:cs="Calibri" w:ascii="Calibri" w:hAnsi="Calibri"/>
          <w:i/>
          <w:sz w:val="22"/>
          <w:szCs w:val="22"/>
        </w:rPr>
        <w:t>West Virginia Guidelines for Participation in State Assessments</w:t>
      </w:r>
      <w:r>
        <w:rPr>
          <w:rFonts w:cs="Calibri" w:ascii="Calibri" w:hAnsi="Calibri"/>
          <w:sz w:val="22"/>
          <w:szCs w:val="22"/>
        </w:rPr>
        <w:t>, if needed for appropriate assessment of the student, must be listed in the IEP and the test/subtest to which each applies; or</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tudent meets criteria for WV Alternate Assessment and why the student cannot participate in the regular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hen the student participates in the regular accountability assessment the student will also participate in the other components of the West Virginia Measures of Academic Progress.  Accommodations needed for any statewide standardized accountability assessment or district assessment tests, must be specified on the IEP and be acceptable accommodations. Accommodations indicated in the IEP must be provided and documented during test administration to verify appropriate assessment accommodations wer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Least Restrictive Environment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gains toward goals identified in an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n determining an appropriate placement in the LRE, the IEP Team begins with the general education environment with supplementary aids and services. If the student’s IEP cannot be implemented in that environment with an expectation of reasonabl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IEP must explain the extent, if any, to which the student will </w:t>
      </w:r>
      <w:r>
        <w:rPr>
          <w:rFonts w:cs="Calibri" w:ascii="Calibri" w:hAnsi="Calibri"/>
          <w:b/>
          <w:sz w:val="22"/>
          <w:szCs w:val="22"/>
        </w:rPr>
        <w:t xml:space="preserve">not </w:t>
      </w:r>
      <w:r>
        <w:rPr>
          <w:rFonts w:cs="Calibri" w:ascii="Calibri" w:hAnsi="Calibri"/>
          <w:sz w:val="22"/>
          <w:szCs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district,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ust consider the following when determining the LRE in which the IEP can be implemented:</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LR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Basis of Placement: Placement decisions are made individually for each student. The services and placement needed by each student must be based on the student’s unique needs that result from his or her disability or giftedness, not on the student’s category of exceptionality or the availability of placement options, services, staff or space.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When to Make and Review Placement Decisions: </w:t>
      </w:r>
    </w:p>
    <w:p>
      <w:pPr>
        <w:pStyle w:val="Level2"/>
        <w:widowControl/>
        <w:numPr>
          <w:ilvl w:val="1"/>
          <w:numId w:val="20"/>
        </w:numPr>
        <w:tabs>
          <w:tab w:val="clear" w:pos="720"/>
          <w:tab w:val="left" w:pos="-1200" w:leader="none"/>
          <w:tab w:val="left" w:pos="-720" w:leader="none"/>
          <w:tab w:val="left" w:pos="0" w:leader="none"/>
          <w:tab w:val="left" w:pos="36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rFonts w:cs="Calibri" w:ascii="Calibri" w:hAnsi="Calibri"/>
          <w:sz w:val="22"/>
          <w:szCs w:val="22"/>
        </w:rPr>
        <w:tab/>
        <w:t>Placement decisions for a student are made after all sections of the IEP, except the educational environment section, have been completed.</w:t>
      </w:r>
    </w:p>
    <w:p>
      <w:pPr>
        <w:pStyle w:val="Level2"/>
        <w:widowControl/>
        <w:numPr>
          <w:ilvl w:val="1"/>
          <w:numId w:val="20"/>
        </w:numPr>
        <w:tabs>
          <w:tab w:val="clear" w:pos="720"/>
          <w:tab w:val="left" w:pos="-1200" w:leader="none"/>
          <w:tab w:val="left" w:pos="-720" w:leader="none"/>
          <w:tab w:val="left" w:pos="0" w:leader="none"/>
          <w:tab w:val="left" w:pos="36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rFonts w:cs="Calibri" w:ascii="Calibri" w:hAnsi="Calibri"/>
          <w:sz w:val="22"/>
          <w:szCs w:val="22"/>
        </w:rPr>
        <w:tab/>
        <w:t xml:space="preserve">Placement is determined at least annually by the IEP Team.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eighborhood School: A student with a disability must be enrolled in the school he or she would attend if not disabled, unless the IEP requires another location. If the student cannot be educated in the neighborhood school, the student must be provided an educational program as close to the student’s home as possible.</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imilar-age Peers: In considering a setting outside the general education environment, the IEP Team must determine placement in environments, including classrooms and schools, with similar-age peers.</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rmful Effects of Placement: Consideration must be given to any potentially harmful effects of the placement on the student or on the quality of services</w:t>
      </w: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b/>
          <w:b/>
          <w:sz w:val="22"/>
          <w:szCs w:val="22"/>
        </w:rPr>
      </w:pPr>
      <w:r>
        <w:rPr>
          <w:rFonts w:cs="Calibri" w:ascii="Calibri" w:hAnsi="Calibri"/>
          <w:sz w:val="22"/>
          <w:szCs w:val="22"/>
        </w:rPr>
        <w:tab/>
        <w:t>Array of Services and a Continuum of Placement Options: The IEP Team must consider an array of services and a continuum of placement options to meet the individual needs of each student. The continuum of placement options includes those options listed in this section for students ages six through twenty-one and students ages 3 through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n determining an appropriate placement for a student with an exceptionality in the LRE, the IEP Team must consider the student’s needs and the services required to meet those needs.  The continuum of services for school-age and preschool students </w:t>
      </w:r>
      <w:r>
        <w:rPr>
          <w:rFonts w:cs="Calibri" w:ascii="Calibri" w:hAnsi="Calibri"/>
          <w:strike/>
          <w:sz w:val="22"/>
          <w:szCs w:val="22"/>
        </w:rPr>
        <w:t>is</w:t>
      </w:r>
      <w:r>
        <w:rPr>
          <w:rFonts w:cs="Calibri" w:ascii="Calibri" w:hAnsi="Calibri"/>
          <w:sz w:val="22"/>
          <w:szCs w:val="22"/>
        </w:rPr>
        <w:t xml:space="preserve"> are described below.  Regardless of placement, the student must be given access to the general education curriculum unless the IEP Team determines it to be in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Options for Students Ages Six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Full-Time - The student's specially designed instruction and related services are delivered inside the general education classes or integrated community settings for 80% or more of the school day. This may include students placed in:</w:t>
      </w:r>
    </w:p>
    <w:p>
      <w:pPr>
        <w:pStyle w:val="Leve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General education class with special education/related services provided within general education class; </w:t>
      </w:r>
    </w:p>
    <w:p>
      <w:pPr>
        <w:pStyle w:val="Leve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class with instruction within the general education class and with special education/related services provided outside the general education class; or</w:t>
      </w:r>
    </w:p>
    <w:p>
      <w:pPr>
        <w:pStyle w:val="Leve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Part-Time - The student's specially designed instruction and related services are delivered inside the general education classes or integrated community settings for no more than 79% of the school day and no less than 40% of the school day. This may include students placed in:</w:t>
      </w:r>
    </w:p>
    <w:p>
      <w:pPr>
        <w:pStyle w:val="Level1"/>
        <w:widowControl/>
        <w:numPr>
          <w:ilvl w:val="1"/>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ource rooms with special education/related services provided within the resource room; or</w:t>
      </w:r>
    </w:p>
    <w:p>
      <w:pPr>
        <w:pStyle w:val="Level1"/>
        <w:widowControl/>
        <w:numPr>
          <w:ilvl w:val="1"/>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Separate Class - The student's specially designed instruction and related services are delivered inside the general education classes or integrated community settings for less than 40% of the school day. This may include students placed in:</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parate special classrooms with part-time instruction in a general education class; or</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parate special classrooms with full-time special education instruction on a regular school camp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Special School - The student's specially designed instruction and related services are delivered in public or private separate day school facilities.  This includes students receiving special education and related services, at public expense, for greater than 50% of the school day in public or private separate schools.  This may include students placed i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day schools for students with disabilitie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day schools for students with disabilities for a portion of the school day (greater than 50%) and in regular school buildings for the remainder of the school day; or</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Out-of-School Environment - The student's specially designed instruction and related services are temporarily delivered i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non-school environment, such as a public library, group home or mental health center;</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 medical treatment facility/hospital; or </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Residential Facility - The student's specially designed instruction and related services are delivered in a facility which provides twenty-four hour care and supervision.  This includes students with disabilities who received education programs and lived in public or private residential facilities during the school week, including students receiving special education and related services, at public expense, for greater than 50% of the school day in public or private residential facilities.  This may include students placed i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Public and private residential schools for students with disabilities; or </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residential schools for students with disabilities for a portion of the school day (greater than 50%) and in separate day schools or regular school buildings for the remainder of th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does not include students who received education programs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pecial Education:  Parentally-Placed in Private School – The student who is enrolled by his or her parents or guardians in regular parochial or other private schools, whose basic education is paid through private resources, and whose specially designed instruction and related services, at public expense, are provided by the district under a service plan.  This does not include students who are placed in private schools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Correctional Facilities - The student's specially designed instruction and related services are delivered in correctional facilities.  This includes all students receiving special education in:</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Short-term detention facilities (community-based or residential), or</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Correctional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Options for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Regular Early Childhood Program – The student is attending a regular early childhood program and receives specially designed instruction either in the regular early childhood environment or in another community setting.  The early childhood programs include at least 50% students without disabilities and include, but are not limited to:</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ead Start;</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Kindergarte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verse mainstream classroom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rivate preschool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reschool classes offered to an eligible pre-kindergarten population by the public school system; and</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educational environment categories within regular early childhood setting includ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1.  The child attends a Regular Early Childhood Program at least 10 hours per week AND is receiving the majority of hours (at least 50%) of special education and related services in the Regular Early Childhood Progr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2.  The child attends a Regular Early Childhood Program at least 10 hours per week AND the child is receiving the majority of hours of special education and related services in some other location.</w:t>
      </w:r>
    </w:p>
    <w:p>
      <w:pPr>
        <w:pStyle w:val="Normal"/>
        <w:autoSpaceDE w:val="false"/>
        <w:ind w:left="1440" w:hanging="360"/>
        <w:jc w:val="both"/>
        <w:rPr>
          <w:rFonts w:ascii="Calibri" w:hAnsi="Calibri" w:cs="Calibri"/>
          <w:sz w:val="22"/>
          <w:szCs w:val="22"/>
        </w:rPr>
      </w:pPr>
      <w:r>
        <w:rPr>
          <w:rFonts w:cs="Calibri" w:ascii="Calibri" w:hAnsi="Calibri"/>
          <w:sz w:val="22"/>
          <w:szCs w:val="22"/>
        </w:rPr>
        <w:t>3.   The child attends a Regular Early Childhood Program less than 10 hours per week AND the child is receiving the majority of hours (50% or more) of special education and related services in the Regular Early Childhood Program.</w:t>
      </w:r>
    </w:p>
    <w:p>
      <w:pPr>
        <w:pStyle w:val="Normal"/>
        <w:autoSpaceDE w:val="false"/>
        <w:ind w:left="1440" w:hanging="360"/>
        <w:jc w:val="both"/>
        <w:rPr>
          <w:rFonts w:ascii="Calibri" w:hAnsi="Calibri" w:cs="Calibri"/>
          <w:sz w:val="22"/>
          <w:szCs w:val="22"/>
        </w:rPr>
      </w:pPr>
      <w:r>
        <w:rPr>
          <w:rFonts w:cs="Calibri" w:ascii="Calibri" w:hAnsi="Calibri"/>
          <w:sz w:val="22"/>
          <w:szCs w:val="22"/>
        </w:rPr>
        <w:t>4.  The child attends a Regular Early Childhood Program less than 10 hours per week AND the child is receiving the majority of hours (greater than 50%) of special education and related services in some oth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Program – Special education programs include, but are not limited to, special education and related services provided in:</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pecial education classrooms: The student attends a program in a class that includes less than 50% students without disabilities and receives no services in an early childhood setting. This includes classrooms in:</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Regular school buildings;</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Child care facilities;</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Hospital facilities on an outpatient basis; and</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Other community – based settings.</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sidential facilities:  Students who receive education programs in publicly or privately operated residential schools or residential medical facilities on an inpatient basis and do not attend a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me – The student receives some special education and related services in the principal residence of the student’s family or caregivers, and receives no services in an early childhood setting or in a special education setting.  The student may receive some services in a service provider location.  The term caregiver includes babys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ervice Provider Location – The student receives </w:t>
      </w:r>
      <w:r>
        <w:rPr>
          <w:rFonts w:cs="Calibri" w:ascii="Calibri" w:hAnsi="Calibri"/>
          <w:b/>
          <w:sz w:val="22"/>
          <w:szCs w:val="22"/>
        </w:rPr>
        <w:t>all</w:t>
      </w:r>
      <w:r>
        <w:rPr>
          <w:rFonts w:cs="Calibri" w:ascii="Calibri" w:hAnsi="Calibri"/>
          <w:sz w:val="22"/>
          <w:szCs w:val="22"/>
        </w:rPr>
        <w:t xml:space="preserve"> of their special education and related services from a service provider, does not attend an early childhood program or a special education program and does not receive services in the home.  Examples of service provider locations include, but are not limited to:</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vate clinicians’ office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linicians’ offices located in school building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Hospital facilities on an outpatient basis, and </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Libraries and other public loc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K. Consent for Initial Placement and Revoking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ior written notice and informed consent are required for the initial provision of special education and related services as described in the IEP.  If the parent or adult student to whom rights have been transferred refuses initial consent, the district will not provide special education and related services to the student.  The district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arent/adult student may revoke consent for continued provision of special education and related services at any time. The revocation of consent must be in writing. The revocation of consent rule applies to revocation of all special education and related services. Consent cannot be revoked for a particular service.  Within five days of receipt of the written revocation of consent, the district must provide prior written notice to the parent, and to the adult student, if applicable, that special education and all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When a parent/adult student refuses to respond to a request for or refuses consent to the initial provision of special education and related services: </w:t>
      </w:r>
    </w:p>
    <w:p>
      <w:pPr>
        <w:pStyle w:val="Normal"/>
        <w:numPr>
          <w:ilvl w:val="0"/>
          <w:numId w:val="217"/>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must provide PWN containing all the required content of PWN and must fully inform the parent of the reasons the district believes the student should receive special education and the potential consequences of refusing services, such as implications for student achievement, graduation, discipline protections and transition to post school outcomes.</w:t>
      </w:r>
    </w:p>
    <w:p>
      <w:pPr>
        <w:pStyle w:val="Normal"/>
        <w:numPr>
          <w:ilvl w:val="0"/>
          <w:numId w:val="217"/>
        </w:numPr>
        <w:tabs>
          <w:tab w:val="clear" w:pos="720"/>
          <w:tab w:val="left" w:pos="-1200" w:leader="none"/>
          <w:tab w:val="left" w:pos="-720" w:leader="none"/>
          <w:tab w:val="left" w:pos="0" w:leader="none"/>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Neither mediation nor a due process complaint may be used to attempt to obtain   agreement or ruling that services be provided.</w:t>
      </w:r>
    </w:p>
    <w:p>
      <w:pPr>
        <w:pStyle w:val="Level1"/>
        <w:widowControl/>
        <w:numPr>
          <w:ilvl w:val="0"/>
          <w:numId w:val="217"/>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will not be in violation of the requirement to make FAPE available to the student or the requirement to provide special education and related services; and</w:t>
      </w:r>
    </w:p>
    <w:p>
      <w:pPr>
        <w:pStyle w:val="Level1"/>
        <w:widowControl/>
        <w:numPr>
          <w:ilvl w:val="0"/>
          <w:numId w:val="217"/>
        </w:numPr>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district will not be required to convene an IEP meeting or develop an IEP for the student. </w:t>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dditionally when consent for continued provision of special education and related services is revoked after the student has initially been provided services:</w:t>
      </w:r>
    </w:p>
    <w:p>
      <w:pPr>
        <w:pStyle w:val="Normal"/>
        <w:numPr>
          <w:ilvl w:val="0"/>
          <w:numId w:val="146"/>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is not required to amend the student’s educational records to remove any references to the student’s receipt of special education and related services because of the revocation of consent.</w:t>
      </w:r>
    </w:p>
    <w:p>
      <w:pPr>
        <w:pStyle w:val="Normal"/>
        <w:numPr>
          <w:ilvl w:val="0"/>
          <w:numId w:val="146"/>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parent/adult student maintains the right to request initial evaluation. A subsequent request for the student to be re-enrolled in special education is treated as a request for initial evaluation.</w:t>
      </w:r>
    </w:p>
    <w:p>
      <w:pPr>
        <w:pStyle w:val="Normal"/>
        <w:numPr>
          <w:ilvl w:val="0"/>
          <w:numId w:val="146"/>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Parent or Adult Student Dis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ent/adult student disagreements with the provision of a particular service, a change in placement or other IEP components may be addressed by the IEP Team and the dispute resolution processes.  If the IEP Team agrees free appropriate public education (FAPE) would be provided if the student does not receive the service or IEP provision in question, the IEP may be revised accordingly.  If, however, the IEP Team and parent/adult student disagree regarding IEP provisions, the district provides PWN of the proposed or refused changes.  The parent may use dispute resolution processes as defined in Chapter 1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t the conclusion of the IEP Team meeting, prior written notice and a copy of the IEP must be provided to the parent /adult student.  Prior to the initiation of services, the district must ensure that the student’s IEP is accessible to each service provider who is responsible for its implementation, including but not limited to each general education teacher (including teachers of music, musical education, art and driver education), special education teacher, related service provider and other providers.  In addition, each teacher and provider must be informed of his or her specific responsibilities related to implementing the student’s IEP and the specific accommodations, modifications and supports that must be provided for the student in accordance with the IEP. Teachers in whose class or program a student with exceptional needs is enrolled must participate in the meeting to develop the student’s IEP, or read and sign a copy of the student’s individualized education program acknowledging that he or she has read and understands it and make modifications for the student, if needed or identified, to help the student succeed in the class or program as specified in WV Code </w:t>
      </w:r>
      <w:r>
        <w:rPr>
          <w:rFonts w:eastAsia="MS PGothic" w:cs="Calibri" w:ascii="Calibri" w:hAnsi="Calibri"/>
          <w:sz w:val="22"/>
          <w:szCs w:val="22"/>
        </w:rPr>
        <w:t>§</w:t>
      </w:r>
      <w:r>
        <w:rPr>
          <w:rFonts w:cs="Calibri" w:ascii="Calibri" w:hAnsi="Calibri"/>
          <w:sz w:val="22"/>
          <w:szCs w:val="22"/>
        </w:rPr>
        <w:t>18-20-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ach student’s IEP must be reviewed at least annu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review includes the following purposes:</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o determine whether the student’s annual goals have been achieved;</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o revise the IEP if there is any lack of expected progress toward annual goals and in the general education curriculum, where appropriate;</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o consider whether a reevaluation is necessary or to address the results of reevaluation; </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o address information about the student provided to, or by, the parent or adult student; and </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In making changes to a student’s IEP after the annual IEP Team meeting for a school year, the parent/ adult student and the district may agree, in writing, not to convene an IEP meeting for the purposes of making such changes, and instead, may develop a written document to amend the student’s current IEP.  Districts must document the changes made to the IEP on the IEP Amendment Form and provide a copy to the parents. The changes made during the amendment process must be incorporated into the Online IEP. The parent/adult student may request a copy of the revised IEP with the amendment incorporated. The annual review date remains the date of the original Online IEP.  In accordance with WV Code </w:t>
      </w:r>
      <w:r>
        <w:rPr>
          <w:rFonts w:eastAsia="MS PGothic" w:cs="Calibri" w:ascii="Calibri" w:hAnsi="Calibri"/>
          <w:sz w:val="22"/>
          <w:szCs w:val="22"/>
        </w:rPr>
        <w:t>§18-20-1c, each service provider impacted by the changes must read and sign a copy of the student’s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the parent/adult student believes that the student is not progressing satisfactorily or that there is a problem with the current IEP, he or she may request an IEP Team meeting.  The district will grant any reasonable request for such a meeting.  If the district refuses to convene an IEP meeting requested by the parent or adult student, the district must provide PWN to the parent/ adult student, including an explanation of why the district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fer from a West Virginia School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with a current WV IEP transfers school districts within the same school year, and enrolls in a new school,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Within ten school days of the parent or adult student consultation, the district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ransfer from an Out-of-Stat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hen a student with a disability transfers from out of state to a West Virginia school district within the same school year, and enrolls in a new school, and had an IEP that was in effect in that other state,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in consultation with the parent or adult student, the district temporarily adopts the previously held IEP until such time as the district conducts an evaluation, if necessary, determines eligibility and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ithin two school days of enrollment, the receiving district must request records and supporting documents and any other records related to the provision of special education and related services from the sending district.  If the district decides an evaluation is necessary to determine the transfer student’s eligibility under West Virginia eligibility criteria, the district must conduct the evaluation using the requirements and timelines for initial evaluation, including obtaining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district in which the student was previously enrolled must take reasonable steps to respond within one school day to the request for records from the new/receiving district. This includes schools administered by the Office of Diversion and Transition Programs (ODTP) and the West Virginia Schools for the Deaf and Blind.  Parent consent is not required when transmitting records to a district in which the student seek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2"/>
          <w:szCs w:val="22"/>
        </w:rPr>
      </w:pPr>
      <w:r>
        <w:rPr>
          <w:rFonts w:cs="Calibri" w:ascii="Calibri" w:hAnsi="Calibri"/>
          <w:b/>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IEPs for Children from the West Virginia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ition Planning for Children from WV Birth to Thr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should develop and have in effect an interagency agreement with the WV DHHR the lead agency for the West Virginia Birth to Three Program under Part C of the IDEA 2004. The agreement will outline the obligations of each agency to ensure a smooth and effective transition of children assisted under Part C WV Birth to Three to programs serving students with developmental delays under Part B county boards of education. All county boards of education are required to develop WV Birth to Three -Part C to B transition procedures in accordance with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 the case of a child who may be eligible for services because of developmental delays, the district will participate in a transition planning conference with the family that is arranged by the DHHR.  With the family’s agreement, the conference will be conducted at least ninety days and no more than nine months prior to the child’s third birthday to discuss eligibility requirements under Part B of the IDEA 2004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WV Birth to Three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0"/>
          <w:szCs w:val="22"/>
        </w:rPr>
      </w:pPr>
      <w:r>
        <w:rPr>
          <w:rFonts w:cs="Calibri" w:ascii="Calibri" w:hAnsi="Calibri"/>
          <w:sz w:val="10"/>
          <w:szCs w:val="22"/>
        </w:rPr>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Review the child’s program options for the period from the child’s third birthday through the remainder of the school year; and </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Establish a transition plan that includes steps to support the transition of the toddler with a disability to preschool services. The interagency agreement/Transition procedures from Part C to B must outline the district’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or Individual Family Service Plan (IFS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child three through five year old who is eligible as a student with developmental delays must have an IEP implemented by his or her third birthday. If a child’s third birthday occurs during the summer, the IEP Team must determine the date when services under the IEP will occur.  At the discretion of the district, the IEP Team will consider an IFSP, which may be used in place of an IEP, if the child’s parent is provided with a detailed explanation of the differences between an IFSP and an IEP and if written parental consent to use the IFSP is obtained. An IFSP may be used in place of an IEP and must be developed in accordance with Part B policies and procedures. The district is not required to develop an IFSP instead of an IEP. The district is required to implement only the educational components of the IFSP, if one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8"/>
          <w:szCs w:val="22"/>
        </w:rPr>
      </w:pPr>
      <w:r>
        <w:rPr>
          <w:rFonts w:cs="Calibri" w:ascii="Calibri" w:hAnsi="Calibri"/>
          <w:sz w:val="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Consent and Notice Requirements</w:t>
      </w:r>
    </w:p>
    <w:p>
      <w:pPr>
        <w:pStyle w:val="Level1"/>
        <w:widowControl/>
        <w:numPr>
          <w:ilvl w:val="1"/>
          <w:numId w:val="2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Initial Provision of Special Education: Regardless of whether a district gains consent to evaluate or does not need to evaluate, when a student with a disability transitions from a Part C program, parental consent for the initial provision of special education and related services in a Part B program and written notice of the proposed IEP or IFSP are required. Eligibility and initial placement must be documented for Part B services. </w:t>
      </w:r>
    </w:p>
    <w:p>
      <w:pPr>
        <w:pStyle w:val="Level1"/>
        <w:widowControl/>
        <w:numPr>
          <w:ilvl w:val="1"/>
          <w:numId w:val="2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lease of Information: The district must obtain written parental consent for the release of information to obtain pertinent student records from non-educational agencies such as DHHR developmental disabilities programs, medical providers, day-care centers and Head Start.</w:t>
      </w:r>
    </w:p>
    <w:p>
      <w:pPr>
        <w:pStyle w:val="Level1"/>
        <w:widowControl/>
        <w:numPr>
          <w:ilvl w:val="1"/>
          <w:numId w:val="2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district’s decision to use the current evaluation data and not to conduct any further assessments must be provided to the parent. The parent must also be informed of his or her right to request additional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22"/>
          <w:szCs w:val="22"/>
        </w:rPr>
      </w:pPr>
      <w:r>
        <w:rPr>
          <w:rFonts w:cs="Calibri" w:ascii="Calibri" w:hAnsi="Calibri"/>
          <w:b/>
          <w:sz w:val="22"/>
          <w:szCs w:val="22"/>
        </w:rPr>
        <w:t>D.  Part C to B Transition Timelines Considerations:</w:t>
      </w:r>
    </w:p>
    <w:p>
      <w:pPr>
        <w:pStyle w:val="Normal"/>
        <w:jc w:val="both"/>
        <w:rPr>
          <w:rFonts w:ascii="Calibri" w:hAnsi="Calibri" w:cs="Calibri"/>
          <w:b/>
          <w:b/>
          <w:sz w:val="12"/>
          <w:szCs w:val="22"/>
        </w:rPr>
      </w:pPr>
      <w:r>
        <w:rPr>
          <w:rFonts w:cs="Calibri" w:ascii="Calibri" w:hAnsi="Calibri"/>
          <w:b/>
          <w:sz w:val="12"/>
          <w:szCs w:val="22"/>
        </w:rPr>
      </w:r>
    </w:p>
    <w:p>
      <w:pPr>
        <w:pStyle w:val="Normal"/>
        <w:rPr>
          <w:rFonts w:ascii="Calibri" w:hAnsi="Calibri" w:cs="Calibri"/>
          <w:sz w:val="22"/>
          <w:szCs w:val="22"/>
        </w:rPr>
      </w:pPr>
      <w:r>
        <w:rPr>
          <w:rFonts w:cs="Calibri" w:ascii="Calibri" w:hAnsi="Calibri"/>
          <w:sz w:val="22"/>
          <w:szCs w:val="22"/>
        </w:rPr>
        <w:t xml:space="preserve">The timelines for transition from WV Birth to Three to the local school district will not apply to a district if one of the following is documented: </w:t>
      </w:r>
    </w:p>
    <w:p>
      <w:pPr>
        <w:pStyle w:val="Normal"/>
        <w:numPr>
          <w:ilvl w:val="0"/>
          <w:numId w:val="184"/>
        </w:numPr>
        <w:jc w:val="both"/>
        <w:rPr>
          <w:rFonts w:ascii="Calibri" w:hAnsi="Calibri" w:cs="Calibri"/>
          <w:sz w:val="22"/>
          <w:szCs w:val="22"/>
        </w:rPr>
      </w:pPr>
      <w:r>
        <w:rPr>
          <w:rFonts w:cs="Calibri" w:ascii="Calibri" w:hAnsi="Calibri"/>
          <w:sz w:val="22"/>
          <w:szCs w:val="22"/>
        </w:rPr>
        <w:t xml:space="preserve">The parent repeatedly fails or refuses to produce the student for an evaluation or otherwise interrupts the evaluation process; </w:t>
      </w:r>
    </w:p>
    <w:p>
      <w:pPr>
        <w:pStyle w:val="Normal"/>
        <w:numPr>
          <w:ilvl w:val="0"/>
          <w:numId w:val="184"/>
        </w:numPr>
        <w:jc w:val="both"/>
        <w:rPr>
          <w:rFonts w:ascii="Calibri" w:hAnsi="Calibri" w:cs="Calibri"/>
          <w:sz w:val="22"/>
          <w:szCs w:val="22"/>
        </w:rPr>
      </w:pPr>
      <w:r>
        <w:rPr>
          <w:rFonts w:cs="Calibri" w:ascii="Calibri" w:hAnsi="Calibri"/>
          <w:sz w:val="22"/>
          <w:szCs w:val="22"/>
        </w:rPr>
        <w:t>the child transferred/moved out of district;</w:t>
      </w:r>
    </w:p>
    <w:p>
      <w:pPr>
        <w:pStyle w:val="Normal"/>
        <w:numPr>
          <w:ilvl w:val="0"/>
          <w:numId w:val="184"/>
        </w:numPr>
        <w:jc w:val="both"/>
        <w:rPr>
          <w:rFonts w:ascii="Calibri" w:hAnsi="Calibri" w:cs="Calibri"/>
          <w:sz w:val="22"/>
          <w:szCs w:val="22"/>
        </w:rPr>
      </w:pPr>
      <w:r>
        <w:rPr>
          <w:rFonts w:cs="Calibri" w:ascii="Calibri" w:hAnsi="Calibri"/>
          <w:sz w:val="22"/>
          <w:szCs w:val="22"/>
        </w:rPr>
        <w:t>The delay was due to exceptional family circumstances including, but not limited to:  the family rescheduling or canceling the IEP meeting due to sickness or unavailability of the parent and/or child; and extreme weather conditions or a natural disaster where the length of the delay in conducting the meeting is directly proportional to the duration and severity of the disruption caused by the extreme weather conditions or natural disaster; or</w:t>
      </w:r>
    </w:p>
    <w:p>
      <w:pPr>
        <w:pStyle w:val="Normal"/>
        <w:numPr>
          <w:ilvl w:val="0"/>
          <w:numId w:val="184"/>
        </w:numPr>
        <w:jc w:val="both"/>
        <w:rPr/>
      </w:pPr>
      <w:r>
        <w:rPr>
          <w:rFonts w:cs="Calibri" w:ascii="Calibri" w:hAnsi="Calibri"/>
          <w:sz w:val="22"/>
          <w:szCs w:val="22"/>
        </w:rPr>
        <w:t xml:space="preserve">The child was referred to WV Birth to Three less than 90 days before the third birthday.  When the child is referred to Part B by WV Birth to Three less than 90 days before the third birthday, the evaluation must be completed within 80 days of parent consent, even if the timeline exceeds the third birthdate.   Every effort should be made to complete evaluation, eligibility and the IEP, if applicable, by the third birth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the development of an IEP or an IFSP, if an educational placement dispute arises involving a child transitioning from Part C to Part B, the child cannot “stay put” in Part C when he or she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copy of the Procedural Safeguards Notice must be made available to the parent/ adult student only one time a year except that a copy will also be given upon: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Initial referral or parental request for evaluation;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The first occurrence of the filing of a due process or state complaint;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Issuance of a disciplinary notice of suspension or expulsion resulting in a change of placement; and</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The request of a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t is recommended that the Procedural Safeguards Notice be given at the annual IEP meeting.</w:t>
      </w:r>
    </w:p>
    <w:p>
      <w:pPr>
        <w:pStyle w:val="Normal"/>
        <w:rPr>
          <w:rFonts w:ascii="Calibri" w:hAnsi="Calibri" w:cs="Calibri"/>
          <w:b/>
          <w:b/>
          <w:sz w:val="14"/>
          <w:szCs w:val="22"/>
        </w:rPr>
      </w:pPr>
      <w:r>
        <w:rPr>
          <w:rFonts w:cs="Calibri" w:ascii="Calibri" w:hAnsi="Calibri"/>
          <w:b/>
          <w:sz w:val="14"/>
          <w:szCs w:val="22"/>
        </w:rPr>
      </w:r>
    </w:p>
    <w:p>
      <w:pPr>
        <w:pStyle w:val="Normal"/>
        <w:rPr>
          <w:rFonts w:ascii="Calibri" w:hAnsi="Calibri" w:cs="Calibri"/>
          <w:sz w:val="22"/>
          <w:szCs w:val="22"/>
        </w:rPr>
      </w:pPr>
      <w:r>
        <w:rPr>
          <w:rFonts w:cs="Calibri" w:ascii="Calibri" w:hAnsi="Calibri"/>
          <w:b/>
          <w:sz w:val="22"/>
          <w:szCs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following are exceptions for students with disabilities who are convicted as adults under West Virginia law and incarcerated in adult prisons:</w:t>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will not participate in statewide assessments.</w:t>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ransition planning and services do not apply if the student will remain in prison beyond his or her 21st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district must provide the special education and related services necessary to implement each student's IEP. The federal Education Department General Accounting Rules (34CFR§ 76.731) requires districts to maintain records to show compliance with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fifteen days.  If the IEP Team determines the student needs extended school year and/or other services during the summer, these services must be provided,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urrent IEP must be in effect at the beginning of each school year for each student receiving special education and related services.  For a student transferring from another district or state, and in consultation with the parent/adult student, the district must initiate special education services comparable to those provided by the previous district until the current IEP is adopted or revised as specified in Chapter 5, Section 4, IEPs for Transfer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rovision of IEP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student's IEP must be accessible to each general education teacher, special education teacher, related service provider and others responsible for its implementation.  Each teacher and provider must be informed of his or her specific responsibilities related to implementing the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ccording to West Virginia State Code,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b/>
          <w:sz w:val="22"/>
          <w:szCs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district must provid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continuum of service options in order to respond to the intensity and severity of students need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ervices in school facilities that serve age-appropriate non-exceptional pe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lassrooms for eligible school age students with exceptionalities in close proximity to classrooms for age-appropriate non-exceptional pe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lassrooms for eligible students with exceptionalities that are adequate and comparable to the classrooms for students without exceptiona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Classrooms/facilities for eligible students who are exceptional and have physical and/or sensory impairments that are in compliance, to the extent necessary, with the requirements of the Americans with Disabilities Act, Section 504 of the Rehabilitation Act of 1973, the specifications outlined in West Virginia Code, Chapter 18, Article 10F, the current Uniform Federal Accessibility Standards and WV State Board of Education Policy 6200;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ransportation, specially designed if necessary, for all students with exceptionalities in accordance with West Virginia Code §18-5-13 and State Board of Education policies governing transport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ppropriate grouping of students with exceptionalities for specially designed instruction based upon meeting the students’ similar social, functional and/or academic needs, as specified in their IEPs and without regard to identified exceptionality;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opportunity for students with disabilities to earn the required credits for graduation;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aily monitoring of hearing aids or the external component of a surgically implanted devices worn by students in schools in accordance with established procedures to assure they are functioning proper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ssistive technology devices or assistive technology services, or both, to a student with a disability if required as part of the student’s special education, related services or supplemental service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On a case-by-case basis, school-purchased assistive technology devices are located in a student’s home or in other settings if the student’s IEP Team determines that the child needs access to those devices in order to receive FAPE;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ervices for young children in the least restrictive environment which includes utilizing approved participating partners in WV Pre-K.  The socioeconomic level, ability and/or funding streams should not be viewed as deterrents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ach district must provide personnel as defined in West Virginia Board of Education Policy 5202 and set forth in the Every Student Succeeds Act (ESSA, 2016) and IDEA 2004 who are appropriately trained for the area(s) of exceptionality in which they have primary responsibility and adequate in number to implement the IEP of each eligible student in the district. Service personnel must be appropriately trained and supervised by qualified professio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required by West Virginia Code §18-20-1c, an IEP may specify training for general education teachers to assist them in implementing the IEP goals and objectives.  This training may be provided through individual consultation or formal professional development and must be provided by persons trained or certified to address the student's exceptional needs. In addition, general education teachers are entitled to training regarding the integrated classroom program and additional individualized training developed by the district, if requested, to prepare the teacher to meet the exceptional needs of individual students.  Whenever possible, this training must be provided prior to placement.  Where prior consultation or training is not possible, it must be provided no later than ten days following the placement of the student into the general education classroom.  Unavoidable delays in the provision of training must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t is the responsibility of the district to provide adequate staff to implement the IEP of each student.  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highly qualified teachers and licensed therapists must design and provide initial or original instruction, support 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ignificant cognitive and/or sensory impairments;</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afety;</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Mobility;</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ersonal care;</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Behavior; </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Medical/health; or</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considerations when making staffing determinations includ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lanning tim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ata collection, observation, assessment and report prepar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onsultation and IEP planning with general educato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EP management;</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EP Team meetings and meetings with parent(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ge of the students because younger children require more assistance with personal tasks such as toileting, dressing and feeding;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e provision of FAPE and adherence to procedural requirements, professional special education personnel may be assigned a group of students for whom they not only provide direct/indirect special education services but also for whom they provide specific case management/procedural accountability duties such as sending parent notices, scheduling IEP meetings, reporting progress to parents, coordinating services, tracking timelines and managing paperwork.  The maximum number of students assigned to service provider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Maximum Limits for Case Management Assignments</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students with Developmental Delays ages 3-5</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20 students with IEPs </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the Gifted</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45</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peech Therapist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50</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all other Exceptiona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se are maximum limits within which the school/district administrator, in consideration of the teacher’s schedule and overall responsibilities, must determine the number of students assigned to specific teachers or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22"/>
          <w:szCs w:val="22"/>
        </w:rPr>
      </w:pPr>
      <w:r>
        <w:rPr>
          <w:rFonts w:cs="Calibri" w:ascii="Calibri" w:hAnsi="Calibri"/>
          <w:b/>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Shared instructional models may be implemented or students may work at stations developed or directed by general and/or special educators. The special educator should meet with the general educator on a consistent basis to provide support to the students and the general educat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All WV Pre-K classrooms </w:t>
      </w:r>
      <w:r>
        <w:rPr>
          <w:rFonts w:cs="Calibri" w:ascii="Calibri" w:hAnsi="Calibri"/>
          <w:sz w:val="22"/>
          <w:szCs w:val="22"/>
        </w:rPr>
        <w:t>(including special education) should to the extent practicable reflect the natural proportions of students with disabilities to those without disabilities within the school or community, but with no more than ten students with disabilities per session.  Pre-K classrooms are limited to no more than twenty students per session.  Pre-K special education classrooms require at least one aide regardless of the number of students being served.  The provision of additional support staff is determined based on student needs and the IEP.  The teacher-child ratios for Policy 2419 and 2525 are maximum requirements.  This means a local board of education may enroll a smaller number of children in the classroom, if needed.  Additionally, all Universal Pre-K classrooms (including special education) must provide a minimum of thirty-five square feet per child of usable indoor space for daily program activities.  This requirement may limit the number of children per classroo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Integrated classrooms</w:t>
      </w:r>
      <w:r>
        <w:rPr>
          <w:rFonts w:cs="Calibri" w:ascii="Calibri" w:hAnsi="Calibri"/>
          <w:sz w:val="22"/>
          <w:szCs w:val="22"/>
        </w:rPr>
        <w:t xml:space="preserve"> – Integration occurs in general education when students with exceptional needs are provided required accommodations (supplementary aids and services). Students with exceptionalities whose individualized education programs require an adjustment in either instruction or service to be provided by the general classroom teacher must approximate natural proportions. When integrated classrooms are established in the four core academic subjects, i.e. English/language arts, science, social studies and math special education students requiring accommodations must not exceed 30% of the total class enrollment.</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Co-Taught classrooms – </w:t>
      </w:r>
      <w:r>
        <w:rPr>
          <w:rFonts w:cs="Calibri" w:ascii="Calibri" w:hAnsi="Calibri"/>
          <w:sz w:val="22"/>
          <w:szCs w:val="22"/>
        </w:rPr>
        <w:t>Co-teaching is defined as two or more professionals delivering substantive instruction to a diverse or blended group of students in a single physical space. For co-taught classrooms where instructional responsibilities are shared between the special and general educator, special education students requiring specially designed instruction (special education) must not exceed 50% of the total class enrollment. The special educator should not be assigned to more than one co-teaching classroom during one instructional block.</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1200" w:leader="none"/>
          <w:tab w:val="left" w:pos="-720" w:leader="none"/>
          <w:tab w:val="left" w:pos="0" w:leader="none"/>
          <w:tab w:val="left" w:pos="360" w:leader="none"/>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Special education classrooms for students with disabilities </w:t>
      </w:r>
      <w:r>
        <w:rPr>
          <w:rFonts w:cs="Calibri" w:ascii="Calibri" w:hAnsi="Calibri"/>
          <w:sz w:val="22"/>
          <w:szCs w:val="22"/>
        </w:rPr>
        <w:t xml:space="preserve">– Students may receive special education services in special education environments. Special education staffing per instructional period is based on the student’s level of need without regard to the area of disability.  Below are considerations to assist the district special education administrator or designee in determining the needs of the student as Level I, Level II or </w:t>
      </w:r>
      <w:r>
        <w:rPr>
          <w:rFonts w:cs="Calibri" w:ascii="Calibri" w:hAnsi="Calibri"/>
          <w:strike/>
          <w:sz w:val="22"/>
          <w:szCs w:val="22"/>
        </w:rPr>
        <w:t>(optional)</w:t>
      </w:r>
      <w:r>
        <w:rPr>
          <w:rFonts w:cs="Calibri" w:ascii="Calibri" w:hAnsi="Calibri"/>
          <w:sz w:val="22"/>
          <w:szCs w:val="22"/>
        </w:rPr>
        <w:t xml:space="preserve">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 xml:space="preserve">Students with Level I needs </w:t>
      </w:r>
      <w:r>
        <w:rPr>
          <w:rFonts w:cs="Calibri" w:ascii="Calibri" w:hAnsi="Calibri"/>
          <w:sz w:val="22"/>
          <w:szCs w:val="22"/>
        </w:rPr>
        <w:t>typically, but not exclusively, function within the school setting b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Receiving varying levels of assistance from a special educator during general education core academic classes or elective class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Receiving small group instruction within special education class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Taking the regular assessments under standard conditions or with accommodation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Participating in physical education classes independent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Participating in co-curricular or extracurricular activities independent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Receiving special education services in GEFT or GEPT;</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Using assistive technology to access WV CC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Working toward a standard diploma; 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 xml:space="preserve">Participating in transition activities leading to a vocational completer certificate,                 postsecondary education, military service or employment.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Receiving transition services that include coordination and linkages with the WV Division of Rehabilitation Services and adult community provid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2"/>
          <w:szCs w:val="22"/>
          <w:highlight w:val="yellow"/>
        </w:rPr>
      </w:pPr>
      <w:r>
        <w:rPr>
          <w:rFonts w:cs="Calibri" w:ascii="Calibri" w:hAnsi="Calibri"/>
          <w:sz w:val="1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t xml:space="preserve">Students identified with Level I needs may reflect varied levels of capacity across the areas below: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gni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cademic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ocial interac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Emotional/behavioral area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ensory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Perceptual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 xml:space="preserve">Motor abilitie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Health/medical area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e:  Close adult supervision may be provided on a temporary or occasional basis to students with Level I needs who are experiencing unique medical needs, specific short-term difficulties or when the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Students with Level II </w:t>
      </w:r>
      <w:r>
        <w:rPr>
          <w:rFonts w:cs="Calibri" w:ascii="Calibri" w:hAnsi="Calibri"/>
          <w:sz w:val="22"/>
          <w:szCs w:val="22"/>
        </w:rPr>
        <w:t>needs typically, but not exclusively, require services such as the following to function within a school setting:</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 markedly modified curriculum with a focus on basic or functional academics and life skill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lose adult supervision in structured opportunities when participating in general education classes, co-curricular and/or extracurricular activ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lose adult supervision to maintain the safety of the student or oth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lose adult instruction, assistance and/or supervision with the use of assistive technology, medical equipment, medical procedures, travel training or mobilit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 wide array and/or intensity of related servic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 xml:space="preserve">A large number of repetitive trials or opportunities to demonstrate skills with a concomitant need for progress monitoring and record keeping on a daily basi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 xml:space="preserve">Transition activities that focus on vocational classes, supported employment or community-based work exploration;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Instruction until the age of twenty-one;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Transition services that include coordination and linkage with the WV Division of Rehabilitation Services and community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t>Students identified with Level II needs have significant and comprehensive needs related to:</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gni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cademic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Functional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ocial interac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Emotional/behavioral area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ensory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Perceptual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Motor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Health/medical area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Calibri" w:ascii="Calibri" w:hAnsi="Calibri"/>
          <w:b/>
          <w:sz w:val="22"/>
          <w:szCs w:val="22"/>
        </w:rPr>
        <w:t xml:space="preserve">Students with Level III needs </w:t>
      </w:r>
      <w:r>
        <w:rPr>
          <w:rFonts w:cs="Calibri" w:ascii="Calibri" w:hAnsi="Calibri"/>
          <w:sz w:val="22"/>
          <w:szCs w:val="22"/>
        </w:rPr>
        <w:t>typically, but not exclusively, demonstrate those needs shown at Level II as well as needs such as those shown below to function within a school setting:</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Intense adult supervision across settings because the student poses a danger to him/herself and/or to oth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Intensive instruction, services, safety assistance and supervision to learn and maintain skills and to increase independence in activities of daily living;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Transition services that include coordination and linkages with the Office of Behavioral Health Services for Intellectual/Developmental Disabilities, (I/DD) Waiver Program, Division of Rehabilitation Services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The following chart provides maximum class size for instructional periods by programmatic level and level of service needs for students with disabilities as determined and documented by the district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450" w:type="dxa"/>
        <w:jc w:val="center"/>
        <w:tblInd w:w="0" w:type="dxa"/>
        <w:tblLayout w:type="fixed"/>
        <w:tblCellMar>
          <w:top w:w="58" w:type="dxa"/>
          <w:left w:w="58" w:type="dxa"/>
          <w:bottom w:w="58" w:type="dxa"/>
          <w:right w:w="58" w:type="dxa"/>
        </w:tblCellMar>
      </w:tblPr>
      <w:tblGrid>
        <w:gridCol w:w="2268"/>
        <w:gridCol w:w="1440"/>
        <w:gridCol w:w="1440"/>
        <w:gridCol w:w="1502"/>
        <w:gridCol w:w="1800"/>
      </w:tblGrid>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K - 5</w:t>
            </w:r>
          </w:p>
        </w:tc>
        <w:tc>
          <w:tcPr>
            <w:tcW w:w="1502"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6- 8</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r>
              <w:rPr>
                <w:rFonts w:cs="Calibri" w:ascii="Calibri" w:hAnsi="Calibri"/>
                <w:b/>
                <w:strik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9 – 12</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 Service Need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Grades K-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c>
          <w:tcPr>
            <w:tcW w:w="14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Grades 3-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minimum 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8</w:t>
            </w:r>
          </w:p>
        </w:tc>
        <w:tc>
          <w:tcPr>
            <w:tcW w:w="1502"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 Service Needs</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c>
          <w:tcPr>
            <w:tcW w:w="1502"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minim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K-2 (1-6) 3-5 (1-8) students:  at least one special education teacher is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K-2 (7-12) 3-5 (9-12)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1-6 students: at least one special education teacher is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9-12 students: at least one special education teacher and another qualified adult are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000" w:type="dxa"/>
        <w:jc w:val="center"/>
        <w:tblInd w:w="0" w:type="dxa"/>
        <w:tblLayout w:type="fixed"/>
        <w:tblCellMar>
          <w:top w:w="58" w:type="dxa"/>
          <w:left w:w="58" w:type="dxa"/>
          <w:bottom w:w="58" w:type="dxa"/>
          <w:right w:w="58" w:type="dxa"/>
        </w:tblCellMar>
      </w:tblPr>
      <w:tblGrid>
        <w:gridCol w:w="2510"/>
        <w:gridCol w:w="1980"/>
        <w:gridCol w:w="1710"/>
        <w:gridCol w:w="1800"/>
      </w:tblGrid>
      <w:tr>
        <w:trPr>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K - 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6-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9 – 12</w:t>
            </w:r>
          </w:p>
        </w:tc>
      </w:tr>
      <w:tr>
        <w:trPr>
          <w:cantSplit w:val="true"/>
        </w:trPr>
        <w:tc>
          <w:tcPr>
            <w:tcW w:w="25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4**</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u w:val="single"/>
        </w:rPr>
      </w:pPr>
      <w:r>
        <w:rPr>
          <w:rFonts w:cs="Calibri" w:ascii="Calibri" w:hAnsi="Calibri"/>
          <w:b/>
          <w:sz w:val="22"/>
          <w:szCs w:val="22"/>
          <w:u w:val="single"/>
        </w:rPr>
        <w:t>Level I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1 –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5 -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district to provide personnel in adequate numbers to implement the IEP of each eligible student in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 Special education classroom for students with giftedness </w:t>
      </w:r>
      <w:r>
        <w:rPr>
          <w:rFonts w:cs="Calibri" w:ascii="Calibri" w:hAnsi="Calibri"/>
          <w:sz w:val="22"/>
          <w:szCs w:val="22"/>
        </w:rPr>
        <w:t>– When gifted services are delivered in a special education setting, no more than fifteen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Maximum Number of Students Per Classroom for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tbl>
      <w:tblPr>
        <w:tblW w:w="10198" w:type="dxa"/>
        <w:jc w:val="left"/>
        <w:tblInd w:w="52" w:type="dxa"/>
        <w:tblLayout w:type="fixed"/>
        <w:tblCellMar>
          <w:top w:w="58" w:type="dxa"/>
          <w:left w:w="58" w:type="dxa"/>
          <w:bottom w:w="58" w:type="dxa"/>
          <w:right w:w="58" w:type="dxa"/>
        </w:tblCellMar>
      </w:tblPr>
      <w:tblGrid>
        <w:gridCol w:w="3120"/>
        <w:gridCol w:w="3120"/>
        <w:gridCol w:w="3958"/>
      </w:tblGrid>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t>Program</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b/>
                <w:color w:val="000000"/>
                <w:sz w:val="22"/>
                <w:szCs w:val="22"/>
              </w:rPr>
              <w:t>Maximum Students Per Classroom</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Staff</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Universal Pre-k with Students with IEPs </w:t>
            </w:r>
            <w:r>
              <w:rPr>
                <w:rFonts w:cs="Calibri" w:ascii="Calibri" w:hAnsi="Calibri"/>
                <w:color w:val="000000"/>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color w:val="000000"/>
                <w:sz w:val="22"/>
                <w:szCs w:val="22"/>
              </w:rPr>
              <w:t>20 students per classroom with limit of 10 students with IEPs per classroom</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2 staff persons per classroom (1 teacher and 1 additional staff person) with no more than 9 students with IEP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 staff persons per classroom (1 teacher and 2 additional staff persons) required for 10  students with IEPs</w:t>
            </w:r>
          </w:p>
        </w:tc>
      </w:tr>
      <w:tr>
        <w:trPr>
          <w:cantSplit w:val="true"/>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Special Education Pre-k </w:t>
            </w:r>
          </w:p>
        </w:tc>
        <w:tc>
          <w:tcPr>
            <w:tcW w:w="312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color w:val="000000"/>
                <w:sz w:val="22"/>
                <w:szCs w:val="22"/>
              </w:rPr>
              <w:t xml:space="preserve">8 students </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 teacher and 1 additional staff person</w:t>
            </w:r>
          </w:p>
        </w:tc>
      </w:tr>
      <w:tr>
        <w:trPr>
          <w:cantSplit w:val="true"/>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students</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 teacher and 2 additional staff person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sectPr>
          <w:headerReference w:type="default" r:id="rId8"/>
          <w:footerReference w:type="default" r:id="rId9"/>
          <w:type w:val="nextPage"/>
          <w:pgSz w:w="12240" w:h="15840"/>
          <w:pgMar w:left="880" w:right="940" w:gutter="0" w:header="720" w:top="1140" w:footer="720" w:bottom="776"/>
          <w:pgNumType w:start="8" w:fmt="decimal"/>
          <w:formProt w:val="false"/>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When student numbers exceed staffing ratios a waiver must be submitted. Waivers to staffing ratios may be requested in writing through the OSE waiver process.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ccording to West Virginia Code §18A-5-1, county boards of education are required to incorporate and implement in the schools a preventive discipline program, which may include Positive Behavior Interventions and Supports (PBIS).  If a student’s behavior, regardless of the student’s disability, impedes his/her learning or the learning of others, the IEP Team must consider the use of strategies, including positive behavioral interventions and supports, to address the behavior. If the IEP Team determines that such services or supports are needed, they must be included in the IEP and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ith disabilities who are subject to disciplinary actions by a district are entitled to all of the due process rights afforded students without disabilities under West Virginia Code §18A-5-1a. In addition to these rights, IDEA 2004 provides added procedures and safeguards for a student with a disability whom the district is considering removing from his or her current educational placement for disciplinary reasons. The district must consider any unique circumstances on a case-by-case basis when determining whether a change of placement is appropriate for a student with a disability.  However, these procedures do not prevent district personnel from maintaining a safe environment conducive to learning that is critical for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rotecte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se protections are afforded to students with disabilities and students not yet eligible, if the district has knowledge that the student is a student with a disability before the behavior that precipitated the disciplinary action occurred. The district is deemed to have knowledge if one or more of the following is true:</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arent/adult student has expressed concern to district professional personnel that results in written documentation, that the student may need special education and related services. </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adult student has requested in writing that the student be evaluated for special education.</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s teacher or other district personnel have expressed concern about a pattern of behavior demonstrated by the student directly to the director of special education or to other district supervisory personnel in accordance with the district’s established child find system and referra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ursuant to Section 3.B of this chapter, these protections may apply if a request for an evaluation of a student who is not currently eligible for special education is made during the period in which the student is subject to disciplinary meas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se protections are not afforded to students who: </w:t>
      </w:r>
    </w:p>
    <w:p>
      <w:pPr>
        <w:pStyle w:val="Normal"/>
        <w:numPr>
          <w:ilvl w:val="0"/>
          <w:numId w:val="2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re solely eligible under the category of gifted, and</w:t>
      </w:r>
    </w:p>
    <w:p>
      <w:pPr>
        <w:pStyle w:val="Normal"/>
        <w:numPr>
          <w:ilvl w:val="0"/>
          <w:numId w:val="2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re is no basis of knowledge that a student has a disability because one or more of the following is true:</w:t>
      </w:r>
    </w:p>
    <w:p>
      <w:pPr>
        <w:pStyle w:val="Normal"/>
        <w:numPr>
          <w:ilvl w:val="0"/>
          <w:numId w:val="2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valuation was conducted and a determination was made that the student did not have a disability;</w:t>
      </w:r>
    </w:p>
    <w:p>
      <w:pPr>
        <w:pStyle w:val="Normal"/>
        <w:numPr>
          <w:ilvl w:val="0"/>
          <w:numId w:val="2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adult student did not give written consent for an evaluation; or</w:t>
      </w:r>
    </w:p>
    <w:p>
      <w:pPr>
        <w:pStyle w:val="Normal"/>
        <w:numPr>
          <w:ilvl w:val="0"/>
          <w:numId w:val="2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arent/adult student refused special education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istrict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isciplinary Removals</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ciplinary removals are out-of-school suspensions, expulsions and placements in interim alternative educational settings (IAES).  In determining the number of cumulative school days a student has been removed, consideration may be given to days of removal due to in-school suspensions, partial day suspensions and bus suspensions. An in-school suspension is not considered a day of suspension for purposes of this chapter as long as the student is afforded the opportunity to continue to participate in the general curriculum, continue to receive services specified on the student’s IEP and continue to participate with students without disabilities to the extent he or she would have in his or her current placement.  Portions of a school day that a student has been suspended may be considered a removal in regard to determining whether there is a pattern of removals that constitutes a disciplinary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ther a bus suspension counts as a day of suspension depends on whether the bus transportation is a part of the student’s IEP.  If bus transportation is a part of the student’s IEP, a bus suspension must be treated as a disciplinary removal unless the district provides the bus service in some other way, because transportation is necessary for the student to obtain access to the location where services will be delivered.  If bus transportation is not a part of the student’s IEP, a bus suspension is not a disciplinary removal.  In these cases, the student and the student’s parent have the same obligation to get the student to and from school as a student without disabilities who has been suspended from the bus. However, the district should consider whether the behavior on the bus is similar to behavior in a classroom that is addressed in the IEP and whether the student’s behavior on the bus should be addressed in the IEP or in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disciplinary change of placement is a removal from the student’s current educational placement for more than ten consecutive school days or a series of removals that constitutes a pattern.  A pattern is established when the series of removals totals more than ten cumulative school days in a school year, the student’s behavior is substantially similar to his/her behavior in the previous incidents that resulted in the series of removals, and additional factors such as the length of each removal, the total amount of time the student is removed, and the proximity of the removals to one another. Whether a pattern of removals constitutes a change of placement must be determined on a case-by-case basis by school personnel and must be documented on the Disciplinary Action Review Form (DARF).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fter a student with a disability has been removed from his or her current placement for 10 school days in the same school year, during any subsequent day of removal the district must provide services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b/>
          <w:sz w:val="22"/>
          <w:szCs w:val="22"/>
        </w:rPr>
        <w:t>Section 1. District Actions When Removals Are Not Considered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chool personnel may remove any student, including a student with a disability, for up to ten consecutive school days in a school year if the student violates Policy 4373: </w:t>
      </w:r>
      <w:r>
        <w:rPr>
          <w:rFonts w:cs="Calibri" w:ascii="Calibri" w:hAnsi="Calibri"/>
          <w:i/>
          <w:sz w:val="22"/>
          <w:szCs w:val="22"/>
        </w:rPr>
        <w:t>Expected Behaviors in Safe and Supportive Schools</w:t>
      </w:r>
      <w:r>
        <w:rPr>
          <w:rFonts w:cs="Calibri" w:ascii="Calibri" w:hAnsi="Calibri"/>
          <w:sz w:val="22"/>
          <w:szCs w:val="22"/>
        </w:rPr>
        <w:t xml:space="preserve">. During the initial ten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chool personnel may remove a student with a disability for up to ten consecutive school days per incident for separate acts of misconduct in a school year as long as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each subsequent removal beyond ten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 This consultation must be documented on the Disciplinary Action Review Form (DAR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District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manifestation determination is required if the district is considering removing a student with a disability from his or her current educational placement for disciplinary reasons beyond ten consecutive school days or more than ten cumulative school days when the district deems that a pattern exists. A manifestation determination is a review of the relationship between the student’s disability and the behavior subject to disciplinary action. This review must be documented on the Disciplinary Action Review Form. Whenever considering a disciplinary action that will result in a change of placement, the district must:</w:t>
      </w:r>
    </w:p>
    <w:p>
      <w:pPr>
        <w:pStyle w:val="Level1"/>
        <w:widowControl/>
        <w:numPr>
          <w:ilvl w:val="0"/>
          <w:numId w:val="28"/>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Provide same day written notice of the removal, PWN, and the procedural safeguards notice to the parent/adult student of the disciplinary action to be taken; and</w:t>
      </w:r>
    </w:p>
    <w:p>
      <w:pPr>
        <w:pStyle w:val="Level1"/>
        <w:widowControl/>
        <w:numPr>
          <w:ilvl w:val="0"/>
          <w:numId w:val="28"/>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ithin ten school days of any decision to change placement, meet with the parent and relevant members of the IEP Team (as determined by the parent and district) to conduct a manifestation determination by reviewing all pertinent information in the student’s file, including the student’s IEP, any teacher observations, and any relevant information provided by the parents to determine:</w:t>
      </w:r>
    </w:p>
    <w:p>
      <w:pPr>
        <w:pStyle w:val="Level2"/>
        <w:widowControl/>
        <w:numPr>
          <w:ilvl w:val="1"/>
          <w:numId w:val="2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If the conduct in question was caused by, or had a direct and substantial relationship to the student’s disability; or</w:t>
      </w:r>
    </w:p>
    <w:p>
      <w:pPr>
        <w:pStyle w:val="Level2"/>
        <w:widowControl/>
        <w:numPr>
          <w:ilvl w:val="1"/>
          <w:numId w:val="2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If the conduct in question was the direct result of the district’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the district, the parent and relevant members of the IEP Team determine that either of the conditions described in a. or b. is met, the conduct must be determined to be a manifestation of the student’s disability, and the district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 District A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IEP Team must:</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duct a functional behavior assessment (FBA), unless an FBA was conducted before the behavior, which resulted in the change of placement, occurre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and implement a behavior intervention plan (BIP), or review the existing BIP and modify, as needed, to address the current behavior(s); an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turn the student to the placement from which the student was removed, unless the parent and the district agree to a change of placement as part of the modification of the BI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B. District Actions When Conduct is Determined Not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apply relevant disciplinary procedures in the same manner for the same duration as the procedures applicable to students without disabilities, except as provided below:</w:t>
      </w:r>
    </w:p>
    <w:p>
      <w:pPr>
        <w:pStyle w:val="Level1"/>
        <w:widowControl/>
        <w:numPr>
          <w:ilvl w:val="0"/>
          <w:numId w:val="1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Convene the IEP Team to determine the educational services to be provided to enable the student to continue to participate in the general education curriculum, although in another setting, and to progress toward meeting the goals set out in the student’s IEP; and</w:t>
      </w:r>
    </w:p>
    <w:p>
      <w:pPr>
        <w:pStyle w:val="Level1"/>
        <w:widowControl/>
        <w:numPr>
          <w:ilvl w:val="0"/>
          <w:numId w:val="134"/>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Provide, as appropriate, a functional behavioral assessment (FBA),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 District Actions When a Behavior Violation Involves Weapons, Illegal Drugs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remove a student to an interim alternative educational setting (IAES) for not more than 45 school days without regard to whether the behavior is determined to be a manifestation of the student’s disability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arries or possesses a weapon at school, on school premises or at a school function; or</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Knowingly possesses, carries, or uses illegal drugs or sells or solicits the sale of a controlled substance while at school, on school premises or at a school function; or</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Inflicts serious bodily injury to another person at school, on school premises, or at a school func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tricts must use the following definitions when removing students because of the above special circumstances:</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Weapon – a weapon, device, instrument, material or substance, animate or inanimate, that is used for, or is readily capable of causing death or serious bodily injury, except that such a term does NOT include a pocket knife with a blade of less than 2 ½ inches in length (18 U.S.C. Section 930 (g)(s)).</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llegal drug – a controlled substance, a drug or other substance identified under schedules I, II, III, IV or V in Sectio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Serious bodily injury - a bodily injury that involves:</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cs="Calibri" w:ascii="Calibri" w:hAnsi="Calibri"/>
          <w:sz w:val="22"/>
          <w:szCs w:val="22"/>
        </w:rPr>
        <w:tab/>
        <w:t xml:space="preserve">A substantial risk of death; </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Extreme physical pain;</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Protracted and obvious disfigurement; or </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AES must enable the student to receive educational services and participate in the general education curriculum (although in another setting) and to progress toward meeting the goals set out in the student’s IEP.  As appropriate, the setting must include a functional behavioral assessment and behavioral intervention services and modification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FAPE Requirements in an Interim Alternativ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s placement will change to an IAES, the IEP Team must create/select an IAES that enables the student to:</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tinue to receive education services so as to enable the student to continue to participate in the general education curriculum, although in another setting, and to progress toward meeting the goals set out in his or her IEP;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xpedited hearing is a hearing conducted by a WVDE special education due process hearing officer, that occurs within twenty school days of the request with a decision rendered within ten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edited due process hearing may be requested if:</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adult student disagrees with:</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The manifestation determination decision; </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Any decision of the IEP Team regarding a change of placement during a disciplinary proceeding; or</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The decision regarding the student’s placement in an IAES; or</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district believes that maintaining the current placement is substantially likely to result in injury to the student or to other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n expedited hearing, the due process procedures described Chapter 11, Section 4, will be used with the following exceptions:</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resolution session meeting must occur within seven days of the date of the receipt of the due process complaint by the WVDE unless mutually waived by both parties.</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hearing may proceed unless the matter has been resolved to the satisfaction of both parties within fifteen days or receipt of the due process complaint.</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ime periods for disclosure of evidence and evaluations and recommendations based on those evaluations must not be less than five business days prior to the hearing. </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hearing must occur within twenty school days of the date the hearing is requested and must result in a determination within ten school days after the hearing with no extensions permitted.</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remains in the IAES pending the decision of the hearing office or until the expiration of the time period provided (no more than forty-five days), whichever comes first, unless the parent/adult student and school personnel agree otherwis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making a determination in an expedited hearing, the due process hearing officer may: </w:t>
      </w:r>
    </w:p>
    <w:p>
      <w:pPr>
        <w:pStyle w:val="Level1"/>
        <w:widowContro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turn the student from placement from which the student was removed; or</w:t>
      </w:r>
    </w:p>
    <w:p>
      <w:pPr>
        <w:pStyle w:val="Level1"/>
        <w:widowContro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Order a change in placement of a student with a disability to an appropriate IAES setting for not more than forty-five days if the district believes maintaining the current placement of the student is substantially likely to result in injury to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district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quest</w:t>
      </w:r>
      <w:r>
        <w:rPr>
          <w:rFonts w:cs="Calibri" w:ascii="Calibri" w:hAnsi="Calibri"/>
          <w:b/>
          <w:strike/>
          <w:sz w:val="22"/>
          <w:szCs w:val="22"/>
        </w:rPr>
        <w:t>ing</w:t>
      </w:r>
      <w:r>
        <w:rPr>
          <w:rFonts w:cs="Calibri" w:ascii="Calibri" w:hAnsi="Calibri"/>
          <w:b/>
          <w:sz w:val="22"/>
          <w:szCs w:val="22"/>
        </w:rPr>
        <w:t xml:space="preserve"> an Evaluation for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district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the student is subsequently determined eligible for special education, the district will immediately:</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Convene an IEP Team meeting to develop an IEP, and</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Conduct a manifestation determination.</w:t>
      </w:r>
    </w:p>
    <w:p>
      <w:pPr>
        <w:pStyle w:val="Level3"/>
        <w:widowControl/>
        <w:numPr>
          <w:ilvl w:val="6"/>
          <w:numId w:val="129"/>
        </w:numPr>
        <w:tabs>
          <w:tab w:val="left" w:pos="-1200" w:leader="none"/>
          <w:tab w:val="left" w:pos="-720" w:leader="none"/>
          <w:tab w:val="left" w:pos="0" w:leader="none"/>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If the behavior was caused by or had a direct and substantial relationship to the student’s disability, the disciplinary action must be set aside, and the student must be provided appropriate educational services in the LRE.</w:t>
      </w:r>
    </w:p>
    <w:p>
      <w:pPr>
        <w:pStyle w:val="Level3"/>
        <w:widowControl/>
        <w:numPr>
          <w:ilvl w:val="6"/>
          <w:numId w:val="129"/>
        </w:numPr>
        <w:tabs>
          <w:tab w:val="left" w:pos="-1200" w:leader="none"/>
          <w:tab w:val="left" w:pos="-720" w:leader="none"/>
          <w:tab w:val="left" w:pos="0" w:leader="none"/>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 xml:space="preserve">If the behavior was not caused by or did not have a direct and substantial relationship to the student’s disability, the student is subject to the disciplinary action as determined by school personnel, but he or she is still entitled to receive FAPE, which must be defined by the IEP Team. Educational services cannot cease for more than ten school days in a school year. Educational services must be provided to the extent necessary to allow the student with a disability access to the general education curriculum and the opportunity to advance toward achieving the goals set out in his or her IEP. </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the evaluation team determines that the student is not a student with a disability and is not eligible for special education, he or she will be subject to the same disciplinary actions as all other students without disabilities who engage in comparable behavi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ay report a crime committed by a student with a disability to appropriate authorities. The IDEA 2004 does not prevent state law enforcement or judicial authorities from exercising their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student brings a firearm to school, law enforcement must be contacted pursuant to the Gun-Free Schools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istrict reports a crime, it will ensure that copies of the special education and disciplinary records of the student are provided to the appropriate law enforcement authorities for consideration, to the extent the release of records is permitted by the FERPA and WV Board of Education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est Virginia Code §18A-5-1a requires that when a student transfers to a new school in West Virginia, the principal of the school from which the student transfers must provide written record of any disciplinary action taken against the student to the principal of the school to which the student transfers. WVBE Policy 4350:  Collection, Maintenance and Disclosure of Student Information describes the procedures and record requirements for transfer of records between WV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order to describe the district’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 may choose to enroll his or her child in a private school for a variety of personal reasons, such as to obtain a religious education, to attend a school with a particular philosophy or curriculum, or because the parent is dissatisfied with the services offered or provided by the district. This is considered a voluntary enroll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efinition of District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imes, the district may place a student in a private school or facility to fulfill its obligation to provide FAPE. These placements are always made by an IEP Team in accordance with the requirements of Section 3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Definition of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arent may withdraw a student with a disability from a public school and then enroll the student in a private school or provide services from a private provider at parent expense because he or she believes the district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the extent consistent with the number and location of students with disabilities who are enrolled by their parents in private, including religious, elementary and secondary schools located in the district,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must have an ongoing Child Find system to locate, identify, and evaluate all students with disabilities ages three through twenty-one residing and/or educated within the district’s geographic boundaries. This includes students who have been placed by a parent in a private school (including a religious school) located in the district regardless of the student’s resid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process must ensure the equitable participation of parentally-placed private school students with disabilities and include activities similar to Child Find activities for public school students including comparable timelines for the evaluation process.  The district must consult with private school 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conduct an annual count of the number of parentally-placed private school students with disabilities on December 1. This count will be used to determine the amount of funds the district must expend to provide special education and related services to private school students in the next fiscal year in accordance with Section 2 of this Chapter. The district must consult with representatives of private school students to determine how to conduct the count.  All eligible parentally-placed private school students are counted, regardless of whether they are receiving services.  Each district must maintain and provide the WVDE a record of the number of students evaluated, the number of students determined to be students with disabilities and the number of students receiving services under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Consul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imely and meaningful consultation, a district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hild Find: The Child Find process and how parentally-placed private school students suspected of having a disability can participate equitably, including how parents, teachers, and private school officials will be informed of the process.</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portionate Share of Funds: The determination of the proportionate amount of federal funds available to serve parentally-placed private school students with disabilities, including the determination of how the amount was calculated.</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sultation Process: The consultation process among the district, private school officials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sion of Special Education and Related Services: How, where, and by whom special education and/or related services will be provided for parentally-placed private school students with disabilities, including a discussion of:</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Types of services, including direct services and alternate service delivery mechanisms;</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How the services provided will be evaluated;</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How such services will be apportioned if funds are insufficient to serve all students; and </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How and when these decisions will be made.</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ritten Explanation by the District Regarding Services: How, if the district disagrees with the views of the private school officials on the provision of services or the types of services, whether provided directly or through a contract, the district will provide to the private school officials a written explanation of the reasons why the district chose not to provide services directly or through a contract.</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ritten Affirmation: When timely and meaningful consultation has occurred, the district must obtain a written affirmation signed by the representatives of participating private schools.  If the representatives do not provide the affirmation within a reasonable period of time, the district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requires school districts to use a proportionate share of funds received under Part B to provide services for parentally-placed students with disabilities who attend private schools within the boundaries of the district, regardless of their place of residence.  To determine this proportionate amount, the district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umber of parentally-placed private school students who are found eligible as a student with a disability as of December 1 of the previous year is divided by the total (public and private) number of students with disabilities in the district to arrive at the percentage of private school students with disabilities.  This percentage is then applied to the total funding received by the district under Part B and Section 619 to determine the district’s obligation.</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tate and local funds may supplement but may not supplant the proportionate amount of Federal funds required to be expended for parentally-placed private school students with disabilitie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costs of private school consultations and of carrying out Child Find activities, including individual evaluations, may not be paid from the proportionate share of fund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cost of any special education or related service, such as direct service, consultation, equipment, materials, or transportation may be used to determine that the district has satisfied its expenditure requirement for private school students with disabilitie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a district has not expended for equitable services all of the funds described in the expenditure requirements by the end of the fiscal year, the district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Expenditure Require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ust control and administer the IDEA, Part B funds used to provide special education and related services for parentally-placed private school students with disabilities.</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ay place equipment and supplies that are purchased with Part B funds in a private school for a period of time needed for a program for eligible students with disabilities; however, the district must:</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Retain title and exercise continuing administrative control over all equipment and supplies;</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 xml:space="preserve">Ensure that all equipment and supplies are used only for Part B purposes; </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Ensure that all equipment and supplies can be removed without remodeling the private school; and</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Remove equipment and supplies if no longer needed or if necessary to prevent unauthorized use.</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ay use Part B funds to pay an employee of a private school to provide services to students with disabilities with a Service Plan when the employee performs the services:</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Outside of his or her regular hours of duty; and</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Under public supervision and contr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istrict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 B and Section 619 funds must not be used to:</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Finance the existing level of instruction in the private school or otherwise benefit the private school;</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Meet the needs of the private school; or</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Meet the general needs of students enrolled in the private scho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 B and Section 619 funds must not be used for repairs, remodeling, or construction of private school facilities.</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 B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 private school student with a disability has an individual right to receive some or all of the special education and related services that the student would receive if enrolled in the district. Decisions about the services that will be provided must be made in accordance with the consultation requirements in Section C.</w:t>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Following consultation with the private school representatives, the district will make final decisions with respect to services to be provided. Annual consultation is required to make these decisions. The period between consultations may vary based on circumstances within the district, such as significant changes in the total amount of funds to be expended and/or the number and location of private school students with disabilities.  </w:t>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a student is designated to receive services, the district must initiate and conduct meetings to develop, review and revise a Service Plan for the student.  A team composed of the same members required for IEP Teams must develop the Service Plan.  In addition, the district must ensure that a representative of the religious or other private school attends the meeting.  If the representative cannot attend, the district must use other means to ensure participation, including individual or conference telephone calls.  The Service Plan must describe the specific special education and/or related services that will be provided to the student in light of the determinations that have been made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parent makes clear his or her intention to keep his/her eligible child enrolled in the private elementary or secondary school located in another district, the district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ach student receiving services must have a Service Plan that describes the specific special education and/or related services the district will provide in light of the services the district determined, through the consultation process, it will make available.</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o the extent appropriate, the district must initiate and conduct meetings to develop, review, and revise Service Plans consistent with the requirements for developing an IEP as outlined in Chapter 5.</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ust ensure that a representative of the religious or other private school attends each meeting.  If the representative cannot attend, the district must use other methods to ensure participation by the religious or other private school, including individual or conference telephone call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must be provided by employees of the district or through contract by the district with an individual, association, agency, organization, or other entity.</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pecial education and related services, including materials and equipment, must be secular, neutral and nonideological.</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may be provided on the premises of private, including religious, schools, to the extent consistent with law.</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provided to private school students with disabilities must be provided by personnel meeting the same standards as personnel providing services in the public school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necessary for a private school student to benefit from or participate in the services the district has selected to provide, the district must provide transportation from the student’s school or home to the site where services will be provided. The district must take the student back to either the private school or the home, depending on the timing of the services. Transportation costs may be included in the district’s expenditure requirement. The district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iven the services that the district has elected to provide to private school students, the Service Plan must meet the requirements of the IEP to the extent appropriate (see Chapter 5). The Service Plan excludes elements that, although typical for an IEP, would be inappropriate given the services the district has elected to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color w:val="1F4E79"/>
          <w:sz w:val="22"/>
          <w:szCs w:val="22"/>
        </w:rPr>
        <w:t>I</w:t>
      </w:r>
      <w:r>
        <w:rPr>
          <w:rFonts w:cs="Calibri" w:ascii="Calibri" w:hAnsi="Calibri"/>
          <w:b/>
          <w:sz w:val="22"/>
          <w:szCs w:val="22"/>
        </w:rPr>
        <w:t>. Dispute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rivate school official has the right to submit a state complaint to the WVDE that the district did not engage in consultation that was meaningful and timely or did not give due consideration to the views of the private school official. Parents of private school students and private school officials may challenge decisions regarding equitable services by filing a formal state complaint with the WVDE in accordance with procedures outlined in Chapter 11. If the private school official submits a state complaint the private school must provide the basis of the non-compliance to the WVDE. The district will forward the appropriate documentation to the WVDE. If the private school official is dissatisfied with the decision of the WVDE, the official may submit a complaint to the Secretary of the US Department of Education by providing the basis of the complaint against the district to the Secretary, and the WVDE will forward the appropriate documentation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a parent files a state complaint, even if the complaint concerns a matter for which the due process procedures are not otherwise available, the state complaint procedures must provide the parent the opportunity to voluntarily engage in mediation to resolve the mat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Parents of private school students may only file a due process complaint on child find requirements. The due process complaint request must be filed with the district in which the private school is located and a copy must be forwarded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1F4E79"/>
          <w:sz w:val="22"/>
          <w:szCs w:val="22"/>
        </w:rPr>
      </w:pPr>
      <w:r>
        <w:rPr>
          <w:rFonts w:cs="Calibri" w:ascii="Calibri" w:hAnsi="Calibri"/>
          <w:color w:val="1F4E79"/>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Students Placed by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 district, through the IEP Team, places a student with a disability in a private school or facility, the district must ensure the following:</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meeting is initiated and conducted to develop an IEP for the studen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ll special education procedures and timelines are followed.</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pecial education and related services are provided in accordance with an IEP.</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responsibility for reviewing and revising IEPs remains with the distric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are provided at no cost to the parent, including reimbursement to the parent for transportation and other costs associated with participation at an IEP meeting conducted in a geographical area outside the jurisdiction of the distric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placement in the private school or facility is the LRE for that student. </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provided an education that meets state and district standard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afforded the same rights as students with disabilities who attend public schools. The parent is afforded the same rights as parents of students attending public school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Even if a private school or facility implements a student's IEP, responsibility for compliance with this part remains with the district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he discretion of the district, once a student with a disability enters a private school or facility, meetings to review and revise the IEP may be initiated and conducted by the private school or facility. If the private school conducts a meeting, the district must ensure that the parent and a district representative are involved in and agree to any proposed changes in the IEP before the changes ar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ior to placing a student with a disability in a private school or facility outside of West Virginia, the district must document the following:</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FAPE cannot be provided within the district, within the region, or within the state;</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ore than one private school or facility was investigated in regard to the feasibility of providing services;</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elected private school or facility has approved status in the state in which it is located, and assurances were provided that the school or facility meets the requirements of the IDEA;</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current and complete IEP has been developed; and</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current signed contract between the district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is not required to pay for costs of tuition, special education, or related services at a private school or facility for a student who was unilaterally placed there by a parent if the district made FAPE available to the student in a timely manner.  However, the student is included in the population considered for services through the consultation process for parentally-placed private school students to the extent applicable.  One way for the district to document that FAPE was available is to have developed or reviewed an IEP for a student who has been evaluated and found eligible.  If a parent disagrees with the availability of FAPE and there is a question about financial responsibility, the parent may file a due process complaint.</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the parent of a student with a disability, who previously received special education and related services from the district, enrolls the student in a private elementary or secondary school without the consent of the district, a court or hearing officer may order the district to reimburse the parent for the costs of unilaterally placing the student in a private school if the court or a hearing officer determines that:</w:t>
      </w:r>
    </w:p>
    <w:p>
      <w:pPr>
        <w:pStyle w:val="Level2"/>
        <w:widowControl/>
        <w:numPr>
          <w:ilvl w:val="1"/>
          <w:numId w:val="4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district had not made FAPE available to the eligible student in a timely manner prior to the time the parent enrolled the student in the private school; and</w:t>
      </w:r>
    </w:p>
    <w:p>
      <w:pPr>
        <w:pStyle w:val="Level2"/>
        <w:widowControl/>
        <w:numPr>
          <w:ilvl w:val="1"/>
          <w:numId w:val="4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private school placement is appropriate.</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or hearing officer may reduce or deny reimbursement to a parent for the cost of a unilateral placement in a private school or facility under the following circumstances:</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or to removal of the student from the public school, the district informed the parent of its intent to evaluate the student (including a statement of the purpose of the evaluation that was appropriate and reasonable), but the parent did not make the student available for the evaluation.</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judicial decision finds unreasonableness with respect to the actions taken by the parent.</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 did not inform the district in writing that he or she rejected the placement proposed by the district to provide FAPE and did not state his or her concerns and intent to enroll the student in a private school. This written notification by the parent must be provided to:</w:t>
      </w:r>
    </w:p>
    <w:p>
      <w:pPr>
        <w:pStyle w:val="Level2"/>
        <w:widowControl/>
        <w:numPr>
          <w:ilvl w:val="1"/>
          <w:numId w:val="4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rFonts w:ascii="Calibri" w:hAnsi="Calibri" w:cs="Calibri"/>
          <w:sz w:val="22"/>
          <w:szCs w:val="22"/>
        </w:rPr>
      </w:pPr>
      <w:r>
        <w:rPr>
          <w:rFonts w:cs="Calibri" w:ascii="Calibri" w:hAnsi="Calibri"/>
          <w:sz w:val="22"/>
          <w:szCs w:val="22"/>
        </w:rPr>
        <w:tab/>
        <w:t>The IEP Team at the most recent IEP meeting prior to removing the student from the public school; or</w:t>
      </w:r>
    </w:p>
    <w:p>
      <w:pPr>
        <w:pStyle w:val="Level2"/>
        <w:widowControl/>
        <w:numPr>
          <w:ilvl w:val="1"/>
          <w:numId w:val="4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rFonts w:ascii="Calibri" w:hAnsi="Calibri" w:cs="Calibri"/>
          <w:sz w:val="22"/>
          <w:szCs w:val="22"/>
        </w:rPr>
      </w:pPr>
      <w:r>
        <w:rPr>
          <w:rFonts w:cs="Calibri" w:ascii="Calibri" w:hAnsi="Calibri"/>
          <w:sz w:val="22"/>
          <w:szCs w:val="22"/>
        </w:rPr>
        <w:tab/>
        <w:t>The district, in writing, at least ten business days (including any holidays that occur on a business day) prior to removing the student from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ust not be reduced or denied under any of the following circumstances:</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district did not notify the parent of his or her obligation to provide the notice set forth in number 3. abov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school prevented the parent from providing notic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district’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ay not be reduced or denied for the parent’s failure to provide the notice referenced above, in the discretion of the court or hearing officer if:</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s are not literate or cannot write in English; or</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b/>
          <w:sz w:val="22"/>
          <w:szCs w:val="22"/>
        </w:rPr>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esponsibilities of the West Virginia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est Virginia Board of Education establishes policies and ensures that procedures are in effect to provide a free appropriate public education (FAPE) to all students with exceptionalities in accordance with state and federal laws and regulations.  The Board ensures the WVDE implements the general supervision of all programs and services for eligible students with exceptionalities and that all services meet state standards and the requirements of IDEA 2004.  All district and state operated programs and the education of all students with exceptionalities residing within the state are under the general supervision of the Board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West Virginia Board of Education has primary responsibility to:</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regulations pertaining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standards pertaining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regulations to protect student and parent rights as they pertain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Ensure that eligible students with exceptionalities in the State, including individuals in residential institutions and private schools, receive an education in accordance with State and federal laws; </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certification requirements for personnel providing educational and related services to eligible students with exceptionalitie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pprove allocations and disburse state and federal funds designated for the education of eligible students with exceptionalitie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opt the National Instructional Materials Accessibility Standard for purposes of providing instructional materials to persons with blindness or other persons with print disabilities in a timely manner after publication of the NIMAS in the Federal Register; and</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the primary responsibility for administering the requirements of the IDEA 2004 and West Virginia Code §18-20-2 and ensuring FAPE for students with exceptionalities.  The WVDE has a primary leadership role in developing quality educational services for eligible students with exceptionalities in the State, providing guidance in the implementation of State Board of Education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ocal educational agency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sponsible for ensuring that: </w:t>
      </w:r>
    </w:p>
    <w:p>
      <w:pPr>
        <w:pStyle w:val="Level1"/>
        <w:widowControl/>
        <w:numPr>
          <w:ilvl w:val="0"/>
          <w:numId w:val="4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requirements of IDEA 2004, Part B are implemented;</w:t>
      </w:r>
    </w:p>
    <w:p>
      <w:pPr>
        <w:pStyle w:val="Level1"/>
        <w:widowControl/>
        <w:numPr>
          <w:ilvl w:val="0"/>
          <w:numId w:val="4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2004, Part B);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Policies and procedures implementing the State monitoring and enforcement requirements of the Act are in effec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Subtitle B of title VII of the McKinney-Vento Homeless Assistance Act (42 U.S.C. 11431 et seq.) requirements are met in the provision of special education services to homeless student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The West Virginia Advisory Council for the Education of Exceptional Children is supported in order to provide guidance with respect to the education and related services for students with exceptionalities in the State;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b/>
        <w:t>Policies and procedures are in place to prevent inappropriate over identification or disproportionate representation by race and ethnicity of students as students with disabilities:</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Data are collected and examined to determine if significant disproportionality based upon race and ethnicity is occurring in the State and the districts with respect to:</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cs="Calibri" w:ascii="Calibri" w:hAnsi="Calibri"/>
          <w:sz w:val="22"/>
          <w:szCs w:val="22"/>
        </w:rPr>
        <w:tab/>
        <w:t>The identification of students as students with disabilities, including those with a particular impairment;</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rFonts w:ascii="Calibri" w:hAnsi="Calibri" w:cs="Calibri"/>
          <w:sz w:val="22"/>
          <w:szCs w:val="22"/>
        </w:rPr>
      </w:pPr>
      <w:r>
        <w:rPr>
          <w:rFonts w:cs="Calibri" w:ascii="Calibri" w:hAnsi="Calibri"/>
          <w:sz w:val="22"/>
          <w:szCs w:val="22"/>
        </w:rPr>
        <w:tab/>
        <w:t>The placement in particular educational settings of these students;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Calibri" w:ascii="Calibri" w:hAnsi="Calibri"/>
          <w:sz w:val="22"/>
          <w:szCs w:val="22"/>
        </w:rPr>
        <w:tab/>
        <w:t>The incidence, duration and type of disciplinary actions, including suspensions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rFonts w:ascii="Calibri" w:hAnsi="Calibri" w:cs="Calibri"/>
          <w:sz w:val="22"/>
          <w:szCs w:val="22"/>
        </w:rPr>
      </w:pPr>
      <w:r>
        <w:rPr>
          <w:rFonts w:cs="Calibri" w:ascii="Calibri" w:hAnsi="Calibri"/>
          <w:sz w:val="22"/>
          <w:szCs w:val="22"/>
        </w:rPr>
        <w:tab/>
        <w:t>expulsions.</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When a significant disproportionality in identification or placement is determined to exist:</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rFonts w:eastAsia="Calibri" w:cs="Calibri" w:ascii="Calibri" w:hAnsi="Calibri"/>
          <w:sz w:val="22"/>
          <w:szCs w:val="22"/>
        </w:rPr>
        <w:t xml:space="preserve">     </w:t>
      </w:r>
      <w:r>
        <w:rPr>
          <w:rFonts w:cs="Calibri" w:ascii="Calibri" w:hAnsi="Calibri"/>
          <w:sz w:val="22"/>
          <w:szCs w:val="22"/>
        </w:rPr>
        <w:t>A review of the policies, practices and procedures is conducted, and, if appropriate, the policies, practices and procedures used in the identification or placement are revised to ensure that the policies, practices and procedures comply with the requirements of the Act;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rFonts w:eastAsia="Calibri" w:cs="Calibri" w:ascii="Calibri" w:hAnsi="Calibri"/>
          <w:sz w:val="22"/>
          <w:szCs w:val="22"/>
        </w:rPr>
        <w:t xml:space="preserve">    </w:t>
      </w:r>
      <w:r>
        <w:rPr>
          <w:rFonts w:cs="Calibri" w:ascii="Calibri" w:hAnsi="Calibri"/>
          <w:sz w:val="22"/>
          <w:szCs w:val="22"/>
        </w:rPr>
        <w:t>The district is required to use the required amount of Part B funds to provide early intervening services to students in the district, particularly, but not exclusively, to students in those groups that were significantly over identified;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rFonts w:cs="Calibri" w:ascii="Calibri" w:hAnsi="Calibri"/>
          <w:sz w:val="22"/>
          <w:szCs w:val="22"/>
        </w:rPr>
        <w:tab/>
        <w:t>The district is required to publicly report on the revision of policies, practices and procedures described in b.i. above.</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necessary procedures are developed, including guidelines, forms and instruments to implement the State Board of Education policies and State and federal laws governing the education of students with exceptiona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A practical method is developed and implemented to determine which students are currently receiving needed special education and related servic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Teachers and administrators in all districts are fully informed about their responsibilities for implementing LRE requirements and are provided with technical assistance and training necessary to assist them in this effort;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LRE is effectively implemented for students in private or public institutions, including, if necessary, making arrangements such as memoranda of agreements or special implementation procedur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Copies of applicable standards are disseminated to each private school and facility to which a district has referred or placed a student with a disability;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The implementation of all special education programs, including IEP and LRE requirements, for all eligible students with exceptionalities in the state, including students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t>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If there is evidence that a district makes placements that are inconsistent with LRE requirements, the WVDE conducts a review of the district’s justification for its actions and assists in planning and implementing any necessary corrective ac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rFonts w:cs="Calibri" w:ascii="Calibri" w:hAnsi="Calibri"/>
          <w:sz w:val="22"/>
          <w:szCs w:val="22"/>
        </w:rPr>
        <w:tab/>
        <w:t>Data, including data disaggregated by race and ethnicity, are examined to determine if significant discrepancies are occurring in the rate of long-term suspensions and expulsions of students with disabilities.  If discrepancies are occurring, a review of the district’s policies, practices and procedures relating to the development and implementation of IEPs is conducted; if appropriate, they may be revised to include the use of positive behavior interventions and supports, and procedural safeguards, to comply with IDEA 2004.</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Direct educational services are provided, including special education and related services for students with exceptionalities, in the State’s correctional institutions in accordance with written procedures developed to implement applicable State and federal laws and regula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An opportunity is provided for those private schools and facilities to participate in the development and revision of State standards that apply to them in the provision of services to students with disabi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rFonts w:cs="Calibri" w:ascii="Calibri" w:hAnsi="Calibri"/>
          <w:sz w:val="22"/>
          <w:szCs w:val="22"/>
        </w:rPr>
        <w:tab/>
        <w:t xml:space="preserve">Assistance is provided to districts in the development and/or modification of educational programs of study to meet the needs of students with exceptionalities in early, middle, </w:t>
      </w:r>
      <w:r>
        <w:rPr>
          <w:rFonts w:cs="Calibri" w:ascii="Calibri" w:hAnsi="Calibri"/>
          <w:strike/>
          <w:sz w:val="22"/>
          <w:szCs w:val="22"/>
        </w:rPr>
        <w:t xml:space="preserve">adolescent </w:t>
      </w:r>
      <w:r>
        <w:rPr>
          <w:rFonts w:cs="Calibri" w:ascii="Calibri" w:hAnsi="Calibri"/>
          <w:sz w:val="22"/>
          <w:szCs w:val="22"/>
        </w:rPr>
        <w:t>secondary and adult education;</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Statewide planning for educational services for eligible students with exceptionalities is completed;</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The Department participates in the development and provision of programs for the training of educational personnel related to special education issues and servic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Liaisons are established with:</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 xml:space="preserve">Other state and regional agencies, parent and professional organizations, and private agencies serving students with exceptionalities; </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ab/>
        <w:t>Colleges and universities preparing personnel to work with students with exceptionalities; and</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ab/>
        <w:t>Federal projects and national agencies which provide services for students with exceptiona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Districts, parents and other agencies are informed of the content and implications of regulations and State and federal laws pertaining to the education of eligible students with exceptionaliti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Each district establishes, maintains and implements procedural safeguards that meet the requirements of IDEA;</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Methods for the provision of services are prescribed as follows: </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 xml:space="preserve">An interagency agreement or other mechanism for interagency coordination is in effect between each non-educational public agency described in paragraph b. and the WVDE that are needed to ensure FAPE is provided, including the provision of these services during the pendency of any interagency dispute referred to below. The agreement or mechanism must include the following: </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district (or the state agency responsible for developing the student's IEP); </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cs="Calibri" w:ascii="Calibri" w:hAnsi="Calibri"/>
          <w:sz w:val="22"/>
          <w:szCs w:val="22"/>
        </w:rPr>
        <w:tab/>
        <w:t>The conditions, terms, and procedures under which a LEA must be reimbursed by other agencies;</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Procedures for resolving interagency disputes from other agencies or otherwise implement the provisions of the agreement or mechanism;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rFonts w:ascii="Calibri" w:hAnsi="Calibri" w:cs="Calibri"/>
          <w:sz w:val="22"/>
          <w:szCs w:val="22"/>
        </w:rPr>
      </w:pPr>
      <w:r>
        <w:rPr>
          <w:rFonts w:cs="Calibri" w:ascii="Calibri" w:hAnsi="Calibri"/>
          <w:sz w:val="22"/>
          <w:szCs w:val="22"/>
        </w:rPr>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rFonts w:ascii="Calibri" w:hAnsi="Calibri" w:cs="Calibri"/>
          <w:sz w:val="22"/>
          <w:szCs w:val="22"/>
        </w:rPr>
      </w:pPr>
      <w:r>
        <w:rPr>
          <w:rFonts w:cs="Calibri" w:ascii="Calibri" w:hAnsi="Calibri"/>
          <w:sz w:val="22"/>
          <w:szCs w:val="22"/>
        </w:rPr>
        <w:tab/>
        <w:t>Ensure that a noneducational public agency described in b. of this section may not disqualify an eligible service for Medicaid reimbursement because that service is provided in a school context.</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rFonts w:ascii="Calibri" w:hAnsi="Calibri" w:cs="Calibri"/>
          <w:sz w:val="22"/>
          <w:szCs w:val="22"/>
        </w:rPr>
      </w:pPr>
      <w:r>
        <w:rPr>
          <w:rFonts w:cs="Calibri" w:ascii="Calibri" w:hAnsi="Calibri"/>
          <w:sz w:val="22"/>
          <w:szCs w:val="22"/>
        </w:rPr>
        <w:tab/>
        <w:t>Ensure that if a public agency other than an educational agency fails to provide or pay for the special education and related services described in paragraph b. of this section, the district (or state agency responsible for developing the student's IEP) must provide or pay for these services to the student in a timely manner. The district or state agency may then claim reimbursement for the services from the noneducational public agency that failed to provide or pay for these services and that agency must reimburse the district or state agency in accordance with the terms of the interagency agreement or other mechanism described in paragraph a. of this section.</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810"/>
        <w:jc w:val="both"/>
        <w:rPr>
          <w:rFonts w:ascii="Calibri" w:hAnsi="Calibri" w:cs="Calibri"/>
          <w:sz w:val="22"/>
          <w:szCs w:val="22"/>
        </w:rPr>
      </w:pPr>
      <w:r>
        <w:rPr>
          <w:rFonts w:cs="Calibri" w:ascii="Calibri" w:hAnsi="Calibri"/>
          <w:sz w:val="22"/>
          <w:szCs w:val="22"/>
        </w:rPr>
        <w:tab/>
        <w:t>Ensure that the requirements are met through:</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rFonts w:ascii="Calibri" w:hAnsi="Calibri" w:cs="Calibri"/>
          <w:sz w:val="22"/>
          <w:szCs w:val="22"/>
        </w:rPr>
      </w:pPr>
      <w:r>
        <w:rPr>
          <w:rFonts w:cs="Calibri" w:ascii="Calibri" w:hAnsi="Calibri"/>
          <w:sz w:val="22"/>
          <w:szCs w:val="22"/>
        </w:rPr>
        <w:tab/>
        <w:t>State statute or regulation;</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Signed agreements between respective agency officials that clearly identify the responsibilities of each agency relating to the provision of services; or</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Other appropriate written methods as determined by the Chief Executive Officer of the state or designee of that officer; and</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pPr>
      <w:r>
        <w:rPr>
          <w:rFonts w:cs="Calibri" w:ascii="Calibri" w:hAnsi="Calibri"/>
          <w:sz w:val="22"/>
          <w:szCs w:val="22"/>
        </w:rPr>
        <w:tab/>
        <w:t>Document that the state has on file with the Secretary information that demonstrates the requirements of 23. a. – e. are me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rFonts w:cs="Calibri" w:ascii="Calibri" w:hAnsi="Calibri"/>
          <w:sz w:val="22"/>
          <w:szCs w:val="22"/>
        </w:rPr>
        <w:tab/>
        <w:t xml:space="preserve">Valid and reliable data and information needed to report annually to the United States Department of Education are collected, including data for the SPP, Annual Performance Report (APR) and IDEA, Section 618 report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Districts are given reasonable notice and an opportunity for a hearing under 34 CFR 76.401 (d) prior to the state making a final determination that a district is not eligible for assistance under Part B of IDEA;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State and district personnel are prohibited from requiring parents to obtain a prescription for controlled substances (defined as those substances under schedules I,II,III,IV or V in section 202(c) of the Controlled Substances Act) as a condition of attending school, receiving an evaluation or receiving servic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State and district-wide assessments, to the extent possible, are developed and administered using universal design principles; and</w:t>
      </w:r>
    </w:p>
    <w:p>
      <w:pPr>
        <w:pStyle w:val="Level1"/>
        <w:widowControl/>
        <w:numPr>
          <w:ilvl w:val="0"/>
          <w:numId w:val="48"/>
        </w:numPr>
        <w:tabs>
          <w:tab w:val="clear" w:pos="720"/>
          <w:tab w:val="left" w:pos="-1200" w:leader="none"/>
          <w:tab w:val="left" w:pos="-720" w:leader="none"/>
          <w:tab w:val="left" w:pos="0" w:leader="none"/>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ing, annually reviewing and amending as necessary, a state plan for high cost/high acuity funds in accordance with 34 CFR §300.704(c) and West Virginia Code §18-20-5 in consultation with local educational agency representatives, to include a definition of children with high acuity needs.</w:t>
      </w:r>
    </w:p>
    <w:p>
      <w:pPr>
        <w:pStyle w:val="Level1"/>
        <w:widowControl/>
        <w:numPr>
          <w:ilvl w:val="0"/>
          <w:numId w:val="48"/>
        </w:numPr>
        <w:tabs>
          <w:tab w:val="clear" w:pos="720"/>
          <w:tab w:val="left" w:pos="-1200" w:leader="none"/>
          <w:tab w:val="left" w:pos="-720" w:leader="none"/>
          <w:tab w:val="left" w:pos="0" w:leader="none"/>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ocal school district superintendent may request an exception to Policy 2419: Regulations for the Education of Exceptional Students for extenuating circumstances by submitting a waiver request</w:t>
      </w:r>
      <w:r>
        <w:rPr>
          <w:rFonts w:cs="Calibri" w:ascii="Calibri" w:hAnsi="Calibri"/>
          <w:strike/>
          <w:sz w:val="22"/>
          <w:szCs w:val="22"/>
        </w:rPr>
        <w:t>.</w:t>
      </w:r>
      <w:r>
        <w:rPr>
          <w:rFonts w:cs="Calibri" w:ascii="Calibri" w:hAnsi="Calibri"/>
          <w:sz w:val="22"/>
          <w:szCs w:val="22"/>
        </w:rPr>
        <w:t xml:space="preserve"> when student numbers exceed staffing ratios. Waivers to staffing ratios may be requested in writing through the OSE. Waivers may require an on-site visit, will be considered on a case-by-case basis and remain valid for the current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Responsibilities of the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districts, including the West Virginia Schools for the Deaf and Blind and schools under the supervision of the WVDE Office of Diversion and Transition Programs, have the responsibility for implementing the requirements of the IDEA 2004 and West Virginia Code §18-20-2 and ensuring FAPE for students with exceptionalities.  Districts have responsibility for providing quality educational services for eligible students with exceptionalities within their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s are responsible for ensuring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ata that are maintained, collected and reported to the WVDE regarding special education students and personnel are accurate;</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formation related to parentally-placed private school students is maintained and provided to the WVDE including:</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number of students evaluated;</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number of students determined to be student with a disability; and</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number of students serve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The compliance with the regulations of agencies, organizations, or individuals who provide contractual special education and/or related services is monitored; </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Other agencies, organizations, or individuals are informed of the State and federal requirements pertaining to the education of students with exceptionalities; </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ngoing program evaluations are conducted to improve the effectiveness of services provided to eligible students with exceptionalities; an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ate Perform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est Virginia has a well-established commitment to improving results for all students as established in the Consolidated State Application and Accountability Workbook, and for students with exceptionalities through the Results and Compliance System Procedures (RCSP), IDEA 2004 and the SPP.  IDEA 2004 and the SPP further require the district to measure progress through collecting and analyzing data relevant to the established performance and compliance indicators and targets.  District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DEA 2004 requires states to measure progress annually on performance goals and indicators established by the U.S. Department of Education for students with disabilities related to participation and results on statewide assessments, graduation rates, drop-out rates, disproportionality and suspension rates.  The SPP sets forth monitoring priorities and seventeen performance and compliance indicators, with measures specified for determining state and district performance.  To the maximum extent possible, the goals for students with disabilities must be consistent with the goals and standards established by the State for all students.  Performance targets and monitoring procedur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FAPE in the LRE, which includes graduation rates, dropout rates, participation and performance in statewide assessment, suspension rates, parent involvement, child find and placement in the LRE; </w:t>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Disproportionality, which includes appropriate identification of racial/ethnic groups as students with disabilities; and </w:t>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WVDE is required to collect, review and analyze data annually to determine whether the State and each district have met the established SPP targets on each of the seventeen indicators.  Data are collected through three sources: </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VEIS, a dedicated statewide computer network with an integrated record system for all student, personnel and financial information through which all the data required by Section 618 of IDEA 2004 are collected;</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Results and Compliance System Procedures through which districts submit their self-assessment data; and</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dispute resolution (complaint, mediation and due process) web-based data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WVDE is required to report Section 618 data to the United States Department of Education, Education Data Exchange Network (EDEN) and the Office of Special Education Programs (OSEP) and to publicly report state and district data, which is accomplished primarily through the WVDE website. Section 618 reports include assessment participation and results, child count, race/ethnicity, educational environments, suspension, exit and personnel.   Results on the seventeen SPP indicators are reported for the state in the Annual Performance Report, and for selected indicators for each district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district is the primary unit for improving results, and progress on the SPP priorities and indicators depends on district efforts.  The IDEA 2004 requires districts to adopt policies that are consistent with the WVDE’s performance goals and indicators. Therefore, on an annual basis and as part of the district self-assessment requirements of the RCSP, the district will: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Use data-based decision-making procedures and a local steering committee to review and analyze Section 618 data and additional district-level data to determine if the district is making progress toward the State’s performance goals and indicators and district self-assessment improvement plan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implement, and revise district improvement plans as necessary to make progress toward performance goals and indicators, and submit these plans and progress reports as required to the WVDE; and</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B.</w:t>
        <w:tab/>
        <w:t>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WVDE must monitor districts’ implementation of the requirements of IDEA and this policy, and must ensure when a district’s noncompliance is identified, it is corrected as soon as possible, and in no case later than one year after WVDE’s notification of the noncompliance.  The district will be notified of the noncompliance in writing.  The noncompliance is corrected upon WVDE’s review and approval of documentation and evidence submitted by the district of implementation of actions correcting the noncompli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strict Responsibility</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notification in writing of a noncompliance with IDEA or Policy 2419, the district will develop and implement such corrective actions as are required to correct the noncompliance as soon as possible, and in no case later than one year from the date of notification.  The district will provide to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wide and District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collect and report statewide and district-wide (if applicable) assessment data, including the: </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umber of students with disabilities participating in regular assessments and the number of those students who were provided accommodations;</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number of students participating in alternate assessment(s); and</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ever the WVDE reports information to the public on the assessment of students without disabilities, it must include the information above, as well as:</w:t>
      </w:r>
    </w:p>
    <w:p>
      <w:pPr>
        <w:pStyle w:val="Level1"/>
        <w:widowControl/>
        <w:numPr>
          <w:ilvl w:val="0"/>
          <w:numId w:val="5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ggregated data that includes the performance of students with disabilities together with all other students; and</w:t>
      </w:r>
    </w:p>
    <w:p>
      <w:pPr>
        <w:pStyle w:val="Level1"/>
        <w:widowControl/>
        <w:numPr>
          <w:ilvl w:val="0"/>
          <w:numId w:val="5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6"/>
          <w:szCs w:val="22"/>
        </w:rPr>
      </w:pPr>
      <w:r>
        <w:rPr>
          <w:rFonts w:cs="Calibri" w:ascii="Calibri" w:hAnsi="Calibri"/>
          <w:b/>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is accountable for appropriately including all students in statewide and district-wide assessments, with or without accommodations, if determined appropriate by the IEP Team following the Guidelines for Participation of Students with Disabilities in State Assessment.  Therefore, on an annual basis and as part of the self-evaluation requirements of the WVDE’s monitoring system, the district must:</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Ensure that all students with disabilities participate in West Virginia Measures of Academic Progress (WVMAP);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e data-based decision-making procedures to review and analyze district-level data to determine if the district is making progress in including all eligible students with disabilities in the statewide assessment program and in consistently improving the level of performance by students with disabilities; an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implement, and revise district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collect and analyze discipline data, including data disaggregated by race and ethnicity, from district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Level1"/>
        <w:widowControl/>
        <w:numPr>
          <w:ilvl w:val="0"/>
          <w:numId w:val="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Among districts in the state; or</w:t>
      </w:r>
    </w:p>
    <w:p>
      <w:pPr>
        <w:pStyle w:val="Level1"/>
        <w:widowControl/>
        <w:numPr>
          <w:ilvl w:val="0"/>
          <w:numId w:val="5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Compared to such rates for students without disabilities with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district must:</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nsure the suspension and expulsion data that it collects and reports to the WVDE are accurate;</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e data-based decision-making procedures to review and analyze district-level discipline data to determine if significant discrepancies are occurring between the long-term suspension and expulsion rates for students with and without disabilities; and</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implement and revise district improvement plans, and when found to have a significant discrepancy, review and revise policies, procedures and practices as necessary to ensure that they are in compliance with the IDEA 2004 in relation to the following:</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rFonts w:ascii="Calibri" w:hAnsi="Calibri" w:cs="Calibri"/>
          <w:sz w:val="22"/>
          <w:szCs w:val="22"/>
        </w:rPr>
      </w:pPr>
      <w:r>
        <w:rPr>
          <w:rFonts w:cs="Calibri" w:ascii="Calibri" w:hAnsi="Calibri"/>
          <w:sz w:val="22"/>
          <w:szCs w:val="22"/>
        </w:rPr>
        <w:tab/>
        <w:t>The development and implementation of IEPs;</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rFonts w:ascii="Calibri" w:hAnsi="Calibri" w:cs="Calibri"/>
          <w:sz w:val="22"/>
          <w:szCs w:val="22"/>
        </w:rPr>
      </w:pPr>
      <w:r>
        <w:rPr>
          <w:rFonts w:cs="Calibri" w:ascii="Calibri" w:hAnsi="Calibri"/>
          <w:sz w:val="22"/>
          <w:szCs w:val="22"/>
        </w:rPr>
        <w:tab/>
        <w:t>The use of positive behavioral interventions and supports; and</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rFonts w:ascii="Calibri" w:hAnsi="Calibri" w:cs="Calibri"/>
          <w:sz w:val="22"/>
          <w:szCs w:val="22"/>
        </w:rPr>
      </w:pPr>
      <w:r>
        <w:rPr>
          <w:rFonts w:cs="Calibri" w:ascii="Calibri" w:hAnsi="Calibri"/>
          <w:sz w:val="22"/>
          <w:szCs w:val="22"/>
        </w:rPr>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DEA 2004 requires the WVDE to collect and analyze data to determine whether the state or districts have significant disproportionality of students identified as needing special education based on race and ethnicity. The state is required to report the:</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umber and percentage of students in each particular racial/ethnic group who are identified as eligible for special education and weighted risk ratio indicating the chances of a student within the racial group being identifie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centage of students in each racial/ethnic group who are identified under particular categories of disability and weighted risk ratio indicating the chances of a student within the racial group being identified within particular categories; an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centage of students in each racial/ethnic group who are placed in particular special education settings and weighted risk ratio indicating the chances of a student within the racial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determination of significant disproportionality, the WVDE must provide for a review of the policies, procedures and practices used and require any district identified to reserve the maximum amount allowed under law of federal special education funds to provide comprehensive coordinated early intervening services.  The district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district must:</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e data-based decision-making procedures to review and analyze district-level data on race to determine if significant disproportionality exists; and</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view and, if appropriate, revise the district improvement plan, policies, procedures and practices used in the identification or placement of students to prevent disproportionality based on r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3.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district must ensure that personnel working with students with disabilities are fully licensed or certificated whether they contract with or are employed by the district.   The district must take measurable steps to recruit, hire and retain personnel who meet WVDE certification, licensure or other requirements for position assignments, including those for teachers, related service providers, paraprofessionals and assistants. Nothing in IDEA 2004 creates a right of action on behalf of a student or class of students for failure to employ fully licensed or certificated personnel or prevents a parent from filing a state administrative complaint about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ublic school special education teachers must meet the personnel qualification requirements in IDEA as amended by the ESSA:</w:t>
      </w:r>
    </w:p>
    <w:p>
      <w:pPr>
        <w:pStyle w:val="Normal"/>
        <w:numPr>
          <w:ilvl w:val="0"/>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obtained full state certification as a special education teacher (including participating in an alternate route to certification as a special educator) or passed the state special education teacher licensing examination, and holds a license to teach in the state as a special education teacher.</w:t>
      </w:r>
    </w:p>
    <w:p>
      <w:pPr>
        <w:pStyle w:val="Normal"/>
        <w:numPr>
          <w:ilvl w:val="0"/>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not had special education certification or licensure requirements waived on an emergency, temporary, or provisional basis.</w:t>
      </w:r>
    </w:p>
    <w:p>
      <w:pPr>
        <w:pStyle w:val="Normal"/>
        <w:numPr>
          <w:ilvl w:val="0"/>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lds at least a bachelor’s deg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ll WV education personnel must complete professional learning annually to maintain employment.  At least twelve (12) of the hours for speech-language pathologists (SLPs) and speech-language pathology assistants (SLPAs) must relate directly to their professional growth and development. Specific topics should include: augmentative/alternative communication; phonology; articulation; receptive/expressive language; swallowing; fluency; voice disorders; cognitive/social aspects of communication; hearing (impact on speech and language); assessment of students with speech-language disorders and other topics related to the practice of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The WVDE is required to provide twelve (12) hours of professional development directly related to speech-language pathologists’ professional growth and development. Professional development information must be made available to the districts to facilitate registration.</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district is accountable for documenting speech-language pathologists’ participation in twelve (12) hours of professional development directly related to their professional growth development and submit such documentation to the West Virginia Department of Education. District provided professional development must be submitted to the West Virginia Department of Education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ll WV education personnel must complete professional learning annually to maintain employment.  At least twelve (12) of the hours for school psychologists must relate directly to their professional growth and development as specified by the NASP-Approved Standards and Domains of Practice (Adopted 2010). These areas/domains include data-based decision making and accountability; consultation and collaboration; interventions and instructional support to develop academic skills; interventions and mental health services to develop social and life skills; school-wide practices to promote learning; preventative and responsible services; family-school-community collaboration services; diversity in development and learning; research and program evaluation; and legal, ethical and profession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 xml:space="preserve">The WVDE is required to provide twelve (12) hours of professional learning directly related to school psychologists’ professional growth and development in collaboration with the professional state association. Professional development information must be made available to districts to facilitate registration.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district is accountable for documenting school psychologists’ participation in the twelve (12) hours of professional development directly related to the school psychologists’ professional growth and development. Districts provided professional development must be submitted to the West Virginia Department of Education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est Virginia Code §18-20-2 and §18A-20-4, a sign support specialist may be assigned to a student who is deaf or hard of hearing in lieu of an interpreter only if an educational sign language interpreter I or II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WVDE is required to approve a waiver for sign support specialist serving in lieu of an educational sign language interpreter after two years.  This waiver is verification of a professional development plan when an educational sign language interpreter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cost of certification renewal and satisfying the requirements of the West Virginia Registry of Interpreters is paid in full by the employer for any service person who is:</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Employed as an educational sign language interpreter I or II and is required to complete any testing, training or continuing education in order to renew or maintain certification at that level;</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b.  Employed as an educational sign language interpreter I and is required to complete any testing, training or continuing education to advance to an educational sign language interpreter II; or</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c.   Employed as a sign support specialist and is required to complete any testing, training or continuing education in order to advance to an educational sign language interpreter I or 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Paraprofessionals, Assistants and A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district may employ paraprofessionals, interveners, assistants, and aides who are appropriately trained and supervised to assist in the provision of special education and related services to students with disabilities if they meet standards established by the WVD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ducation is a fundamental right and a necessary benefit for all West Virginia students.  IDEA 2004 and Policy 2419 provide procedural safeguards, that is, procedures to protect the educational rights of students with exceptionalities who need changes in the manner in which their education is provided to ensure it is appropriate for their unique needs. These procedural safeguards ensure the student’s right to free appropriate public education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2004 and Policy 2419 require three types of notices, all of which must meet general requirements and additional criteria specific to the type of notice.  The three types of notices are:</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Procedural safeguards notice; </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Prior written notice; and </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l notices must be written in the native language of the parent/adult student or other mode of communication used by the parent/adult student (unless it clearly is not feasible to do so) and must be written in an easily understandable manner.  If the native language or mode of communication of the parent/adult student is not a written language, the district must take steps to ensure that the notice is translated orally or by other means to the parent/adult student in his or her native language or other mode of communication and the parent/adult student understands the content of the notice.  The district must maintain written evidence that these requirements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facilitate their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otice includes a full explanation of the following procedural safeguard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dependent educational evaluation;</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or written notic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ent/adult student consent;</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ccess to educational record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pportunity to resolve complaints through due process complaints or the state complaint process, including:</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ime period in which to file a complaint;</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he opportunity for the agency to resolve the complaint;</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he difference between the due process and state complaint procedures, including the jurisdiction of each procedure, what issues may be raised, filing and decisional timelines, and relevant procedure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availability of mediation;</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placement during pendency of decisions in due process hearing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cedures for students who are subject to placement in an interim alternative educational setting;</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irements for unilateral placements by parents of students in private schools at public expens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Due process hearings, including requirements for disclosure of evaluation results and recommendation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Civil actions; and</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will provide the parent/adult student a procedural safeguards notice at least once per school year, that is, one copy between July 1 and June 30.   Because notice must be provided on each of the following occasions, it may be necessary to provide more than one notice during a school year:   </w:t>
      </w:r>
    </w:p>
    <w:p>
      <w:pPr>
        <w:pStyle w:val="Level1"/>
        <w:widowControl/>
        <w:numPr>
          <w:ilvl w:val="2"/>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Upon an initial referral or a parent/adult student request for evaluation;</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Upon the first occurrence of a filing of a due process complaint or state complaint alleging violations of Part B of IDEA 2004;  </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Upon notice of a disciplinary removal resulting in a change of placement; and</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ent/adult student may receive the procedural safeguards notice by electronic mail (e-mail)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rior written notice (PWN) is the act of informing a parent/adult student, in writing within a reasonable amount of time, before the district proposes or refuses to initiate or change the student’s identification, the evaluation, educational placement, or provision of FAPE.  PWN serves two purposes: </w:t>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o provide the parent/adult student with enough information so that he or she is able to fully understand the district’s proposed action(s) or refused action(s) and to make informed decisions, if necessary; and </w:t>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ontent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include the following:</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the action proposed or refused by the district;</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explanation of why the district proposes or refuses to take the action;</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 description of each evaluation procedure, assessment, record, or report the district used as a basis for the proposed or refused action;</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options the IEP Team considered and the reasons why those options were rejecte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factors relevant to the district’s proposal or refusal;</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ources to contact in obtaining assistance in understanding their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imeline for the Provision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PWN must be provided to the parent /adult student five days prior to implementing the proposed action or within five days of the refusal.  This requirement does not apply to notice of disciplinary removals, which must be provided on the same day the decision to remove the student is made. If the district and parent agree, PWN must be provided and services may be initiated within a reasonable time, which may be fewer than five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at one or both of the parents of the student with an exceptionality are present at each meeting and are afforded the opportunity to participate in meetings, including EC and IEP meetings, the district must provide written notice by:</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otifying parents/adult students of the meeting early enough, i.e., no less than eight days prior to the scheduled meeting date, to ensure that they will have the opportunity to attend; and</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ritten notice must include:</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urpose, time, and location of the meeting;</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o will be in attendance; and</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explanation that at the discretion of the district or parent/adult student, other individuals who have knowledge or special expertise regarding the student as determined by the district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scheduling an initial IEP Team meeting for a child who was previously served in the WV Birth to Three program, the written notice must indicate this purpose, and indicate that the district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the purpose of the meeting includes the consideration of post secondary goals and transition services for the student, at age sixteen, or younger if appropriate, the written notice must also indicate this purpose, indicate that the district will invite the student and identify any other agency that will be invited to send a representative.  The parent/adult student must provide written consent to invite an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o ensure parental participation in the special education process, the district must afford the parents of a student with an exceptionality an opportunity to inspect and review all education records with respect to the identification, evaluation and educational placement of the student, and the provision of a free appropriate public education to the student.   The procedures for accessing education records are outlined in West Virginia State Board of Education Policy 4350, Procedures for the Collection, Maintenance and Disclosure of Stu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must also be afforded an opportunity to participate in meetings with respect to the identification, evaluation and educational placement of the student, and the provision of a free appropriate public education to the student.  Therefore, the district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ay conduct the EC and/or IEP Team meeting without a parent/adult student in attendance only when the district has documentation that reasonable measures have been taken to ensure parent/adult student participation.  If unable to convince the parent/adult student that he or she should attend, the district must have a record of its attempts to arrange a mutually agreed upon time and place such as:</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tailed records of telephone calls made or attempted and the results of those calls;</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pies of correspondence sent to the parent/adult student and any responses received; and/or</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neither parent can attend, the district must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obtain written parental consent for the initial provision of special education services and provide the parent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Consent is indicated by the parent’s /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district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ed written consent is required before:</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ducting an initial evaluation or reevaluation to determine whether a student is eligible for special education when this involves more than a review of existing information.  The district need not obtain parental consent for a reevaluation if the district can demonstrate and document that it made reasonable efforts to obtain consent and the parent has failed to respond.</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district must provide the student’s parents a detailed explanation of the differences between an IFSP and an IEP.  If the parent chooses an IFSP, the district obtains informed consent from the parent.  </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ccessing public benefits or insurance or private insurance to pay for services listed in the IEP.  (See Chapter 1, Section 2, C.)</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agency representative likely to pay for or provide transition services attends an IEP meeting.</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sonally identifiable information is released between officials in the district of residence and the district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is not required to obtain informed consent in the following situations:</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a review of existing data is part of an evaluation or a reevaluation.</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tests are administered to both general and special education students in a grade or class and consent is not required for all students.</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a teacher or related-service provider conducts observations, ongoing classroom evaluation, or criterion-referenced tests, as described in the IEP, to determine the student’s progress toward goals and benchmarks/objectives on the IEP.</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disclosing personally identifiable information to person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initial evaluations, if the parent refuses consent or the parent fails to respond to a request to provide consent, mediation or due process procedures may be used, if appropriate.  The district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parent refuses consent for or refuses to respond to a request for consent to initial provision of special education and related services after the district has documented reasonable efforts to obtain consent, the district cannot use mediation or due process to obtain placement. In this situation, the district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parent/adult student fails to respond to reasonable measures taken by the district to obtain written consent to determine continued eligibility, the district may proceed with the reevaluation. The district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Consent previously given for an evaluation or an individual assessment, the initial provision of special education and related services, and the disclosure of information may be revoked only before the action occurs.  Consent must be revoked in writing. If at any time subsequent to the initial provision of spec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ducation and related services the parent/adult student revokes consent in writing for the continued provision of special education and related services, the district may not continue to provide special education and related services, but must provide prior written notice complying with Chapter 10, Section 3. before ceasing provision of special education and related services.  The district is not considered in violation of the FAPE requirement and is not required to convene an IEP Team meeting or develop an IEP for the student for whom consent is revoked.  Dispute resolution procedures may not be used to obtain agreement or a ruling that the services may be provid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7. Independent Educationa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 independent educational evaluation (IEE) means one or more individual assessments, each completed by a qualified examiner who is not employed by the district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ight to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parent/adult student has the right to obtain an IEE at public expense if he or she disagrees with an evaluation obtained or conducted by the district. The parent/adult student is entitled to only one IEE at public expense in response to a district evaluation.</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parent/adult student has the right to an IEE at his or her own expense at any time.</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f the IEE meets the criteria outlined in Chapter 3, Section 4, the EC/IEP Team must consider the IEE in its decision making process.</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parent/adult student is not automatically entitled to have additional assessments beyond those determined necessary for an evaluation. However, if the parent/adult student is interested in additional or different assessments and the district refuses to provide them, he or she may pursue additional assessments through a due process hearing request. In addition, the district may initiate a due process hearing to determine if the evaluation it conducted is appropriate. If the final decision of a hearing officer, or a court of law’s decision on an appeal, is that the evaluation conducted by the district was appropriate, the parent/adult student still has the right to an IEE but at his or her own expense. </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hearing officer may order an IEE at public expense if he or she determines that the evaluation conducted by the district was not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Procedures for Requesting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five days of a parent/adult student’s written request for an IEE at public expense, the district may ask why he or she disagrees with the evaluation obtained by the district, but the district cannot require an explanation.  Within ten school days of the written request for an IEE, the district must give the parent/adult student information about where the IEE may be obtained and the agency criteria, consistent with evaluation criteria described in Chapter 3, applicable for IEE including:</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location for the evaluation;</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required qualifications of the examiner; and</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maximum allowable charges for specified evaluations based on reasonable and prevailing rates typically paid by the district for similar evaluations, to eliminate unreasonably excessive fees, including travel costs for necessary services not available in the commun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cept for the criteria listed above, the district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may request an opportunity to demonstrate that unique circumstances justify an IEE that does not fall within the district’s cost criteria. If an IEE that falls outside the district’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District Responsibilities Following Independent Educational Evaluation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requests an IEE at public expense, the district must do one of the following within ten school days of written request:</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gree, in writing, to pay for an IEE at reasonable and prevailing rates, and provide the district’s IEE criteria and information about where an IEE may be obtained.</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ffer WVDE mediation to try to resolve differences. This is only available if parents agree to mediate.</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a due process hearing to show that the district’s evaluation is appropriate. If the final hearing decision is that the district’s evaluation is appropriate, the parent/adult student may pursue an IEE, but at his or her own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asks the district to pay for an IEE that has already been obtained, the district must:</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y for the IEE; 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WVDE mediation when parents agree to mediate; and/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a due process hearing within ten school days of the receipt of the evaluation report to show that the evaluation obtained by the parent/adult student did not meet the criteria for a publicly funded IEE; 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a due process hearing within ten school days of billing to demonstrate that the district’s evaluation was appropriate. The district does not have to pay for an IEE if the hearing officer finds for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Considerations of the Independent Educational Evalua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obtains an IEE and makes that evaluation available to the district, the results must be considered by the district, if the IEE meets the district’s criteria, in any decision made with respect to the provision of FAPE. The results may also be presented as evidence at a hearing regarding the student. This is true regardless of whether the IEE is at the expense of the parent/adult student or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urrogate parent is an individual assigned by the district to assume the rights and responsibilities of a parent under the IDEA 2004.  The surrogate parent may represent a student in all matters relating to the identification, evaluation, and educational placement of the student and the provision of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w:t>
        <w:tab/>
        <w:t>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erson who is aware that a student may need a surrogate parent may make a referral for a determination to the district’s special education director or an appropriate district administrator. The district will appoint a surrogate in any of the following circumstances:</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arent cannot be identified.</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arent cannot be found after reasonable efforts to locate the parent.</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a ward of the state. If a state judge has appointed a surrogate to oversee the care of a student who is a ward of the state, the judge-appointed surrogate may make decisions regarding the student’s education, including special education, provided he or she meets the criteria for a district-appointed surrogate.</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will make a good faith effort and maintain records of attempts to locate a parent. The district cannot appoint a surrogate parent when the natural parent is available but chooses not to participate. When a surrogate parent is needed for a student, the district will appoint a surrogate who meets the conditions set forth below. The district will make reasonable efforts to assign a surrogate within thirty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surrogate parent may represent the student in all matters relating to identification, evaluation, placement and the provision of FAPE. The district must ensure the person selected and appointed as a surrogate parent: </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s knowledge and skills that ensure effective representation of the student.</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Has no personal or professional interest that conflicts with the interest of the student.</w:t>
      </w:r>
    </w:p>
    <w:p>
      <w:pPr>
        <w:pStyle w:val="Level2"/>
        <w:widowControl/>
        <w:numPr>
          <w:ilvl w:val="2"/>
          <w:numId w:val="257"/>
        </w:numPr>
        <w:tabs>
          <w:tab w:val="clear" w:pos="720"/>
          <w:tab w:val="left" w:pos="-1200" w:leader="none"/>
          <w:tab w:val="left" w:pos="-720" w:leader="none"/>
          <w:tab w:val="left" w:pos="360" w:leader="none"/>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s not an employee of the WVDE, the district, or any other agency that is involved in the education or care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erson who otherwise qualifies to be a surrogate parent is not an employee of the district or agency solely because he or she is paid to serve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who is an unaccompanied homeless youth, appropriate staff of emergency shelters, transitional shelters, independent living programs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 “adult student” is a student who is at least eighteen years of age to whom special education rights have transferred under the IDEA 2004 and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 later than the student’s 17th birthday, the IEP Team must discuss the transfer of special education rights to the student. Special education rights will transfer from the parent to the adult student when the student turns eighteen years of age unless a court has appointed a legal guardian to represent the educational interests of the student. Beginning not later than the 17</w:t>
      </w:r>
      <w:r>
        <w:rPr>
          <w:rFonts w:cs="Calibri" w:ascii="Calibri" w:hAnsi="Calibri"/>
          <w:sz w:val="22"/>
          <w:szCs w:val="22"/>
          <w:vertAlign w:val="superscript"/>
        </w:rPr>
        <w:t>th</w:t>
      </w:r>
      <w:r>
        <w:rPr>
          <w:rFonts w:cs="Calibri" w:ascii="Calibri" w:hAnsi="Calibri"/>
          <w:sz w:val="22"/>
          <w:szCs w:val="22"/>
        </w:rPr>
        <w:t xml:space="preserve"> birthday, the IEP must include a statement that the student has been informed of the rights that will transfer at age eighte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Notice of Transfer of Parental Rights at Age Eighte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hen the student’s special education rights transfer at age eighteen, the parent and student must be notified that rights have transferred. The IEP must contain a statement that the student has been informed of the special education rights that have transferred to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his or her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collect, use, and maintain information about a student to make appropriate decisions concerning special education and the provision of FAPE. IDEA 2004 and FERPA contain provisions to protect the confidentiality of personally identifiable information in student special education records. These statutes also provide for the right of the parent/adult student to review and inspect records.  The full requirements may be found in West Virginia State Board of Education Policy 4350:  Collection, Maintenance and Disclosure of Student Data.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 procedural safeguards include the right to file a state complaint alleging a violation of IDEA 2004, Policy 2419 or Policy 4350, the right to request mediation and the right to file a due process complaint.  These procedural safeguards may be found in Chapter 11, Dispute Resolution.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variety of options are available to resolve disagreements between parents/adult students and district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singly or in combination: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Facilitated Individualized Education Program Team Meeting</w:t>
      </w:r>
    </w:p>
    <w:p>
      <w:pPr>
        <w:pStyle w:val="Level1"/>
        <w:widowControl/>
        <w:numPr>
          <w:ilvl w:val="0"/>
          <w:numId w:val="75"/>
        </w:numPr>
        <w:tabs>
          <w:tab w:val="clear" w:pos="720"/>
          <w:tab w:val="left" w:pos="-120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rFonts w:eastAsia="Calibri" w:cs="Calibri" w:ascii="Calibri" w:hAnsi="Calibri"/>
          <w:sz w:val="22"/>
          <w:szCs w:val="22"/>
        </w:rPr>
        <w:t xml:space="preserve">   </w:t>
      </w:r>
      <w:r>
        <w:rPr>
          <w:rFonts w:cs="Calibri" w:ascii="Calibri" w:hAnsi="Calibri"/>
          <w:sz w:val="22"/>
          <w:szCs w:val="22"/>
        </w:rPr>
        <w:t>State complaint including early resolution;</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 xml:space="preserve">Mediation; and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ection 1. Facilitat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Facilitated IEP Team meeting is a voluntary early dispute prevention option utilizing an impartial facilitator to guide the IEP process during the meeting and to assist members of the IEP Team to communicate effectively. A student’s IEP is developed by a collaborative team whose required members share responsibility for the process, content and results. An IEP Facilitator provides assistance to the IEP Team as a preventative measure before a potential conflict develops into a more serious dispute. The IEP Facilitator is an impartial third party, not a member of the IEP Team, and has no stake in decisions made by the team. Facilitation is the process of helping the IEP Team complete a task, solve a problem or come to agreement to the mutual satisfaction of the partici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 of an Individual/District Requesting a Facilitated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istrict and/or parent/adult student may request a Facilitated IEP by submitting a written request to the WVDE. The WVDE has made available a form for requesting a Facilitated IEP although its use is not required. The request must contain an original signature (i.e., facsimiles and e-mails will not be accepted). The district and/or parent/adult student must agree to use the Facilitated IEP process. A request must be made at least two weeks prior to the schedul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administers a system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is voluntary and agreed to by both parties;</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is not used to deny or delay a parent/adult student’s right to a hearing on the issue or to deny any other rights afforded under Part B of the Act;</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ion is conducted by a qualified and impartial facilitator who is trained in facilitation techniques;</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Facilitators are assigned from the list of qualified facilitators on a rotational basis and are available during the timeframe for the IEP Team meeting;</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is free to the parties;</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Team meetings are scheduled in a timely manner and adhere to all required timelin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b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1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Qualified and trained in effective facilitation techniques and be verified by the WVDE as having met the requirements for qualified facilitators and be on the WVDE-maintained list of qualified individuals, and</w:t>
      </w:r>
    </w:p>
    <w:p>
      <w:pPr>
        <w:pStyle w:val="Normal"/>
        <w:numPr>
          <w:ilvl w:val="0"/>
          <w:numId w:val="1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mpartial (the criteria for impartiality are listed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not:</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Be an employee of the WVDE or an employee of the district who is involved in the care and education of the student; </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ave a personal or professional interest that conflicts with the facilitator’s objectivity; or</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ave a student enrolled in the district involved in the Facilitated IEP.</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Facilitated IEP Team Meeting occurs as a result of a state complaint, mediation or a due process hearing, the procedures as stated in Section 1.B may be altered by an agreement, decision or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ederal regulations for implementing Part B of IDEA 2004 require each state to administer a complaint system for investigating and resolving state complaints.  A formal state complaint is a charge that special education laws or regulations are not being followed by a district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individual or organization, including one from another state, may file a state complaint under the procedures described below.  The complaint must be in writing and include:</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 statement that a public agency or the WVDE has violated a requirement of Part B of IDEA 2004 or its implementing regulations or West Virginia Code §18-20 and implementing regulations Policy 2419: Regulations for the Education of Students with Exceptionalities and/or Policy 4350:  Procedures for the Collection, Maintenance and Disclosure of Student Data;</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facts on which the statement is based;</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ignature and contact information for the complainant; and</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alleging violations against a specific student:</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 xml:space="preserve">The name and address of the residence of the student; </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he name of the school the student is attending;</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A description of the nature of the problem of the student, including facts related to the problem; and</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omplaint must allege a violation that occurred not more than one year prior to the date that the complaint is received.  The party filing the complaint must forward a copy of the complaint to the district or public agency serving the student at the same time the party files the complaint with the WVDE.  The WVDE has made available a form for filing a state complaint.  Although the use of this form is not required, the complaint must be in writing and meet the criteria in 1. –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sixty days after the complaint is filed, the WVD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district and information obtained through telephone interview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Give the complainant the opportunity to submit additional information, either orally or in writing, about the allegations in the complaint;</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de the district with the opportunity to respond to the complaint, including at a minimum, a proposal to resolve the complaint; and an opportunity for the district and the parent/adult student to voluntarily engage in mediation and/or early resolution;</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view all relevant information and make an independent determination as to whether the public agency is violating state or federal special education laws or regulation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ssue a written decision to the district and the parent/adult student that addresses each allegation in the complaint and contains:</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rFonts w:ascii="Calibri" w:hAnsi="Calibri" w:cs="Calibri"/>
          <w:sz w:val="22"/>
          <w:szCs w:val="22"/>
        </w:rPr>
      </w:pPr>
      <w:r>
        <w:rPr>
          <w:rFonts w:cs="Calibri" w:ascii="Calibri" w:hAnsi="Calibri"/>
          <w:sz w:val="22"/>
          <w:szCs w:val="22"/>
        </w:rPr>
        <w:tab/>
        <w:t xml:space="preserve">Findings of facts and conclusions;  </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rFonts w:ascii="Calibri" w:hAnsi="Calibri" w:cs="Calibri"/>
          <w:sz w:val="22"/>
          <w:szCs w:val="22"/>
        </w:rPr>
      </w:pPr>
      <w:r>
        <w:rPr>
          <w:rFonts w:cs="Calibri" w:ascii="Calibri" w:hAnsi="Calibri"/>
          <w:sz w:val="22"/>
          <w:szCs w:val="22"/>
        </w:rPr>
        <w:tab/>
        <w:t xml:space="preserve">The reasons for the WVDE’s final decision; and </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ab/>
        <w:t>Procedures for effective implementation of the WVDE’s final decisions, if needed, including:</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rFonts w:ascii="Calibri" w:hAnsi="Calibri" w:cs="Calibri"/>
          <w:sz w:val="22"/>
          <w:szCs w:val="22"/>
        </w:rPr>
      </w:pPr>
      <w:r>
        <w:rPr>
          <w:rFonts w:cs="Calibri" w:ascii="Calibri" w:hAnsi="Calibri"/>
          <w:sz w:val="22"/>
          <w:szCs w:val="22"/>
        </w:rPr>
        <w:tab/>
        <w:t>Technical assistance activities;</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rFonts w:ascii="Calibri" w:hAnsi="Calibri" w:cs="Calibri"/>
          <w:sz w:val="22"/>
          <w:szCs w:val="22"/>
        </w:rPr>
      </w:pPr>
      <w:r>
        <w:rPr>
          <w:rFonts w:cs="Calibri" w:ascii="Calibri" w:hAnsi="Calibri"/>
          <w:sz w:val="22"/>
          <w:szCs w:val="22"/>
        </w:rPr>
        <w:tab/>
        <w:t>Negotiations; and</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eastAsia="Calibri" w:cs="Calibri" w:ascii="Calibri" w:hAnsi="Calibri"/>
          <w:sz w:val="22"/>
          <w:szCs w:val="22"/>
        </w:rPr>
        <w:t xml:space="preserve">  </w:t>
      </w:r>
      <w:r>
        <w:rPr>
          <w:rFonts w:cs="Calibri" w:ascii="Calibri" w:hAnsi="Calibri"/>
          <w:sz w:val="22"/>
          <w:szCs w:val="22"/>
        </w:rPr>
        <w:t>Corrective actions, including timelines, to achieve compliance.  Timelines for completion of corrective activities will only be extended, if requested by the district within five days of the district’s receipt of the decision, based upon exceptional circumstance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dress the district’s failure to provide appropriate services, including corrective activities to effectively address the needs of the student, and appropriate future provision of services for all students with disabilities; and</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trike/>
          <w:sz w:val="22"/>
          <w:szCs w:val="22"/>
        </w:rPr>
      </w:pPr>
      <w:r>
        <w:rPr>
          <w:rFonts w:cs="Calibri" w:ascii="Calibri" w:hAnsi="Calibri"/>
          <w:sz w:val="22"/>
          <w:szCs w:val="22"/>
        </w:rPr>
        <w:tab/>
        <w:t>Permit an extension of the sixty-day time limit only if exceptional circumstances exist with respect to a particular complaint or if the parent and the district involved agree to extend the time to engage in mediation or other alternative dispute resolu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a written state complaint is received that is also the subject of a due process complaint, or contains multiple issues of which one or more are part of the due process complaint, the WVDE must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e complaint alleging a district’s failure to implement a due process hearing decision must be investigated and resolved by the WVDE utilizing the state complaint procedures described in Section 1.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ither the district or the parent/adult student may request early resolution to a state complaint investigation by contacting the other party and participating in a local conference if both the district and parent voluntarily agree to utilize the early resolution option.  If early resolution is reached on any or all allegations within fifteen days of being notified of the receipt of the state complaint, the school district need not submit its written response to the allegations to the WVDE, and the state complaint will be considered resolved.  However, the district must provide to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Mediation is an informal, non-adversarial, confidential and voluntary process in which an impartial third party, the mediator, provides an opportunity to the parties involved in a dispute to resolve their differences and create a mutually satisfactory solution.  IDEA 2004 requires that each state make mediation available to help district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makes mediation information available to parents/adult students through the WVDE procedural safeguards document when a state complaint is filed for the first time, when a due process complaint is received and/or upon request of a parent/adult student or district who are attempting to resolve differences relating to the identification, evaluation or educational placement or the provision of FAPE to a student with a disability or an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District Requestin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istrict and/or parent/adult student may request mediation by submitting a written request to the district or the WVDE. The WVDE has made available a form for requesting mediation although its use is not required.  The request must contain an original signature (e.g., facsimiles and e-mails will not be accepted).  The district and/or parent/adult student must both agree to use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arties resolve the dispute through the mediation process, the mediator will help the parties execute a legally binding agreement that sets forth that resolution.  The agreement must:</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tate that all discussions that occurred during the mediation process will remain confidential and not be used as evidence in any subsequent due process hearing or civil proceedings; and</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e signed by both the parent/adult student and the representative of the district who has the authority to bi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mediation fails to produce an agreement, or if either party requests termination of the mediation process, the mediator must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Responsibilities of the West Virginia Department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ccordance with IDEA 2004, the WVDE administers a system of mediation, which ensur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voluntary and is agreed to by both parti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not used to deny or delay a parent/adult student’s right to a hearing on the issue, or to deny any other rights afforded under Part B of the Act;</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conducted by a qualified and impartial mediator who is trained in effective mediation techniqu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ors are assigned from the list of qualified mediators on a rotational basi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free to the parti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ies to the mediation are informed of the confidential nature of the discussions that occur during mediation and these discussions may not be used as evidence in any subsequent due process hearing or civil proceeding arising from that dispute;</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Parties may be required to sign a confidentiality agreement at the conclusion of the mediation;</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sessions are scheduled in a timely manner and must be held in a location that is convenient to the parties in the dispute; and</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at, if the parties resolve the dispute through the mediation process, the parties must execute a legally binding agreement that:</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tab/>
        <w:t>Describes the resolution;</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tab/>
        <w:t>States that all discussions that occurred during the mediation process will remain confidential and may not be used as evidence in any subsequent due process hearing or civil proceeding arising from that dispute; and</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tab/>
        <w:t>Is signed by both the parent/adult student and a representative of the district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be:</w:t>
      </w:r>
    </w:p>
    <w:p>
      <w:pPr>
        <w:pStyle w:val="Level1"/>
        <w:widowControl/>
        <w:numPr>
          <w:ilvl w:val="0"/>
          <w:numId w:val="80"/>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Qualified and trained in effective mediation techniques and in the requirements of IDEA    2004 and Policy 2419 (i.e., verified by the WVDE as having met the requirements for qualified mediators and on the WVDE-maintained list of qualified individuals); and </w:t>
      </w:r>
    </w:p>
    <w:p>
      <w:pPr>
        <w:pStyle w:val="Level1"/>
        <w:widowControl/>
        <w:numPr>
          <w:ilvl w:val="0"/>
          <w:numId w:val="80"/>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mpartial (the criteria for impartiality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not:</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e an employee of the WVDE or an employee of the district that is involved in the care and education of the student; or</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ve a personal or professional interest that conflicts with the person’s objectivity, including, but not limited to, representing boards of education or parents against boards of education (i.e., attorneys, advocates) and having a student enrolled in the district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erson who otherwise qualifies as a mediator is not an employee of the WVDE or an employee of the district solely because he or she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parents and schools that choose not to use the mediation process, districts may establish procedures to offer parents/adult students an opportunity to meet at a convenient time and location with a disinterested party who:</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s under contract with an appropriate alternative dispute resolution entity, or a parent and training information center, or community parent resource center; and</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o 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Section 4.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 xml:space="preserve">    </w:t>
      </w:r>
      <w:r>
        <w:rPr>
          <w:rFonts w:cs="Calibri" w:ascii="Calibri" w:hAnsi="Calibri"/>
          <w:sz w:val="22"/>
          <w:szCs w:val="22"/>
        </w:rPr>
        <w:t>A due process complaint to request a due process hearing may be filed to resolve disputes on any matter related to the</w:t>
      </w:r>
      <w:r>
        <w:rPr>
          <w:rFonts w:cs="Calibri" w:ascii="Calibri" w:hAnsi="Calibri"/>
          <w:strike/>
          <w:sz w:val="22"/>
          <w:szCs w:val="22"/>
        </w:rPr>
        <w:t xml:space="preserve"> </w:t>
      </w:r>
      <w:r>
        <w:rPr>
          <w:rFonts w:cs="Calibri" w:ascii="Calibri" w:hAnsi="Calibri"/>
          <w:sz w:val="22"/>
          <w:szCs w:val="22"/>
        </w:rPr>
        <w:t>identification, evaluation, educational placement of a student or the provision of a FAPE.  The procedures relevant to due process complaints do not apply to students placed in a private school by the parent for issues regarding the provision of services, however, due process procedures do apply to child find, evaluation and reevaluation.  Additionally, a parent who has unilaterally placed their child in a private school where FAPE is an issue, may file a due process complaint.  Impartial due process hearing officers contracted by the WVDE conduct all hearings.  Appeals of hearing decisions must be filed in state or federal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the district or an attorney representing a party may file a due process complaint by contacting the district superintendent or the WVDE.  The WVDE has a form available for submitting a due process complaint.  Although the use of this form is not required, the complaint must be in writing and mailed or hand 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initiated within two years of the date the parent/adult student or district knew or should have known of the disputed decision or alleged action that forms the basis for the complaint.  The two-year timeline will not apply if the parent/adult student was prevented from filing a complaint due to specific misrepresentations by the district that it had resolved the problem forming the basis of the due process complaint or the district’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WVDE informs a parent/adult student of any free or low-cost legal or other relevant services available to him or her if a due process complaint is fil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burden of proof will be on the party seeking relief in accordance with the decision in Shafter v. Weast, 546 U.S. 49, 126 S. Ct. 528, 163L. Ed.2d 387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 party, or the attorney representing the party, must forward a copy of the due process complaint to the other party and to the WVDE, which must remain confident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made in writing and must include the follow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name, address of the residence of the student and the school the student is attend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 the case of a homeless child or youth (within the meaning of the McKinney-Vento Homeless Assistance Act), available contact information for the student, and the name of the school the student is attend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specific description of the student’s problem relating to the proposed or refused initiation or change, including the facts pertaining to the problem;</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roposed resolution of the problem to the extent known and available at the time; and</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or the parent/adult student may not have a hearing on a due process complaint or participate in an early resolution session unless the due process complaint is sufficient; that is, meets the criteria in 1. – 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complaint must be considered sufficient unless the district or the parent/adult student receiving the due process complaint notifies the hearing officer and the other party in writing within fifteen days of receipt of the due process complaint that the receiving party believes that the due process complaint does not meet the requirements of 1. – 5. as listed in Section B., Due Process Hearing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hearing officer must make a determination of sufficiency, on the face of the complaint, within five days of receiving notice that the party subject to the due process complaint believes that the due process complaint is insufficient.  The hearing officer must immediately notify the parties in writing of the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ty may amend a due process complaint only if:</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other party consents in writing to the change and is given the opportunity to resolve the due process issues through the resolution process described below; or</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Responding to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the district or the parent, receiving a due process complaint must, within ten days of receiving the due process complaint notice send to the other party a response that specifically addresses the issues raised in the due process complaint notice and include the following:</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explanation of why the district proposed or refused to take the action raised in the due process complaint;</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options the IEP Team considered and the reasons why those options were rejected;</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each evaluation procedure, assessment, record, or report that the district used as a basis for the proposed or refused action; and</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factors relevant to the district’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ding the parent/adult student with PWN does not preclude the district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urpose of the resolution meeting is for the parent/adult student to discuss the due process complaint, and the facts that form the basis of the due process complaint, so the district has the opportunity to resolve the dispute that is the basis for the due process complaint. Within fifteen days of receiving a due process complaint from the parent as the party and prior to initiating a due process hearing, the district must convene a 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team” includes the parent/adult student, a representative of the district who has decision-making authority and relevant members of the IEP Team as determined by the school district and the parent/adult student who have specific knowledge of the facts identified in the complaint. The district’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proceed with the resolution meeting even if it has challenged the sufficiency of the parent’s due process complaint. The WVDE or district may not suspend the 15-day resolution meeting timeline while schools are closed for breaks or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the district has not resolved the due process complaint to the satisfaction of the parent/adult student within thirty days of the receipt of the due process complaint, the due process hearing may occur and the timeline for issuing a decision begins at the expiration of this thirty-day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esolutio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Both parties agree in writing to waive the meeting; or</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xcept where 1. or 2. above apply, failure of the parent/adult student to participate in the resolution meeting will delay the timelines for the resolution process and due process hearing until the meeting is held.  If the district fails to hold the resolution meeting within fifteen days of receiving notice of a parent’s/adult student’s due process complaint or fails to participate in the resolution meeting, the parent/adult student may seek the intervention of a hearing officer to begin the due process hearing timelines.  In cases where the district is unable to obtain the participation of the parent/adult student in the resolution meeting after reasonable efforts have been made and documented as specified in Chapter 10, Section 5, Parent Participation, the district may at the end of the thirty-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djustments to the 30-day Resolutio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45-days timeline for the due process hearing starts the day after one of the following occurs:</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oth parties agree in writing to waive the resolution meeting;</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fter either the mediation or resolution meeting starts, but before the end of the thirty-day period, the parties agree in writing that no agreement is possible; or</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If both parties agreed in writing to continue the mediation at the end of the thirty-day resolution period, but later, the parent or district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ritten Settlemen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a resolution is reached regarding the issues raised in the due process complaint, the district representative and parent/adult student will sign a legally binding document that is enforceable in state and federal court. If the parties sign a written agreement that adjusts the thirty-day resolution period by one of the three methods described above, either party may void this agreement within 3 business days of signing the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2004 requires that each state administer a due process complaint system as a means to resolving disputes between districts and parents/adult students.  The WVDE has the following responsibilities with regard to the implementation of the WVDE due process complaint system:</w:t>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de assistance in alternative means for submitting due process complaints in instances where parents are unable to submit written requests;</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a model form to assist parents/adult students in filing a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Maintain a list of attorneys trained to serve as hearing officers.  The listing must include a statement of the qualifications of each person and must be provided to each district and to any party who requests the information in writing;</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form the parties of the availability of mediation when a due process complaint is initiated or the parties request the information;</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de information regarding any free or low-cost legal, and other relevant services in the area, to the parent/adult student if the parent/adult student requests the information or when the parent/adult student or district files a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nsure that all required timelines for due process complaint resolution process and due process hearings are met; and</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VDE will ensure that due process hearing officers, at a minimum, have the following qualifications:</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law degree;</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mission to the West Virginia State Bar;</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knowledge of, and the ability to understand IDEA 2004 and federal regulations and Policy 2419 pertaining to the Act, and legal interpretations regarding special education law, regulations and state policy by federal and state courts;</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knowledge and ability to conduct hearings in accordance with appropriate, standard legal practice;</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knowledge and ability to render and write decisions in accordance with appropriate, standard legal practice; </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mpetencies in due process, special education law, effective writing and speaking, decision-making and related areas, as evidenced through application, interview, and competency-based training; and</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e process hearing officers must not be:</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erson who is an employee of the WVDE or the district that is involved in the education or care of the student;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erson having a personal or professional interest that conflicts with the person’s objectivity in the hearing;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lawyer who represents boards of education or parents in actions against boards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otherwise qualified due process hearing officer:</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Must be ineligible to begin hearing officer training or to serve as a hearing officer during the pendency of any action in which he or she represents boards of education or parents in actions against boards of education and for one year following the conclusion of this representation; and</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s not an employee of the WVDE solely because he or she is paid by the Department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Upon receipt of a written request for a due process complaint, the WVDE must select a hearing officer by:</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ing a rotational selection process from the list of qualified hearing officers;</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aking an initial determination whether the hearing officer has a personal or professional interest which would conflict with objectivity in the hearing;</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lecting a new hearing officer if conflict is determined or the hearing officer is unavailable to conduct the hearing within timelines; and</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arty to a hearing or an appeal has the right to:</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esent evidence and confront, cross-examine, and compel the attendance of witnesses and compel the production of relevant document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hibit the introduction of any evidence at the hearing that has not been disclosed to that party at least five business days before the hearing;</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btain written, or at the option of the parent/adult student, electronic, verbatim record of the hearing; and</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the following apply to disclosure of information:</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hearing officer may bar any party that fails to comply with the above from introducing the relevant evaluation or recommendations at the hearing without the consent of the o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adult students involved in hearings must be given the right to:</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ve the student who is the subject of the hearing present;</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pen the hearing to the public;</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Have the record of the hearing and the findings of fact and decisions provided at no cost to the parent/adult student; </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Be provided with interpreters for the deaf or interpreters fluent in the primary language of the home as needed at public expense at all stages of the due process procedures; </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ve the hearing conducted at a time and place that is reasonably convenient; and</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ring the pendency of any administrative or judicial proceeding regarding a due process complaint (except as provided for under Section L., 5.), unless the state or local agency and the parent/adult student agree otherwise, the student involved in the complaint must remain in his or her current educational placement.  If the complaint involves an application for initial admission to public school, the student, with the consent of the parent, must be placed in the public school until the completion of all the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complaint involves initial services for a child transitioning form Part C to Part B and the child is no longer eligible for Part C services because he/she turned three, the district is not required to provide the Part C services that the child had been receiving.  If the child is found eligible for special education and related services under Part B and the parent consents to the initial provision of services, the district must provide those services that are not in dispute between the parent a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ecision of a hearing officer in a due process hearing agrees with the parent/adult student that a change of placement is appropriate, that placement must be treated as an agreement between the district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K. Timelines and Convenience of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Not later than forty-five days after the expiration of the resolution process thirty-day period or the adjusted time periods described in Section 3, E., the hearing officer will issue a final decision, mailing a copy of the decision to each of the pa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grant specific extensions of time beyond the above timeline at the request of ei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hearing involving oral arguments must be conducted at a time and place that is reasonably convenient to the parent/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xpedited due process hearing is used only for disciplinary issues (refer to Chapter 7, Section 3.A) and may be requested with the WVDE, under the following circumstances:</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adult student with a disability disagrees with a decision regarding a manifestation determination or with any decision regarding placement for disciplinary reasons, or</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believes that maintaining the current placement of the student is substantially likely to result in injury to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M. Due Process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impartial hearing offic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eside at the hearing;</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Conduct the proceedings in a fair and impartial manner; and </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ake steps to assure that the hearing will be conducted and completed in an efficient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Hearing officers must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must immediately issue a decision on that validity of the subpoena. Any person served with a subpoena pursuant to this section must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must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hearing officer’s determination of whether a child received FAPE must be based on substantive grounds. In matters alleging a procedural violation, a hearing officer may find that a student did not receive FAPE only if the procedural inadequacies:</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mpeded the student’s right to FAPE;</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Significantly impeded a parent’s/adult student’s opportunity to participate in the decision-making process regarding the provision of a FAPE; or</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order a district to comply with procedural requirements regardless of whether a district’s failure resulted in a denial of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decision made in a hearing is final except that any party involved in the hearing may appeal the decision through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 any action brought under the above, the court must:</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ceive the records of the administrative proceedings;</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ear additional evidence at the request of a party; and</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Grant the relief that the court determines to be appropriate based upon the preponderance of the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hing in this part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Act.  The procedures under 300.507 and 300.514 must be exhausted to the same extent as required had the action been brought under section 615 of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are informed through the procedural safeguards notice that reasonable attorneys’ fees may be awarded to parents of students with disabilities to cover attorneys’ fees when the parent of a student with a disability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in its discretion, may award reasonable attorneys’ fees as part of the costs to the prevailing party who is the:</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ent of a child with a disability;</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VDE or district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VDE or district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subsequent to the time of a written offer of settlement to a parent if:</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offer is made within the time prescribed by Rule 68 of the Federal Rules of Civil Procedure or, in the case of a due process complaint, at any time more than ten days before the proceeding begins;</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offer is not accepted within ten days; and</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court or administrative hearing officer finds that the relief finally obtained by the parents is not more favorable to the par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torneys’ fees may not be awarded relating to any meeting of the IEP Team, including resolution meetings, unless the meeting is convened as a result of a due process decision or judic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may reduce the amount of the attorneys’ fees if the court finds the:</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ent/adult student, or the parent’s/adult student’s attorney, during the course of the action or proceeding, unreasonably protracted the final resolution of the controversy;</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mount of the attorneys’ fees otherwise authorized to be awarded unreasonably exceeds the hourly rate prevailing in the community for similar services by attorneys of reasonably comparable skill, reputation and experience;</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ime spent and legal services furnished were excessive considering the nature of the action or proceeding; or</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ttorney representing the parent/adult student did not provide to the district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above provisions 1-4 do not apply if the court finds that the WVDE or district unreasonably protracted the final resolution of the action or proceeding or there was a violation of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GLOSSARY</w:t>
      </w:r>
    </w:p>
    <w:p>
      <w:pPr>
        <w:pStyle w:val="Normal"/>
        <w:tabs>
          <w:tab w:val="clear" w:pos="720"/>
          <w:tab w:val="center" w:pos="4680" w:leader="none"/>
        </w:tabs>
        <w:jc w:val="both"/>
        <w:rPr>
          <w:rFonts w:ascii="Calibri" w:hAnsi="Calibri" w:cs="Calibri"/>
          <w:b/>
          <w:b/>
          <w:sz w:val="22"/>
          <w:szCs w:val="22"/>
        </w:rPr>
      </w:pPr>
      <w:r>
        <w:rPr>
          <w:rFonts w:cs="Calibri" w:ascii="Calibri" w:hAnsi="Calibri"/>
          <w:b/>
          <w:sz w:val="22"/>
          <w:szCs w:val="22"/>
        </w:rPr>
      </w:r>
    </w:p>
    <w:tbl>
      <w:tblPr>
        <w:tblW w:w="9810" w:type="dxa"/>
        <w:jc w:val="left"/>
        <w:tblInd w:w="270" w:type="dxa"/>
        <w:tblLayout w:type="fixed"/>
        <w:tblCellMar>
          <w:top w:w="0" w:type="dxa"/>
          <w:left w:w="108" w:type="dxa"/>
          <w:bottom w:w="0" w:type="dxa"/>
          <w:right w:w="108" w:type="dxa"/>
        </w:tblCellMar>
      </w:tblPr>
      <w:tblGrid>
        <w:gridCol w:w="2250"/>
        <w:gridCol w:w="7560"/>
      </w:tblGrid>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cceleration</w:t>
            </w:r>
          </w:p>
        </w:tc>
        <w:tc>
          <w:tcPr>
            <w:tcW w:w="7560"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oving through a prescribed course of study at a faster or earlier rate. Acceleration includes, but is not limited to: compacted classes/schedules, testing out, advanced placement (if college credit is earned), fast-paced curriculum and high school credit for college class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ccommodation</w:t>
            </w:r>
          </w:p>
        </w:tc>
        <w:tc>
          <w:tcPr>
            <w:tcW w:w="7560"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ccommodation is an effort to alter the representation, presentation, or the student’s engagement with the curriculum to enhance access and progress. Accommodations are changes in assessment or curriculum that do not alter the validity, reliability, or security of the test or curriculum. An accommodation does not alter what the student is expected to know. Accommodations do not change the content and are not considered interventions.</w:t>
            </w:r>
          </w:p>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daptive Physical Educ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General physical education, which has been modified or adapted, so that a student with disability can participate in the general physical education program.  Modifications may include, but are not limited to, instructional adaptations and/or modified or specialized equi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dapti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kil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ose skills necessary to function adequately within a person's present environment. These skill areas ar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dult Edu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social/emotional and occupational needs of persons sixteen years old and older who presently are not enrolled in a public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dversely Affect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terferes with the student's educational performance to the extent that the student is unable to achieve in the general education program within the range of functioning of the student's chronological age peers without exceptionalitie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ge-Appropriat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applies to peers of similar chronological ages or settings in which peers of similar chronological ages without exceptionalities are ser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tate-Defined Altern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iploma</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ligible students with disabilities who have been determined by an IEP Team to be unable, even with extended learning opportunities and significant instructional accommodations, to meet state and county standard graduation requirements may receive a State-defined alternate diploma. These students participate in the alternate assessment based on alternate academic achievement standards. The State-defined alternate diploma must be standards-based, be aligned with State requirements for the regular high school diploma and be obtained within the time period for which the State ensures the availability of a free appropriate public education (FAP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nual Goa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Measurable statements developed from the present levels of educational performance that project what a student with an exceptionality can reasonably be expected to accomplish within a twelve-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istive Technology Devi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item, piece of equipment or product system, whether acquired commercially off the shelf, modified, or customized, that is used to increase, maintain, or improve the 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istive Technology Servi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y service that directly assists a student with a disability in the selection, acquisition, or use of an assistive technology device. The term include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The evaluation of the needs of a student with a disability, including a functional evaluation of the student in the student's customary environment;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Purchasing, leasing, or otherwise providing for the acquisition of assistive technology devices by students with disabilitie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Selecting, designing, fitting, customizing, adapting, applying, maintaining, repairing, or replacing of assistive technology device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Training or technical assistance for a student with a disability or, if appropriate, that student's family; and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udiological 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Services provided by a qualified audiologist include: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Identification of students with hearing loss;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Determination of the range, nature, and degree of hearing loss, including referral for medical or other professional attention for the habilitation of hearing;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Provision of habilitative activities, such as language habilitation, auditory training, speech reading (lip-reading), hearing evaluation, and speech conservation;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reation and administration of programs for prevention of hearing loss;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ounseling and guidance of pupils, parents, and teachers regarding hearing loss; and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An appropriate aid, and evaluating the effectiveness of amplif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Behavior Intervention Plan (BIP)</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ritten, purposeful and individualized plan based upon a student's functional behavioral assessment. The BIP describes the positive behavioral interventions, strategies and supports required to implement the student's IEP goals and objectives in the areas of social, emotional and/or behavioral development. The BIP may include, but is not limited to:</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nvironmental modifications that reduce the likelihood of the problem behavior;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Guidance, structured opportunities and/or instruction in the use of new skills as a replacement for problem behaviors;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onsequences to promote positive change and diminish problem behavior;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A crisis management plan (if appropriate); and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Procedures for monitoring, evaluating and reassessing the plan as necess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Business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ns 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areer and Technical Edu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rganized educational programs that are directly related to the preparation of individuals for employ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ase Management</w:t>
            </w:r>
          </w:p>
        </w:tc>
        <w:tc>
          <w:tcPr>
            <w:tcW w:w="7560" w:type="dxa"/>
            <w:tcBorders/>
          </w:tcPr>
          <w:p>
            <w:pPr>
              <w:pStyle w:val="Normal"/>
              <w:tabs>
                <w:tab w:val="clear" w:pos="720"/>
                <w:tab w:val="left" w:pos="-1200" w:leader="none"/>
                <w:tab w:val="left" w:pos="-720" w:leader="none"/>
                <w:tab w:val="left" w:pos="0" w:leader="none"/>
                <w:tab w:val="left" w:pos="16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maximum number of students for whom a special education teacher has primary responsibility in performing the administrative functions of the IEP process including:</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 xml:space="preserve">Setting up meetings; </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 xml:space="preserve">Ensuring appropriate forms are completed; </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 xml:space="preserve">Ensuring timelines are met; and </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Notifying participants of the times and dates of mee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lass Lis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maximum number of students for whom a special education teacher has responsibility for direct instruction per instructional perio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lose Adult Supervis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ovision of staff to address the behavioral, academic, medical, health, safety or other needs of a student to enable them to make progress toward the goals of their IEP and be educated in the least restrictive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llabor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yle of interaction in which two or more professionals work together toward a common goal.</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mmuni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cludes the ability to comprehend and express information through symbolic behaviors (e.g., facial expression, body movement, touch, gesture). Specific examples include the ability to comprehend and/or receive a request, an emotion,  a greeting, a  comment, a  protest,  or rejection. Higher level skills of communication (e.g., writing a letter) would also relate to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mmunity- Setting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mmunity environment(s) in which the student will be expected to use/apply the skills or behaviors that are being learn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mmunity Us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fers to the appropriate use of community resources. This includes traveling in the community, shopping for groceries and other items, purchasing or obtaining services from community businesses (e.g., gas stations, repair shops, doctor's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fidentiali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otection of all personally identifiable data, information and records collected or maintained by any agency or institution under the general supervision of the West Virginia Board of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sent</w:t>
            </w:r>
          </w:p>
        </w:tc>
        <w:tc>
          <w:tcPr>
            <w:tcW w:w="7560" w:type="dxa"/>
            <w:tcBorders/>
          </w:tcPr>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The “parent” has been fully informed of information relevant to the activity for which consent is sought, in his or her native language, or other mode of communication;</w:t>
            </w:r>
          </w:p>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 xml:space="preserve">The “parent” understands and agrees in writing to the carrying out of the activity for which her or his consent is sought, and the consent describes that activity and lists the records (if any) which will be released and to whom; </w:t>
            </w:r>
          </w:p>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 xml:space="preserve">The “parent” understands that the granting of consent is voluntary on the part of the parent and may be revoked at any time; and </w:t>
            </w:r>
          </w:p>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If a “parent” revokes consent, that revocation is not retroactive (i.e. it does not negate an action that has occurred after the consent was given and before the consent was revoke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sult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teraction in which a party provides assistance and expertise to assist another party.  A special education teacher in WV who is not certified or highly qualified in the core academic area being taught serves in a consultative role as he or she contributes to teaching and learning in that core content area.  Examples of these responsibilities are provided in Policy 5202.</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tinuum of Alternative Plac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range of settings in which eligible students with exceptionalities receive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trolled Substan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rug or other substance identified under schedules I, II, III, IV, or V in Section 202(c) of the Controlled Substances Act (21 U.S.C. 812 (c)).</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re Academic Subjec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nglish language arts/reading, mathematics, science, foreign language, civics and government, economics, arts, history and geography.</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teach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wo or more educators co-plan, co-instruct, and co-assess a group of students with diverse needs in the same general education classroom. (Murawski, 2005).</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unseling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rvices provided by qualified social workers, psychologists, guidance counselors, or other qualified personne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ritical Skil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ngerous Weap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weapon, device, instrument, material or substance, animate or inanimate, that is used for, or is readily capable of causing death or serious bodily injury, except that such a term does NOT include a pocket knife with a blade of less than two and one-half inches in length (18 U.S.C. Section 930(g)(2)).</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y; Busines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Day means calendar day unless otherwise indicated as school day or business da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y; School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estruc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hysical destruction or removal of personal identifiers from information so that the information is no longer personally identifiabl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irect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isciplinary Removal</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Any instance in which a child is removed from his/her educational placement for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ciplinary purposes, including in-school suspension, out-of 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istric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the same meaning as county school or local education agency.  In West Virginia there are fifty-seven local school districts which include the fifty-five county districts, the West Virginia Schools for the Deaf and Blind and the schools operated by the WVDE, Office of Institutional Education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rug Offens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use, possession, sale, or solicitation of drugs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Early Identifi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d 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mplementation of a formal plan for identifying a disability as early as possible in a child's lif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Early Learn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gram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and social/emotional needs of learners, across all programs and areas of study in grades Pre-K –fiv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conomically Disadvantaged</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whose family income meets the federal guidelines for reduced or free school lunch.</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ducation Record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records which are directly related to a student and are collected, maintained or 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Educational  </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Calibri" w:hAnsi="Calibri" w:cs="Calibri"/>
                <w:sz w:val="22"/>
                <w:szCs w:val="22"/>
              </w:rPr>
            </w:pPr>
            <w:r>
              <w:rPr>
                <w:rFonts w:cs="Calibri" w:ascii="Calibri" w:hAnsi="Calibri"/>
                <w:sz w:val="22"/>
                <w:szCs w:val="22"/>
              </w:rPr>
              <w:t>Sign Language</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Calibri" w:hAnsi="Calibri" w:cs="Calibri"/>
                <w:sz w:val="22"/>
                <w:szCs w:val="22"/>
              </w:rPr>
            </w:pPr>
            <w:r>
              <w:rPr>
                <w:rFonts w:cs="Calibri" w:ascii="Calibri" w:hAnsi="Calibri"/>
                <w:sz w:val="22"/>
                <w:szCs w:val="22"/>
              </w:rPr>
              <w:t>Interpret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aprofessional meeting the requirements of Policy 5202: </w:t>
            </w:r>
            <w:r>
              <w:rPr>
                <w:rFonts w:cs="Calibri" w:ascii="Calibri" w:hAnsi="Calibri"/>
                <w:i/>
                <w:sz w:val="22"/>
                <w:szCs w:val="22"/>
              </w:rPr>
              <w:t>Licensure of Professional/Paraprofessional Personnel</w:t>
            </w:r>
            <w:r>
              <w:rPr>
                <w:rFonts w:cs="Calibri" w:ascii="Calibri" w:hAnsi="Calibri"/>
                <w:sz w:val="22"/>
                <w:szCs w:val="22"/>
              </w:rPr>
              <w:t>, who provides related services using sign language/communication systems and spoken languages in public school settings for purposes of providing access to the general curriculum, classroom dynamics, extracurricular activities and social interactions for students who are deaf and hard of hearing.</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ducational Performan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s functioning (or performance) relative to age/grade performance in programs of study, basic communication skills, social interaction and emotional development within the school and/or community environments.</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ligible Students with Exceptionaliti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individuals who, in accordance with the definitions, eligibility criteria, procedures and safeguards contained in this document, have been identified as having one of the following exceptionalities:</w:t>
            </w:r>
          </w:p>
          <w:p>
            <w:pPr>
              <w:pStyle w:val="Level1"/>
              <w:widowControl/>
              <w:numPr>
                <w:ilvl w:val="0"/>
                <w:numId w:val="199"/>
              </w:numPr>
              <w:tabs>
                <w:tab w:val="clear" w:pos="720"/>
                <w:tab w:val="left" w:pos="-1200" w:leader="none"/>
                <w:tab w:val="left" w:pos="-720" w:leader="none"/>
                <w:tab w:val="left" w:pos="0" w:leader="none"/>
                <w:tab w:val="left" w:pos="8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rFonts w:ascii="Calibri" w:hAnsi="Calibri" w:cs="Calibri"/>
                <w:sz w:val="22"/>
                <w:szCs w:val="22"/>
              </w:rPr>
            </w:pPr>
            <w:r>
              <w:rPr>
                <w:rFonts w:cs="Calibri" w:ascii="Calibri" w:hAnsi="Calibri"/>
                <w:sz w:val="22"/>
                <w:szCs w:val="22"/>
              </w:rPr>
              <w:t xml:space="preserve">Autism, emotional/behavioral disorder, blindness and low vision, speech/language impairment, deafblindness, deaf and hard of hearing, gifted, exceptional gifted (grades nine - twelve) intellectual disability, orthopedic impairment, other health impairment, developmental delay, specific learning disability, traumatic brain injury; and </w:t>
            </w:r>
          </w:p>
          <w:p>
            <w:pPr>
              <w:pStyle w:val="Level1"/>
              <w:widowControl/>
              <w:numPr>
                <w:ilvl w:val="0"/>
                <w:numId w:val="199"/>
              </w:numPr>
              <w:tabs>
                <w:tab w:val="clear" w:pos="720"/>
                <w:tab w:val="left" w:pos="-1200" w:leader="none"/>
                <w:tab w:val="left" w:pos="-720" w:leader="none"/>
                <w:tab w:val="left" w:pos="0" w:leader="none"/>
                <w:tab w:val="left" w:pos="8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rFonts w:ascii="Calibri" w:hAnsi="Calibri" w:cs="Calibri"/>
                <w:sz w:val="22"/>
                <w:szCs w:val="22"/>
              </w:rPr>
            </w:pPr>
            <w:r>
              <w:rPr>
                <w:rFonts w:cs="Calibri" w:ascii="Calibri" w:hAnsi="Calibri"/>
                <w:sz w:val="22"/>
                <w:szCs w:val="22"/>
              </w:rPr>
              <w:t>Need special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ligible Students with Disabiliti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ose individuals who, in accordance with the definitions, eligibility criteri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cedures and safeguards contained in this document, have been identified as having one of the following disabilities:</w:t>
            </w:r>
          </w:p>
          <w:p>
            <w:pPr>
              <w:pStyle w:val="Normal"/>
              <w:numPr>
                <w:ilvl w:val="0"/>
                <w:numId w:val="135"/>
              </w:numPr>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 xml:space="preserve">Autism, emotional/behavioral disorder, blindness and low vision, speech/language impairment, deafblindness, deaf and hard of hearing, intellectual disability, orthopedic impairment, other health impairment, developmental delay, specific learning disability, traumatic brain injury; and </w:t>
            </w:r>
          </w:p>
          <w:p>
            <w:pPr>
              <w:pStyle w:val="Normal"/>
              <w:numPr>
                <w:ilvl w:val="0"/>
                <w:numId w:val="135"/>
              </w:numPr>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Need special education.</w:t>
            </w:r>
          </w:p>
          <w:p>
            <w:pPr>
              <w:pStyle w:val="Normal"/>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quipment</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Mea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46"/>
              </w:numPr>
              <w:tabs>
                <w:tab w:val="clear" w:pos="720"/>
                <w:tab w:val="left" w:pos="-1200" w:leader="none"/>
                <w:tab w:val="left" w:pos="-720" w:leader="none"/>
                <w:tab w:val="left" w:pos="0" w:leader="none"/>
                <w:tab w:val="left" w:pos="85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 xml:space="preserve">Machinery, utilities, and built-in equipment and any necessary enclosures or structures to house the machinery, utilities, or equipment; and </w:t>
            </w:r>
          </w:p>
          <w:p>
            <w:pPr>
              <w:pStyle w:val="Level1"/>
              <w:widowControl/>
              <w:numPr>
                <w:ilvl w:val="0"/>
                <w:numId w:val="246"/>
              </w:numPr>
              <w:tabs>
                <w:tab w:val="clear" w:pos="720"/>
                <w:tab w:val="left" w:pos="-1200" w:leader="none"/>
                <w:tab w:val="left" w:pos="-720" w:leader="none"/>
                <w:tab w:val="left" w:pos="0" w:leader="none"/>
                <w:tab w:val="left" w:pos="85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valu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cedures used in accordance with the protection in evaluation requirements of IDEA 2004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xecutive Skil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ose functions, which enable a person to plan, sequence and self-monitor multi-step activities and engage in organized, purposeful behavio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xpuls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ction taken by the district removing a child from his/her regular school for disciplinary purposes for the remainder of the school year or longer, in accordance with district policy.  Includes removals resulting from violations of the Gun Free Schools Act that are modified to less than 365 day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xtended School Year 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Special education and related services that are provided to a student with 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isability beyond the normal school year of the distric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irearm</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alibri" w:ascii="Calibri" w:hAnsi="Calibri"/>
                <w:sz w:val="22"/>
                <w:szCs w:val="22"/>
              </w:rPr>
              <w:t>Any weapon, which will expel a projectile by action of an explo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orma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ess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on-going classroom based assessment of student progress within an instructional program, which provides feedback to the student and information for the teacher to use in making necessary instructional adjustments, such as reteaching, alternative approaches or more opportunities for practic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AP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pecial education and related services which:</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1.</w:t>
              <w:tab/>
              <w:t xml:space="preserve">Are provided at public expense, under public supervision and direction, and without charge to the parent; </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2.</w:t>
              <w:tab/>
              <w:t>Meet the standards of the state education agency, including the requirements of these regulations;</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3.</w:t>
              <w:tab/>
              <w:t xml:space="preserve">Include preschool, elementary school or secondary school education in the State, and </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4.</w:t>
              <w:tab/>
              <w:t>Are provided in conformity with an Individualized Education Program.</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Func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Behavio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BA)</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equential, multi-step, team evaluation process that helps to determine the purpose and the effect of the problem behavior(s) so that IEP goals and objectives can be identified, and interventions and modifications can be developed and implemented, specifically through a student's Behavioral Intervention Plan. A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unctional Liste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valuation (F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FLE is conducted to assess how a student’s listening abilities are affected by noise, distance and visual input in the student’s natural listening environment.</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Functional Vision 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VA)</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FVA is conducted by a teacher of the visually impaired (TVI). For children with visual impairments, it determines what they can see, how they use their vision (including sustainability of use), and under what conditions they can see. Its focus is on accessing the wide range of educational materials available across all environments. A comprehensive FVA is needed to identify adverse impact and determine the specially designed instruction necessary. After the initial comprehensive FVA, updates are recommended annually or if there is a change in vision, environments or educational materials; it is a rolling assessment. It is typically not done with children who are totally blind or have light perception only. For children with cortical vision impairment(s), the FVA encompasses the ten characteristic behaviors associated with CVI.</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neral Curriculu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curriculum adopted by a district, schools within the district, or where applicable, the state education agency for all students from preschool through secondary school. In these regulations, the term means the West Virginia College-and Career-Readiness Standards (WVCC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General Edu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ducational program designed to meet the needs of all students in Pre-K, early childhood, middle childhood, adolescent or adult education. Instruction in a general education program includes community based, general and/or vocational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General Intellectu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unctio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quired learning and learning potential as measured by a systematic evaluation with one or more of the individually administered general intelligence tests or procedures.</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ealth and Safe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intaining one's own well-being; appropriate diet; illness identification, treatment, and 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High Cost/High Acui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hild with a disability with an IEP is defined as a high cost child or child with high acuity needs if the cost of providing an education to the child is greater than three times the average per pupil expenditure (as defined in section 9101 of the Elementary and Secondary Education Act) in West Virginia.</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Historically Under-represented Gifted Popul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students whose giftedness may not be apparent due to low socioeconomic status, a disability in accordance with this policy, or a background that is linguistically or culturally different.</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ome Liv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aily functioning within a home;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omeless Childre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defined in the McKinney-Vento Homeless Assistance Act.</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llegal Dru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ntrolled substance; but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Independent Educational Evalu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valuation conducted by a qualified evaluator who is not employed by the district responsible for the education of the student in question, and who is selected by the party seeking the independent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direct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sultative services provided by a special education teacher or service provider to the individuals responsible for the provision of services described in the IEP to directly benefit the student. Indirect services include, but are not limited to, selecting or designing materials and/or activities, monitoring behavior management plans or evaluating progress on short term objectiv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Individualized Education Program (IE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written statement for an eligible student with an exceptionality that is developed, reviewed and revised in accordance with Policy 2419 and IDEA 2004.</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Individualized Education Program Team or IEP Tea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group of individuals described in regulations that is responsible for developing, reviewing or revising an IEP for an eligible student with an exceptiona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ndividualized Family Service 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Calibri" w:hAnsi="Calibri" w:cs="Calibri"/>
                <w:sz w:val="22"/>
                <w:szCs w:val="22"/>
              </w:rPr>
            </w:pPr>
            <w:r>
              <w:rPr>
                <w:rFonts w:cs="Calibri" w:ascii="Calibri" w:hAnsi="Calibri"/>
                <w:sz w:val="22"/>
                <w:szCs w:val="22"/>
              </w:rPr>
              <w:t xml:space="preserve">A written plan for providing early intervention services to a child and the child'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spens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ances in which a child is temporarily removed from his/her classroom(s) for disciplinary purposes but remains under the direct supervision of school personnel.  Direct supervision means school personnel are physically in the same location as students under their supervi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terveners</w:t>
            </w:r>
          </w:p>
        </w:tc>
        <w:tc>
          <w:tcPr>
            <w:tcW w:w="7560" w:type="dxa"/>
            <w:tcBorders/>
          </w:tcPr>
          <w:p>
            <w:pPr>
              <w:pStyle w:val="Normal"/>
              <w:jc w:val="both"/>
              <w:rPr>
                <w:rFonts w:ascii="Calibri" w:hAnsi="Calibri" w:eastAsia="Calibri" w:cs="Calibri"/>
                <w:sz w:val="22"/>
                <w:szCs w:val="22"/>
              </w:rPr>
            </w:pPr>
            <w:r>
              <w:rPr>
                <w:rFonts w:eastAsia="Calibri" w:cs="Calibri" w:ascii="Calibri" w:hAnsi="Calibri"/>
                <w:sz w:val="22"/>
                <w:szCs w:val="22"/>
              </w:rPr>
              <w:t>An intervener is a specially trained person who works consistently one-to-one with a student who is deafblind.  The intervener facilitates access to the environmental information that is usually gained through vision and hearing but which is incomplete to the child who is deafblind.  The intervener helps the student gather information, learn concepts and skills, and develop communication and language.</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structional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inimum number of instructional minutes per program level as specified in Policy 2510.</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teri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lterna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tt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ppropriate setting determined by the student’s IEP Team in which the student is placed for no more than forty-five school days.  This setting enables the student to continue to receive educational services and participate in the general education curriculum (although in another setting) and to progress toward meeting the goals set out in the IEP.  As appropriate, the setting includes a functional behavioral assessment and behavioral intervention services and modifications to address the behavior violation so that it does not recu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terpre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With respect to students with deafness or who are hard of hearing: includes oral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ransliteration services, cued language transliteration services, sign language transliteration and interpreting services, and transcription services, such as communication access real-time translation (CART), C-Print, and TypeWell.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ast Restric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nviron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lacement which provides the services/conditions necessary to meet the unique educational and behavioral needs of the student, while providing the student with integration to the maximum extent appropriate with peers without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isur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g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Local 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gency</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A public board of education or other public authority legally constituted within 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te for either administrative control or direction of, or to perform a service function for, public elementary or secondary schools in a city, county, township school district, or other political subdivision of a State, or for a combination of school districts or counties as are recognized in a State as an administrative agency for its public elementary or secondary schools.   The term includes:</w:t>
            </w:r>
          </w:p>
          <w:p>
            <w:pPr>
              <w:pStyle w:val="Level1"/>
              <w:widowControl/>
              <w:numPr>
                <w:ilvl w:val="0"/>
                <w:numId w:val="108"/>
              </w:numPr>
              <w:tabs>
                <w:tab w:val="clear" w:pos="720"/>
                <w:tab w:val="left" w:pos="-1200" w:leader="none"/>
                <w:tab w:val="left" w:pos="-720" w:leader="none"/>
                <w:tab w:val="left" w:pos="8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ab/>
              <w:t>An educational service agency, as defined in these regulations; and</w:t>
            </w:r>
          </w:p>
          <w:p>
            <w:pPr>
              <w:pStyle w:val="Level1"/>
              <w:widowControl/>
              <w:numPr>
                <w:ilvl w:val="0"/>
                <w:numId w:val="108"/>
              </w:numPr>
              <w:tabs>
                <w:tab w:val="clear" w:pos="720"/>
                <w:tab w:val="left" w:pos="-1200" w:leader="none"/>
                <w:tab w:val="left" w:pos="-720" w:leader="none"/>
                <w:tab w:val="left" w:pos="8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ab/>
              <w:t>Any other public institution or agency having administrative control and direction of a public elementary or secondary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anifes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etermination</w:t>
            </w:r>
          </w:p>
        </w:tc>
        <w:tc>
          <w:tcPr>
            <w:tcW w:w="7560" w:type="dxa"/>
            <w:tcBorders/>
          </w:tcPr>
          <w:p>
            <w:pPr>
              <w:pStyle w:val="Level1"/>
              <w:widowControl/>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ocess by which the district, the parent, and relevant members of the child’s IEP Team (as determined by the parent and the LEA) determine whether the child’s behavior that led to the disciplinary removal is related to his or her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edi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formal, non-adversarial and voluntary process in which the parties involved in a dispute are given an opportunity through an impartial third party, called a mediator, to resolve their differences and find a solution satisfactory to the parties involve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edical Services</w:t>
            </w:r>
          </w:p>
        </w:tc>
        <w:tc>
          <w:tcPr>
            <w:tcW w:w="7560" w:type="dxa"/>
            <w:tcBorders/>
          </w:tcPr>
          <w:p>
            <w:pPr>
              <w:pStyle w:val="Normal"/>
              <w:jc w:val="both"/>
              <w:rPr>
                <w:rFonts w:ascii="Calibri" w:hAnsi="Calibri" w:cs="Calibri"/>
                <w:sz w:val="22"/>
                <w:szCs w:val="22"/>
              </w:rPr>
            </w:pPr>
            <w:r>
              <w:rPr>
                <w:rFonts w:cs="Calibri" w:ascii="Calibri" w:hAnsi="Calibri"/>
                <w:sz w:val="22"/>
                <w:szCs w:val="22"/>
              </w:rPr>
              <w:t>Services provided by a licensed physician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eeting</w:t>
            </w:r>
          </w:p>
        </w:tc>
        <w:tc>
          <w:tcPr>
            <w:tcW w:w="7560" w:type="dxa"/>
            <w:tcBorders/>
          </w:tcPr>
          <w:p>
            <w:pPr>
              <w:pStyle w:val="Normal"/>
              <w:jc w:val="both"/>
              <w:rPr>
                <w:rFonts w:ascii="Calibri" w:hAnsi="Calibri" w:cs="Calibri"/>
                <w:sz w:val="22"/>
                <w:szCs w:val="22"/>
              </w:rPr>
            </w:pPr>
            <w:r>
              <w:rPr>
                <w:rFonts w:cs="Calibri" w:ascii="Calibri" w:hAnsi="Calibri"/>
                <w:sz w:val="22"/>
                <w:szCs w:val="22"/>
              </w:rPr>
              <w:t>A meeting does not include informal or unscheduled conversations involving district personnel and conversations on issues such as teaching methodology, lesson plans, or coordination of service provision if these issues are not addressed in the student's IEP. A meeting also does not include preparatory activities that district personnel engage in to develop a proposal or response to a parent proposal that will be discussed at a later meeting.</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iddle Leve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rogram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and social/ emotional needs of learners across all programs in areas of study in grades six - eight.</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odific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ubstantive changes in an assessment or academic curriculum that changes the rigor or expectation. Modifications are generally made for students with significant intellectual or physical disabilities. A modification does alter content knowledge expect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ultidisciplin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valu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mprehensive procedures used to determine whether a student is exceptional and the nature and extent of the special education and related services that the student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ultidisciplin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valuation Tea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group of qualified personnel representing a variety of disciplines which determines the areas to be evaluated and conducts the multidisciplinary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ulti-Tiered Syste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of Supports (MTS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rFonts w:ascii="Calibri" w:hAnsi="Calibri" w:cs="Calibri"/>
                <w:sz w:val="22"/>
                <w:szCs w:val="22"/>
              </w:rPr>
            </w:pPr>
            <w:r>
              <w:rPr>
                <w:rFonts w:cs="Calibri" w:ascii="Calibri" w:hAnsi="Calibri"/>
                <w:sz w:val="22"/>
                <w:szCs w:val="22"/>
              </w:rPr>
              <w:t xml:space="preserve">A three tired framework that promotes a well-integrated system connecting general, supplemental, gifted and special education in providing high quality standards-based instruction, interventions and challenges that are matched to students’ academic, social-emotional and behavioral need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ative Language</w:t>
            </w:r>
          </w:p>
        </w:tc>
        <w:tc>
          <w:tcPr>
            <w:tcW w:w="7560" w:type="dxa"/>
            <w:tcBorders/>
          </w:tcPr>
          <w:p>
            <w:pPr>
              <w:pStyle w:val="Level1"/>
              <w:widowControl/>
              <w:numPr>
                <w:ilvl w:val="0"/>
                <w:numId w:val="109"/>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used with reference to an individual of limited English proficiency, means the language normally used by that individual, or, in the case of a student, the language normally used by the parents of the student; </w:t>
            </w:r>
          </w:p>
          <w:p>
            <w:pPr>
              <w:pStyle w:val="Level1"/>
              <w:widowControl/>
              <w:numPr>
                <w:ilvl w:val="0"/>
                <w:numId w:val="109"/>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rFonts w:ascii="Calibri" w:hAnsi="Calibri" w:cs="Calibri"/>
                <w:sz w:val="22"/>
                <w:szCs w:val="22"/>
              </w:rPr>
            </w:pPr>
            <w:r>
              <w:rPr>
                <w:rFonts w:cs="Calibri" w:ascii="Calibri" w:hAnsi="Calibri"/>
                <w:sz w:val="22"/>
                <w:szCs w:val="22"/>
              </w:rPr>
              <w:tab/>
              <w:t xml:space="preserve">In all direct contact with a student (including evaluation of the child), the language normally used by the student in the home or learning environment; or </w:t>
            </w:r>
          </w:p>
          <w:p>
            <w:pPr>
              <w:pStyle w:val="Level1"/>
              <w:widowControl/>
              <w:numPr>
                <w:ilvl w:val="0"/>
                <w:numId w:val="109"/>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rFonts w:ascii="Calibri" w:hAnsi="Calibri" w:cs="Calibri"/>
                <w:sz w:val="22"/>
                <w:szCs w:val="22"/>
              </w:rPr>
            </w:pPr>
            <w:r>
              <w:rPr>
                <w:rFonts w:cs="Calibri" w:ascii="Calibri" w:hAnsi="Calibri"/>
                <w:sz w:val="22"/>
                <w:szCs w:val="22"/>
              </w:rPr>
              <w:tab/>
              <w:t>For an individual with deafness or blindness, or for an individual with no written language, the mode of communication is that normally used by the student (such as sign language, braille or oral communi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on-academic</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s</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Non-academic and extracurricular services and activities are those provided by the local educational agency in addition to the required and elective programs of study. The term includes counseling, athletics, transportation, health services, recreational activities, special interest clubs or groups sponsored by the district, referrals to agencies, which provide assistance, and employment of students, including both employment by the district and assistance in making outside employment available.</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Non-aversive Behavioral Strategies</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rategies that are employed to change or maintain behavior without the application of a noxious or painful stimulus or the use of a strategy that results in severe physical/emotional stress/discomfort or the prolonged depravation of movement or basic biological needs.</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Normal Rate or Level of Development</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average rate or level of developmental functioning as exhibited by students of the same chronological age. Rates or levels of development are indicated by age-equivalency measures such as developmental age, mental age, developmental quotient, intelligence quotient, standard scores and percentile and are dependent upon the type of evaluation instrument used.</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Objective Criteria</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ndards established to determine whether a student is learning or has achieved a skill and if instruction is effective.</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Objectiv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surable, intermediate steps between a student's present levels of academic 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Occupational Therapy</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rvices provided by a qualified occupational therapist, which include:</w:t>
            </w:r>
          </w:p>
          <w:p>
            <w:pPr>
              <w:pStyle w:val="Level1"/>
              <w:widowControl/>
              <w:numPr>
                <w:ilvl w:val="0"/>
                <w:numId w:val="110"/>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Improving, developing or restoring functions impaired or lost through illness, injury or deprivation; </w:t>
            </w:r>
          </w:p>
          <w:p>
            <w:pPr>
              <w:pStyle w:val="Level1"/>
              <w:widowControl/>
              <w:numPr>
                <w:ilvl w:val="0"/>
                <w:numId w:val="110"/>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Improving ability to perform tasks for independent functioning if functions are impaired or lost; and </w:t>
            </w:r>
          </w:p>
          <w:p>
            <w:pPr>
              <w:pStyle w:val="Level1"/>
              <w:widowControl/>
              <w:numPr>
                <w:ilvl w:val="0"/>
                <w:numId w:val="110"/>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Preventing, through early intervention, initial or further impairment or loss of function.</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rientation an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obili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rvices provided to students with blindness or have low vision by qualified personnel to enable those students to attain systematic orientation to and safe movement within their environments in school, home, and community, including:</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eaching students spatial and environmental concepts and use of information received by the senses (such as sound, temperature and vibrations) to establish, maintain or regain orientation and line of travel (for example, using sound at a traffic light to cross the street); </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eaching students to use the long cane, as appropriate, to supplement visual travel skills or as a tool for safely negotiating the environment for students with no available travel vision; </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eaching students to understand and use remaining vision and distance low vision aids, as appropriate; and </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Other concepts, techniques and tools, as determined appropri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ut-of-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spens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ances in which a child is temporarily removed from his/her school for disciplinary purposes to another setting (e.g., home, behavior center).  This includes both removals in which no IEP services are provided because the removal is ten days or less, as well as removals in which the child continues to receive services according to his/her IEP.</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ut-of-St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lac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lacement of a student with a disability in a school/facility located outside of the state for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biological or adoptive parent;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guardian, generally a person authorized to act as the parent or authorized to make educational decisions for the child;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n individual acting in the place of a biological or adoptive parent (e.g., grandparent, stepparent or other relative) with whom the child lives, or an individual who is legally responsible for a child's welfare;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foster parent, unless state law, regulations, or contractual obligations with a state or local entity prohibit a foster parent from acting as a parent; or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A surrogate parent who has been appointed in accordance with state and federal requirements.</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does not include the state, if a child is a ward of the state. State law may provide that a foster parent qualifies as a parent under IDEA 2004 and this policy if:</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The natural parents' authority to make educational decisions on the child's behalf has been extinguished under state law; </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foster parent has an ongoing, long-term parental relationship with the child;</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The foster parent is willing to participate in making educational decisions on the child's behalf; and </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foster parent has no interest that would conflict with the interests of the child.</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2004 and Policy 2419.</w:t>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 Counsel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d Train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sisting parents in understanding the special needs of their child, providing parents with information about child development and helping parents to acquire the necessary skills that will allow them to support the implementation of their child's IEP or IFSP.</w:t>
            </w:r>
          </w:p>
          <w:p>
            <w:pPr>
              <w:pStyle w:val="Level1"/>
              <w:widowControl/>
              <w:tabs>
                <w:tab w:val="clear" w:pos="720"/>
                <w:tab w:val="left" w:pos="-1200" w:leader="none"/>
                <w:tab w:val="left" w:pos="-720" w:leader="none"/>
                <w:tab w:val="left" w:pos="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 Train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tivities to improve the parents' understanding of child development, the specific educational needs of their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al Consent</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e Cons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rt B of the Individuals with Disabilities Education Improvement Act (IDE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 B requires that states ensure students with disabilities aged three through twenty-one are provided a free appropriate public education.  Part B services are overseen by the West Virginia Department of Education (WVDE) and implemented by the local school districts.  Educational services under Part B are designed and provided through the Individualized Education Program (IEP) proce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rt C of the Individuals with Disabilities Education Improvement Act (IDEA)</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 C requires that states have a statewide comprehensive coordinated interagency system of services for infants and toddlers with disabilities from birth through age two. Under Part C, the governor designates a lead agency to implement Part C in the state.  In West Virginia, the lead agency is the West Virginia Department of Health and Human Resources (WV DHHR).  Services under Part C are designed and delivered through an Individualized Family Service Plan (IFSP).</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rticipating Agenc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e or local agency, other than the public agency responsible for a student's education, that is financially and legally responsible for providing services to the stud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ttern of Strengths and Weaknesses (PSW)</w:t>
            </w:r>
          </w:p>
        </w:tc>
        <w:tc>
          <w:tcPr>
            <w:tcW w:w="7560" w:type="dxa"/>
            <w:tcBorders/>
          </w:tcPr>
          <w:p>
            <w:pPr>
              <w:pStyle w:val="Normal"/>
              <w:jc w:val="both"/>
              <w:rPr>
                <w:rFonts w:ascii="Calibri" w:hAnsi="Calibri" w:cs="Calibri"/>
                <w:sz w:val="22"/>
                <w:szCs w:val="22"/>
              </w:rPr>
            </w:pPr>
            <w:r>
              <w:rPr>
                <w:rFonts w:cs="Calibri" w:ascii="Calibri" w:hAnsi="Calibri"/>
                <w:sz w:val="22"/>
                <w:szCs w:val="22"/>
              </w:rPr>
              <w:t xml:space="preserve">PSW is an approach used to identify students with specific learning disabilities.  This approach is used to identify whether a child exhibits a pattern of strengths and weaknesses in performance, achievement, or both, relative to age, State-approved grade-level standards, or intellectual development that is determined by the Eligibility Committee to be relevant to the identification of a specific learning disability, using appropriate assessment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ersonally Identifiabl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Information that includes:</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he name of the student, the student's parent, or other family member; </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he address of the student; </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A personal identifier, such as the student's social security number or student number; or </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a list of personal characteristics or other information that would make it possible to identify the student with reasonable certain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ersonne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erson who has met state educational agency approved or recognized certification, licensing, registration or other comparable requirements, which apply to the area in which he or she is providing special education or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hysical Educ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The development of:</w:t>
            </w:r>
          </w:p>
          <w:p>
            <w:pPr>
              <w:pStyle w:val="Level1"/>
              <w:widowControl/>
              <w:numPr>
                <w:ilvl w:val="0"/>
                <w:numId w:val="115"/>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hysical and motor fitness; </w:t>
            </w:r>
          </w:p>
          <w:p>
            <w:pPr>
              <w:pStyle w:val="Level1"/>
              <w:widowControl/>
              <w:numPr>
                <w:ilvl w:val="0"/>
                <w:numId w:val="115"/>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Fundamental motor skills and patterns; and </w:t>
            </w:r>
          </w:p>
          <w:p>
            <w:pPr>
              <w:pStyle w:val="Level1"/>
              <w:widowControl/>
              <w:numPr>
                <w:ilvl w:val="0"/>
                <w:numId w:val="115"/>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Skills in aquatics, dance, and individual and group games and sports (including intramural and lifetime sports).</w:t>
            </w:r>
          </w:p>
          <w:p>
            <w:pPr>
              <w:pStyle w:val="Normal"/>
              <w:tabs>
                <w:tab w:val="clear" w:pos="720"/>
                <w:tab w:val="left" w:pos="-1200" w:leader="none"/>
                <w:tab w:val="left" w:pos="-720" w:leader="none"/>
                <w:tab w:val="left" w:pos="0" w:leader="none"/>
                <w:tab w:val="left" w:pos="76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10"/>
                <w:szCs w:val="22"/>
              </w:rPr>
            </w:pPr>
            <w:r>
              <w:rPr>
                <w:rFonts w:cs="Calibri" w:ascii="Calibri" w:hAnsi="Calibri"/>
                <w:sz w:val="10"/>
                <w:szCs w:val="22"/>
              </w:rPr>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includes special physical education, adapted physical education, movement education and motor develo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hysical Therapy</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rvices provided by a qualified physical therapis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lac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etting in which the eligible exceptional student receives special education and related services. For students ages six through twenty-one, these settings are:  General Education - Full-Time, General Education - Part-Time, Special Education - Separate Class, Special Education - Special School, Special Education - Out-of-School Environment and Special Education - Residential Facility. For students ages three - five, these settings are: Early Childhood Program, Special Education Program, Home and Service Provider Lo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ositive Behavioral Interventions, and Supports (PBI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broad term that describes a comprehensive, research-based, proactive approach to behavioral support aimed at producing comprehensive change for students with challenging behavior. PBS encompasses multiple approaches: changing systems, altering environments, teaching skills and appreciating positive behavior. The goal of PBS is not to eliminate the behavior but to understand the behavior's purpose (based upon information from the student's functional behavioral assessment) so that the student can replace it with new, pro-social behaviors that achieve the same purpose. PBS strategies may include, but are not limited to: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Altering the classroom environment;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Increasing predictability and scheduling;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Increasing choice making;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Making curricular adaptations;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Appreciating positive behaviors; and/or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Teaching replacement skil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re-ET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e-Employment Transition services may include services provided by schools and by the Division of Rehabilitation Services that include:</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Job Exploration</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Work-based learning</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Counseling for transition &amp; post-secondary programs</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Workplace readiness training</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Self-advocacy train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resent Levels of Academic Achievement and Functional Performan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fic statements that describe the effect of the student's exceptionality on his/her educational performance, including how the student's exceptionality affects the student's involvement and progress in the general education curriculum; or for preschool children, how the exceptionality affects the child's participation in age-relevant 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rior Written Noti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written notice to inform a parent/adult student of the district’s proposal or refusal to initiate or change the student’s identification, evaluation, educational placement or provision of FAPE.  The notice must be provided to the parent/adult student within a reasonable amount of time prior to implementing the proposed action/refusa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rivate/Religious Schoo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ducational facility operated by a non-public agency or organization.</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rocedural Safeguard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protections afforded in the implementation of the West Virginia special education proce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rocedur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written course of action set forth to implement federal, state, and local policy which includes:</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description of the actions to be undertaken; </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criteria or standards to be used when decisions are required;</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The person(s) responsible for such actions, and </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timelines for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ritten procedures must describe actions in terms, which are both measurable and operationa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rogram of Stud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re-K through grade twelve curricular sequence that constitutes the subject matter to be offered in the public schools of West Virginia (e.g., English language arts, science, mathematics, social studies, vocational education, business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sychologi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Adjustment Disord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ignificant emotional or behavioral symptoms that adversely affect a student's educational performance documented by a comprehensive psychological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sychological 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Includes:</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dministering psychological and educational tests, and other assessment procedures; </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Interpreting assessment results;</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Obtaining, integrating and interpreting information about child behavior and conditions relating to learning; </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Consulting with other staff members in planning school programs to meet the special needs of students as indicated by psychological tests;</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Planning and managing a program of psychological counseling for students and parents; and </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Assisting in developing positive behavioral intervention strateg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ublic Agenc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tate educational agency, regional educational agency, local educational agency and any other political subdivisions of the state, which are responsible for providing education to students with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ublic Expense</w:t>
            </w:r>
          </w:p>
        </w:tc>
        <w:tc>
          <w:tcPr>
            <w:tcW w:w="7560"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ublic agency either pays for the full cost of the service or ensures that the service is otherwise provided at no cost to the parent.</w:t>
            </w:r>
          </w:p>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cre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cludes:</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ssessment of leisure function; </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Therapeutic recreation services; </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Recreation programs in schools and community agencies; and</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Leisure education.</w:t>
            </w:r>
          </w:p>
          <w:p>
            <w:pPr>
              <w:pStyle w:val="Level1"/>
              <w:widowControl/>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gress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coupment</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oss of acquired skills and the inability to relearn those skills in a specified amount of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habili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Counseling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 w:hanging="0"/>
              <w:jc w:val="both"/>
              <w:rPr>
                <w:rFonts w:ascii="Calibri" w:hAnsi="Calibri" w:cs="Calibri"/>
                <w:sz w:val="22"/>
                <w:szCs w:val="22"/>
              </w:rPr>
            </w:pPr>
            <w:r>
              <w:rPr>
                <w:rFonts w:cs="Calibri" w:ascii="Calibri" w:hAnsi="Calibri"/>
                <w:sz w:val="22"/>
                <w:szCs w:val="22"/>
              </w:rPr>
              <w:t>Services provided by a qualified rehabilitation counseling professiona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lated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moval by 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earing Officer</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instances in which an impartial hearing officer orders the removal of a student with a disability from his or her current educational placement to an appropriate alternative educational setting for not more than forty-five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chool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day, including a partial day, in which students are in attendance at school for instructional purposes.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chool Health</w:t>
            </w:r>
          </w:p>
          <w:p>
            <w:pPr>
              <w:pStyle w:val="Normal"/>
              <w:tabs>
                <w:tab w:val="clear" w:pos="720"/>
                <w:tab w:val="left" w:pos="-1200" w:leader="none"/>
                <w:tab w:val="left" w:pos="-720" w:leader="none"/>
                <w:tab w:val="left" w:pos="0" w:leader="none"/>
                <w:tab w:val="left" w:pos="1152"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trike/>
                <w:sz w:val="22"/>
                <w:szCs w:val="22"/>
              </w:rPr>
            </w:pPr>
            <w:r>
              <w:rPr>
                <w:rFonts w:cs="Calibri" w:ascii="Calibri" w:hAnsi="Calibri"/>
                <w:sz w:val="22"/>
                <w:szCs w:val="22"/>
              </w:rPr>
              <w:t xml:space="preserve">Services </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Health services that are designed to enable a child with a disability to receive FAPE as described in the child’s IEP. Services coordinated through the certified school nurse (defined as a Registered Professional Nurse) to provide early identification of educational deficits and communicable disease, daily support and care for students with specialized health care needs during the school day with linkage and follow-up care to services as required in WVBE Policy 2422.7, WVBE Policy 2422.8 and WVBE Policy 2423.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econdary Education Program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social/emotional and transition needs of learners for special education across all programs and areas of study in grades nine – twelv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cond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choo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nonprofit institutional day or residential school that provides secondary education, as determined under State Law, except that it does not include any education beyond grade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lf-Car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kills involving eating, dressing, grooming, toileting and hygien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lf-Direc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ious Bodi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jur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bodily injury that involves a substantial risk of death; extreme physical pain; 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erious Misconduc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activity for which suspension or expulsion is a punishment for students unless, for a student with a disability, the behavior is a manifestation of that disability. These activities include:</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ssault/battery on school employees (West Virginia Code §61-2-15);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Possession of a deadly weapon (West Virginia Code §61-7-11a);</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Selling a narcotic drug on the premises of an educational facility, at a school sponsored function or on a school bus (West Virginia Code §60A-1-101);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Committing an act or engaging in conduct that would constitute a felony under the laws of this state if committed by an adult;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Unlawfully possessing on the premises of an educational facility or at a school sponsored function, a controlled substance governed by the Uniformed Controlled Substance Act;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Threatening to injure, or in any manner injuring, a pupil, teacher, administrator or other school personnel;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Willfully disobeying a teacher;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Possessing alcohol in an educational facility, on school grounds, a school bus or at any school-sponsored function;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Using profane language directed at a school employee or pupil;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rFonts w:ascii="Calibri" w:hAnsi="Calibri" w:cs="Calibri"/>
                <w:sz w:val="22"/>
                <w:szCs w:val="22"/>
              </w:rPr>
            </w:pPr>
            <w:r>
              <w:rPr>
                <w:rFonts w:cs="Calibri" w:ascii="Calibri" w:hAnsi="Calibri"/>
                <w:sz w:val="22"/>
                <w:szCs w:val="22"/>
              </w:rPr>
              <w:tab/>
              <w:t xml:space="preserve">Intentionally defacing any school property;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rFonts w:ascii="Calibri" w:hAnsi="Calibri" w:cs="Calibri"/>
                <w:sz w:val="22"/>
                <w:szCs w:val="22"/>
              </w:rPr>
            </w:pPr>
            <w:r>
              <w:rPr>
                <w:rFonts w:cs="Calibri" w:ascii="Calibri" w:hAnsi="Calibri"/>
                <w:sz w:val="22"/>
                <w:szCs w:val="22"/>
              </w:rPr>
              <w:tab/>
              <w:t>Participating in any physical altercation with another person while under the authority of school personnel; or</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rFonts w:ascii="Calibri" w:hAnsi="Calibri" w:cs="Calibri"/>
                <w:sz w:val="22"/>
                <w:szCs w:val="22"/>
              </w:rPr>
            </w:pPr>
            <w:r>
              <w:rPr>
                <w:rFonts w:cs="Calibri" w:ascii="Calibri" w:hAnsi="Calibri"/>
                <w:sz w:val="22"/>
                <w:szCs w:val="22"/>
              </w:rPr>
              <w:tab/>
              <w:t>Habitually violating school rules or polic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 Pla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written statement that describes the special education and related services to be provided by the district to a parentally-placed student with an exceptionality enrolled in a private school who has been designated to receive services, including the location of the services and any transportation necessary, consistent with Chapter 8 of this Policy and is developed and implemented in accordance with Chapter 5.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hared Instruc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ode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clude an array of service delivery options provided by general education, Title I and/or special education teachers, related services and support personnel and 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ign Support Specialist</w:t>
            </w:r>
          </w:p>
        </w:tc>
        <w:tc>
          <w:tcPr>
            <w:tcW w:w="7560" w:type="dxa"/>
            <w:tcBorders/>
          </w:tcPr>
          <w:p>
            <w:pPr>
              <w:pStyle w:val="Normal"/>
              <w:jc w:val="both"/>
              <w:rPr>
                <w:rFonts w:ascii="Calibri" w:hAnsi="Calibri" w:cs="Calibri"/>
                <w:sz w:val="22"/>
                <w:szCs w:val="22"/>
              </w:rPr>
            </w:pPr>
            <w:r>
              <w:rPr>
                <w:rFonts w:cs="Calibri" w:ascii="Calibri" w:hAnsi="Calibri"/>
                <w:sz w:val="22"/>
                <w:szCs w:val="22"/>
              </w:rPr>
              <w:t>West Virginia Code §18A-4-8(i)(15) defines sign support specialist as a person employed to provide sign supported speech assistance to students.  Sign Support Specialists provide signed communication support to a student who is able to access environments through audition (i.e, hearing).  The Sign Support Specialist may be assigned to a student who is deaf or hard of hearing, in lieu of an interpreter only if an educational sign language interpreter I or II is unavailable, and the sign support specialist is executing a professional development plan while actively seeking certification as an educational sign language interpreter I or II. After two years the sign support specialist may remain in the assignment only if an educational sign language interpreter I or II remains unavailable, and with an approved waiver by the West Virginia Department of Education. (HB2470)</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Significant Cogniti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isability</w:t>
            </w:r>
          </w:p>
        </w:tc>
        <w:tc>
          <w:tcPr>
            <w:tcW w:w="7560" w:type="dxa"/>
            <w:tcBorders/>
          </w:tcPr>
          <w:p>
            <w:pPr>
              <w:pStyle w:val="Normal"/>
              <w:jc w:val="both"/>
              <w:rPr/>
            </w:pPr>
            <w:r>
              <w:rPr>
                <w:rFonts w:cs="Calibri" w:ascii="Calibri" w:hAnsi="Calibri"/>
                <w:sz w:val="22"/>
                <w:szCs w:val="22"/>
              </w:rPr>
              <w:t>Students with the most significant cognitive disabilities (moderate to severe intellectual disability) have general intellectual functioning more than three standard deviations below the mean, in consideration of 1.0 standard error of measurement as determined by a qualified psychologist, using an individually administered intelligence test; and the student exhibits concurrent deficits in adaptive functioning expected for his or her age across multiple environments based on clinical and standardized assessment in at least one of the following domains: conceptual, social or practical.</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ocial Skills</w:t>
            </w:r>
          </w:p>
        </w:tc>
        <w:tc>
          <w:tcPr>
            <w:tcW w:w="756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cial skills refer to 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assertive.</w:t>
            </w:r>
          </w:p>
          <w:p>
            <w:pPr>
              <w:pStyle w:val="Normal"/>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ocial Work Services in School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rvices that include:</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Preparing a social or developmental history on a student with a disability;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Group and individual counseling with the student and family;</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Working with those problems in a student's living situation (home, school, and community) that affect the student's adjustment in school; and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Mobilizing school and community resources to enable the student learn as effectively as possible in her or his educational program, and assisting in developing positive behavior intervention strategies.</w:t>
            </w:r>
          </w:p>
          <w:p>
            <w:pPr>
              <w:pStyle w:val="Normal"/>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ocially Maladjusted</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are socially maladjusted (or more precisely Oppositional Defiant or Conduct Disordered) typically display a persistent pattern of willful refusal to meet even minimum standards of conduct.  Their behavior and values are often in conflict with society’s standards.  They exhibit a consistent pattern of antisocial behavior without genuine signs of guilt, remorse, or concern for the feelings of others. (Montgomery, 2006)</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pecial Education</w:t>
            </w:r>
          </w:p>
        </w:tc>
        <w:tc>
          <w:tcPr>
            <w:tcW w:w="7560" w:type="dxa"/>
            <w:tcBorders/>
          </w:tcPr>
          <w:p>
            <w:pPr>
              <w:pStyle w:val="Normal"/>
              <w:tabs>
                <w:tab w:val="clear" w:pos="720"/>
                <w:tab w:val="left" w:pos="1380" w:leader="none"/>
              </w:tabs>
              <w:jc w:val="both"/>
              <w:rPr>
                <w:rFonts w:ascii="Calibri" w:hAnsi="Calibri" w:cs="Calibri"/>
                <w:sz w:val="22"/>
                <w:szCs w:val="22"/>
              </w:rPr>
            </w:pPr>
            <w:r>
              <w:rPr>
                <w:rFonts w:cs="Calibri" w:ascii="Calibri" w:hAnsi="Calibri"/>
                <w:sz w:val="22"/>
                <w:szCs w:val="22"/>
              </w:rPr>
              <w:t>Specially designed instruction, at no cost to parents, to meet the unique educational needs of an eligible student with an exceptionality, including instruction conducted in the classroom, in the home, in hospitals and institutions, and in other settings; and instruction in physical education. The term includes speech-language pathology services, vocational education and travel training if it consists of specially designed instruction, at no cost to the parents, to meet the unique needs of a student with an exceptionality.</w:t>
            </w:r>
          </w:p>
          <w:p>
            <w:pPr>
              <w:pStyle w:val="Normal"/>
              <w:tabs>
                <w:tab w:val="clear" w:pos="720"/>
                <w:tab w:val="left" w:pos="1380" w:leader="none"/>
              </w:tabs>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pecial Transportation</w:t>
            </w:r>
          </w:p>
        </w:tc>
        <w:tc>
          <w:tcPr>
            <w:tcW w:w="7560" w:type="dxa"/>
            <w:tcBorders/>
          </w:tcPr>
          <w:p>
            <w:pPr>
              <w:pStyle w:val="Normal"/>
              <w:tabs>
                <w:tab w:val="clear" w:pos="720"/>
                <w:tab w:val="left" w:pos="1380" w:leader="none"/>
              </w:tabs>
              <w:jc w:val="both"/>
              <w:rPr>
                <w:rFonts w:ascii="Calibri" w:hAnsi="Calibri" w:cs="Calibri"/>
                <w:sz w:val="22"/>
                <w:szCs w:val="22"/>
              </w:rPr>
            </w:pPr>
            <w:r>
              <w:rPr>
                <w:rFonts w:cs="Calibri" w:ascii="Calibri" w:hAnsi="Calibri"/>
                <w:sz w:val="22"/>
                <w:szCs w:val="22"/>
              </w:rPr>
              <w:t>Modifications made in regular school transportation to assure accessibility of 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p>
            <w:pPr>
              <w:pStyle w:val="Normal"/>
              <w:tabs>
                <w:tab w:val="clear" w:pos="720"/>
                <w:tab w:val="left" w:pos="138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 xml:space="preserve">Specially Design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nstruc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Adapting content, methodology or delivery of instruction:</w:t>
            </w:r>
          </w:p>
          <w:p>
            <w:pPr>
              <w:pStyle w:val="Level1"/>
              <w:widowControl/>
              <w:numPr>
                <w:ilvl w:val="0"/>
                <w:numId w:val="122"/>
              </w:numPr>
              <w:tabs>
                <w:tab w:val="clear" w:pos="720"/>
                <w:tab w:val="left" w:pos="-1200" w:leader="none"/>
                <w:tab w:val="left" w:pos="-720" w:leader="none"/>
                <w:tab w:val="left" w:pos="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address the unique needs of an eligible student that result from the student's exceptionality; and </w:t>
            </w:r>
          </w:p>
          <w:p>
            <w:pPr>
              <w:pStyle w:val="Level1"/>
              <w:widowControl/>
              <w:numPr>
                <w:ilvl w:val="0"/>
                <w:numId w:val="122"/>
              </w:numPr>
              <w:tabs>
                <w:tab w:val="clear" w:pos="720"/>
                <w:tab w:val="left" w:pos="-1200" w:leader="none"/>
                <w:tab w:val="left" w:pos="-720" w:leader="none"/>
                <w:tab w:val="left" w:pos="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ensure access of the student to the general curriculum, so that he or she can meet the educational standards that apply to all students.</w:t>
            </w:r>
          </w:p>
          <w:p>
            <w:pPr>
              <w:pStyle w:val="Normal"/>
              <w:tabs>
                <w:tab w:val="clear" w:pos="720"/>
                <w:tab w:val="left" w:pos="1380" w:leader="none"/>
              </w:tabs>
              <w:jc w:val="both"/>
              <w:rPr>
                <w:rFonts w:ascii="Calibri" w:hAnsi="Calibri" w:cs="Calibri"/>
                <w:sz w:val="16"/>
                <w:szCs w:val="22"/>
              </w:rPr>
            </w:pPr>
            <w:r>
              <w:rPr>
                <w:rFonts w:cs="Calibri" w:ascii="Calibri" w:hAnsi="Calibri"/>
                <w:sz w:val="16"/>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peech-Languag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thology Assista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peech-language pathology assistants are individuals who may provide services to students with communication disorders under the guidance and direction of a certified Speech-Language Pathologist (SLP). The requirements for the issuance of an authorization for speech assistants are defined in West Virginia Board of Education Policy 5202:  </w:t>
            </w:r>
            <w:r>
              <w:rPr>
                <w:rFonts w:cs="Calibri" w:ascii="Calibri" w:hAnsi="Calibri"/>
                <w:i/>
                <w:iCs/>
                <w:sz w:val="22"/>
                <w:szCs w:val="22"/>
              </w:rPr>
              <w:t xml:space="preserve">Minimum Requirements for the Licensure of Professional/ Paraprofessional Personnel and Advanced Salary Classifications, </w:t>
            </w:r>
            <w:r>
              <w:rPr>
                <w:rFonts w:cs="Calibri" w:ascii="Calibri" w:hAnsi="Calibri"/>
                <w:sz w:val="22"/>
                <w:szCs w:val="22"/>
              </w:rPr>
              <w:t xml:space="preserve">which was approved by the West Virginal Board of Education in July 2003.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peech-language pathology assistant must hold a minimum of a bachelor's degree in speech pathology or communication disorders from an accredited institution; be employed by a local West Virginia Board of Education; and receive the recommendation of the district superintendent verifying that the applicant is the most qualified candidate for the position and that no fully certified speech-language pathologist has applied for the available position.  Authorization must be renewed annuall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Speech-Languag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thology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rvices provided by a qualified speech-language pathologist include, but are not limited to:</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Identification of students with speech or language impairments; </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Diagnosis and appraisal of specific speech or language impairments; </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Referral for medical or other professional attention necessary for the habilitation of speech or language impairments;</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Provision of speech and language services for the habilitation or prevention of communicative impairments; and </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Counseling and guidance of parents, students and teachers regarding speech and language impairment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tandard Devi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istic used to express the distance on the average of scores from the mean of the distribution. The standard deviation shows the variability of a series or group of scores or numbe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tandard Err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f Measur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dicator that allows a student's performance to be reported as a range of scores where it is highly probable the true score l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Standards-Bas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Individualiz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B-IEP)</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andards-Based Individualized Education Program is an individualized plan reasonably calculated to result in educational benefit (FAPE). A SB-IEP includes grade-level expectations, student’s strengths and weaknesses, and how the student’s disability affects involvement/progression the general education curriculum (impact statement). The plan’s annual goals are developed based on standards-focused content aligned with the Next Generation Content Standards and Objectives for West Virginia Schools, the Next Generation Alternate Academic Achievement Standards, the Early Learning Standards Framework, and/or the Next Generation Learning Skills and Technology Too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tudent Assistan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trained school-based team which provides a formalized process for the review of student needs and complements the work of instruction and intervention team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pplement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ids and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ids, services and other supports that are provided in general education classes, other 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ds, services and other supports. Supplementary services include any human resource or assistance, beyond what is normally afforded students without exceptionalities, provided to support a student with an exceptionality’s placement, such as direct instruction, peer tutoring or note tak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pport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mploy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id work in the regular community work environment where persons without disabilities 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Transi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ordinated set of activities for a student with a disability, designed within an outcome-oriented process, that promotes movement from school to post-school activities, including, but not limited to, post-secondary education, vocational training, integrated employment including supported employment, continuing and adult education, adult services, independent living or community participation. The coordinated set of activities must be based on the individual student's needs, taking into account the student'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Transpor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Includes:</w:t>
            </w:r>
          </w:p>
          <w:p>
            <w:pPr>
              <w:pStyle w:val="Normal"/>
              <w:numPr>
                <w:ilvl w:val="0"/>
                <w:numId w:val="124"/>
              </w:numPr>
              <w:tabs>
                <w:tab w:val="clear" w:pos="720"/>
                <w:tab w:val="left" w:pos="-1200" w:leader="none"/>
                <w:tab w:val="left" w:pos="-720" w:leader="none"/>
                <w:tab w:val="left" w:pos="498"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vel to and from school and between schools; </w:t>
            </w:r>
          </w:p>
          <w:p>
            <w:pPr>
              <w:pStyle w:val="Level1"/>
              <w:widowControl/>
              <w:numPr>
                <w:ilvl w:val="0"/>
                <w:numId w:val="124"/>
              </w:numPr>
              <w:tabs>
                <w:tab w:val="clear" w:pos="720"/>
                <w:tab w:val="left" w:pos="-1200" w:leader="none"/>
                <w:tab w:val="left" w:pos="-720" w:leader="none"/>
                <w:tab w:val="left" w:pos="4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rFonts w:ascii="Calibri" w:hAnsi="Calibri" w:cs="Calibri"/>
                <w:sz w:val="22"/>
                <w:szCs w:val="22"/>
              </w:rPr>
            </w:pPr>
            <w:r>
              <w:rPr>
                <w:rFonts w:cs="Calibri" w:ascii="Calibri" w:hAnsi="Calibri"/>
                <w:sz w:val="22"/>
                <w:szCs w:val="22"/>
              </w:rPr>
              <w:tab/>
              <w:t xml:space="preserve">Travel in and around school buildings; and </w:t>
            </w:r>
          </w:p>
          <w:p>
            <w:pPr>
              <w:pStyle w:val="Level1"/>
              <w:widowControl/>
              <w:numPr>
                <w:ilvl w:val="0"/>
                <w:numId w:val="124"/>
              </w:numPr>
              <w:tabs>
                <w:tab w:val="clear" w:pos="720"/>
                <w:tab w:val="left" w:pos="-1200" w:leader="none"/>
                <w:tab w:val="left" w:pos="-720" w:leader="none"/>
                <w:tab w:val="left" w:pos="4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rFonts w:ascii="Calibri" w:hAnsi="Calibri" w:cs="Calibri"/>
                <w:sz w:val="22"/>
                <w:szCs w:val="22"/>
              </w:rPr>
            </w:pPr>
            <w:r>
              <w:rPr>
                <w:rFonts w:cs="Calibri" w:ascii="Calibri" w:hAnsi="Calibri"/>
                <w:sz w:val="22"/>
                <w:szCs w:val="22"/>
              </w:rPr>
              <w:tab/>
              <w:t>Specialized equipment (such as special or adapted buses, lifts and ramps), if required, to provide special transportation for a student with a disabi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nderachiev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Unilateral Remova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ances in which school personnel (not the IEP Team) order the removal of students with disabilities from their current educational placement to an appropriate interim alternative educational setting for not more than forty-five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niversal Desig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or Learning (UD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niversal design for learning (UDL) is an education framework based on research in learning sciences, which guides development and management of flexible learning environments that can accommodate individual learning differences, for ALL learners. A UDL environment provides multiple means of representation, action and expression, and engage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Ward of the Stat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A child who, as determined by the state where the child resides is:</w:t>
            </w:r>
          </w:p>
          <w:p>
            <w:pPr>
              <w:pStyle w:val="Level1"/>
              <w:widowControl/>
              <w:numPr>
                <w:ilvl w:val="0"/>
                <w:numId w:val="125"/>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 foster child; </w:t>
            </w:r>
          </w:p>
          <w:p>
            <w:pPr>
              <w:pStyle w:val="Level1"/>
              <w:widowControl/>
              <w:numPr>
                <w:ilvl w:val="0"/>
                <w:numId w:val="125"/>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ward of the State; or </w:t>
            </w:r>
          </w:p>
          <w:p>
            <w:pPr>
              <w:pStyle w:val="Level1"/>
              <w:widowControl/>
              <w:numPr>
                <w:ilvl w:val="0"/>
                <w:numId w:val="125"/>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In the custody of a public child welfare agenc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does not include a foster child who has a foster parent who meets the definition of a par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ork</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lding a part- or full 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bl>
    <w:p>
      <w:pPr>
        <w:sectPr>
          <w:headerReference w:type="default" r:id="rId10"/>
          <w:footerReference w:type="default" r:id="rId11"/>
          <w:type w:val="nextPage"/>
          <w:pgSz w:w="12240" w:h="15840"/>
          <w:pgMar w:left="720" w:right="720" w:gutter="0" w:header="720" w:top="1138" w:footer="720" w:bottom="776"/>
          <w:pgNumType w:fmt="decimal"/>
          <w:formProt w:val="false"/>
          <w:textDirection w:val="lrTb"/>
          <w:docGrid w:type="default" w:linePitch="360" w:charSpace="0"/>
        </w:sect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pPr>
      <w:r>
        <w:rPr>
          <w:rFonts w:cs="Calibri" w:ascii="Calibri" w:hAnsi="Calibri"/>
          <w:b/>
          <w:sz w:val="22"/>
          <w:szCs w:val="22"/>
        </w:rPr>
        <w:t>ACRONYMS AND ABBREVI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DHD</w:t>
        <w:tab/>
        <w:t xml:space="preserve">Attention Deficit Hyperactivity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EM</w:t>
        <w:tab/>
        <w:t>Accessible Educational Mater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PR</w:t>
        <w:tab/>
        <w:t>Annual Performance Re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BIP</w:t>
        <w:tab/>
        <w:t xml:space="preserve">Behavior Intervention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CASE</w:t>
        <w:tab/>
        <w:t xml:space="preserve">Council of Administrators of Speci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CIC</w:t>
        <w:tab/>
        <w:t>Clean Intermittent Catheter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IBELS</w:t>
        <w:tab/>
        <w:t xml:space="preserve">Dynamic Indicators of Basic Early Literacy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BD</w:t>
        <w:tab/>
        <w:t xml:space="preserve">Emotional/Behavioral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C</w:t>
        <w:tab/>
        <w:t xml:space="preserve">Eligibility Committe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ECPBIS</w:t>
        <w:tab/>
        <w:t>Early Childhood Positive Behavioral Interventions Sup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EN</w:t>
        <w:tab/>
        <w:t xml:space="preserve">Education Data Exchange Networ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SA</w:t>
        <w:tab/>
        <w:t>Every Student Succeeds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Y</w:t>
        <w:tab/>
        <w:t xml:space="preserve">Extended School Yea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APE</w:t>
        <w:tab/>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BA</w:t>
        <w:tab/>
        <w:t xml:space="preserve">Functional Behavior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ERPA</w:t>
        <w:tab/>
        <w:t xml:space="preserve">Family Educational Rights and Privacy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E</w:t>
        <w:tab/>
        <w:t xml:space="preserve">Gener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EAP</w:t>
        <w:tab/>
        <w:t xml:space="preserve">Health Education Assessment Proje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AES</w:t>
        <w:tab/>
        <w:t xml:space="preserve">Interim Alternative Educational Sett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DEA 2004</w:t>
        <w:tab/>
        <w:t>Individuals with Disabilities Education Improvement Act of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E</w:t>
        <w:tab/>
        <w:t xml:space="preserve">Independent Educational Evalu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P</w:t>
        <w:tab/>
        <w:t xml:space="preserve">Individualized Education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FSP</w:t>
        <w:tab/>
        <w:t xml:space="preserve">Individual Family Servi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A</w:t>
        <w:tab/>
        <w:t>Local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RE</w:t>
        <w:tab/>
        <w:t xml:space="preserve">Least Restrictive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Q</w:t>
        <w:tab/>
        <w:t xml:space="preserve">Language Quoti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TSS</w:t>
        <w:tab/>
        <w:t>Multi-Tiered System of Sup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AEP</w:t>
        <w:tab/>
        <w:t xml:space="preserve">National Assessment of Educational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CLB</w:t>
        <w:tab/>
        <w:t>No Child Left Behind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FP</w:t>
        <w:tab/>
        <w:t>Office of Federal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SEP</w:t>
        <w:tab/>
        <w:t xml:space="preserve">Office of Special Education Programs (U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SE</w:t>
        <w:tab/>
        <w:t>Office of 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ALS</w:t>
        <w:tab/>
        <w:t>Phonological Awareness Literacy Screen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BIS</w:t>
        <w:tab/>
        <w:t>Positive Behavioral Interventions and Sup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WN</w:t>
        <w:tab/>
        <w:t xml:space="preserve">Prior Written Not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DA</w:t>
        <w:tab/>
        <w:t>Results-Driven Account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RCSP</w:t>
        <w:tab/>
        <w:t>Results and Compliance System Procedur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AT</w:t>
        <w:tab/>
        <w:t xml:space="preserve">Student Assistance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D</w:t>
        <w:tab/>
        <w:t xml:space="preserve">Standard Devi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A</w:t>
        <w:tab/>
        <w:t xml:space="preserve">State Education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E</w:t>
        <w:tab/>
        <w:t xml:space="preserve">Speci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D</w:t>
        <w:tab/>
        <w:t xml:space="preserve">Specific Learning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w:t>
        <w:tab/>
        <w:t xml:space="preserve">Speech-Language Pathologi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A</w:t>
        <w:tab/>
        <w:t>Speech-Language Pathology Assista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PP</w:t>
        <w:tab/>
        <w:t xml:space="preserve">State Performan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SIP</w:t>
        <w:tab/>
        <w:t>State Systemic Improvement Pla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ASC</w:t>
        <w:tab/>
        <w:t>Test Assessing Secondary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DL</w:t>
        <w:tab/>
        <w:t>Universal Design for Lear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DE</w:t>
        <w:tab/>
        <w:t xml:space="preserve">West Virginia Department of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WV-DHHR</w:t>
        <w:tab/>
        <w:t xml:space="preserve">West Virginia Department of Health and Human Resourc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EIS</w:t>
        <w:tab/>
        <w:t xml:space="preserve">West Virginia Education Information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MAP</w:t>
        <w:tab/>
        <w:t xml:space="preserve">West Virginia Measures of Academic Progress </w:t>
      </w:r>
    </w:p>
    <w:p>
      <w:pPr>
        <w:sectPr>
          <w:headerReference w:type="default" r:id="rId12"/>
          <w:footerReference w:type="default" r:id="rId13"/>
          <w:type w:val="nextPage"/>
          <w:pgSz w:w="12240" w:h="15840"/>
          <w:pgMar w:left="720" w:right="720" w:gutter="0" w:header="720" w:top="1138" w:footer="720" w:bottom="77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Documentation of Adverse Effects on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Students with Speech-Language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pPr>
      <w:r>
        <w:rPr>
          <w:rFonts w:cs="Calibri" w:ascii="Calibri" w:hAnsi="Calibri"/>
          <w:color w:val="000000"/>
          <w:sz w:val="22"/>
          <w:szCs w:val="22"/>
        </w:rPr>
        <w:t>IDEA requires that the EC determine how the speech-language impairment affects the progress and involvement of the student in the general curriculum.  The EC must consider each student individually to determine how the student’s disability adversely affects educational performance. Documentation of adverse effects on educational performance can be gathered from a thorough assessment of communication skills including input from the student, parent, and teacher. Information must be recorded by the speech-language pathologist (SLP) on the Eligibility Report form.</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rPr>
          <w:rFonts w:ascii="Calibri" w:hAnsi="Calibri" w:cs="Calibri"/>
          <w:color w:val="000000"/>
          <w:sz w:val="22"/>
          <w:szCs w:val="22"/>
        </w:rPr>
      </w:pPr>
      <w:r>
        <w:rPr>
          <w:rFonts w:cs="Calibri" w:ascii="Calibri" w:hAnsi="Calibri"/>
          <w:color w:val="000000"/>
          <w:sz w:val="22"/>
          <w:szCs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rFonts w:ascii="Calibri" w:hAnsi="Calibri" w:cs="Calibri"/>
          <w:color w:val="000000"/>
          <w:sz w:val="22"/>
          <w:szCs w:val="22"/>
        </w:rPr>
      </w:pPr>
      <w:r>
        <w:rPr>
          <w:rFonts w:cs="Calibri" w:ascii="Calibri" w:hAnsi="Calibri"/>
          <w:color w:val="000000"/>
          <w:sz w:val="22"/>
          <w:szCs w:val="22"/>
        </w:rPr>
        <w:t>An assessment of a student’s ability to communicate, rather than isolated skill assessment, will provide information on how the impairment affects the student. The following examples may be considered when determining how the student’s ability to communicate may adversely impact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ound errors, voice quality, or fluency disorders inhibit the student from reading orally in class, speaking in front of the class, or being understood by teachers, peers, or family members.</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ound errors, voice quality, or fluency disorders embarrass the student. Peer relationships suffer as a result, or peers may make fun of the student.</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ound errors cause the student to make phonetic errors in spelling or have difficulty in phonics.</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Grammatical errors create problems with a student’s orientation in time.</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Morphological errors inhibit the student from using or making complete sentences.</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emantic problems slow the student’s ability to follow directions, give directions, make wants and needs known, make oneself understood, relate information to others, or fully participate in daily living.</w:t>
      </w:r>
      <w:r>
        <w:br w:type="page"/>
      </w:r>
    </w:p>
    <w:p>
      <w:pPr>
        <w:pStyle w:val="Normal"/>
        <w:jc w:val="center"/>
        <w:rPr>
          <w:rFonts w:ascii="Calibri" w:hAnsi="Calibri" w:cs="Calibri"/>
          <w:b/>
          <w:b/>
          <w:sz w:val="22"/>
          <w:szCs w:val="22"/>
        </w:rPr>
      </w:pPr>
      <w:r>
        <w:rPr>
          <w:rFonts w:cs="Calibri" w:ascii="Calibri" w:hAnsi="Calibri"/>
          <w:b/>
          <w:sz w:val="22"/>
          <w:szCs w:val="22"/>
        </w:rPr>
        <w:t>Elimination of Phonological Processes in Typical Development</w:t>
      </w:r>
    </w:p>
    <w:p>
      <w:pPr>
        <w:pStyle w:val="Normal"/>
        <w:jc w:val="center"/>
        <w:rPr>
          <w:rFonts w:ascii="Calibri" w:hAnsi="Calibri" w:cs="Calibri"/>
          <w:b/>
          <w:b/>
          <w:sz w:val="22"/>
          <w:szCs w:val="22"/>
        </w:rPr>
      </w:pPr>
      <w:r>
        <w:rPr>
          <w:rFonts w:cs="Calibri" w:ascii="Calibri" w:hAnsi="Calibri"/>
          <w:b/>
          <w:sz w:val="22"/>
          <w:szCs w:val="22"/>
        </w:rPr>
        <w:t>Phonological processes are typically gone by theses ages (in year; months)</w:t>
      </w:r>
    </w:p>
    <w:p>
      <w:pPr>
        <w:pStyle w:val="Normal"/>
        <w:rPr>
          <w:rFonts w:ascii="Calibri" w:hAnsi="Calibri" w:cs="Calibri"/>
          <w:b/>
          <w:b/>
          <w:sz w:val="22"/>
          <w:szCs w:val="22"/>
        </w:rPr>
      </w:pPr>
      <w:r>
        <w:rPr>
          <w:rFonts w:cs="Calibri" w:ascii="Calibri" w:hAnsi="Calibri"/>
          <w:b/>
          <w:sz w:val="22"/>
          <w:szCs w:val="22"/>
        </w:rPr>
      </w:r>
    </w:p>
    <w:tbl>
      <w:tblPr>
        <w:tblW w:w="9300" w:type="dxa"/>
        <w:jc w:val="center"/>
        <w:tblInd w:w="0" w:type="dxa"/>
        <w:tblLayout w:type="fixed"/>
        <w:tblCellMar>
          <w:top w:w="0" w:type="dxa"/>
          <w:left w:w="108" w:type="dxa"/>
          <w:bottom w:w="0" w:type="dxa"/>
          <w:right w:w="108" w:type="dxa"/>
        </w:tblCellMar>
      </w:tblPr>
      <w:tblGrid>
        <w:gridCol w:w="2520"/>
        <w:gridCol w:w="1960"/>
        <w:gridCol w:w="2620"/>
        <w:gridCol w:w="22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PHONOLOGICAL PROCESS</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EXAMPLE</w:t>
            </w:r>
          </w:p>
        </w:tc>
        <w:tc>
          <w:tcPr>
            <w:tcW w:w="2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GONE BY APPROXIMATELY</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CONSIDERED DELAYED</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re-vocalic voicing</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ig = big</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Word-final de-voicing</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ig = pick</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Final consonant deletion</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omb = coe</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4.3</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Fronting</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ar = tar</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4.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hip = sip</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onsonant harmony</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mine = mim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3-4.9</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kittycat = tittytat</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Weak syllable deletion</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elephant = efant</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5.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otato = tato</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elevision =tevision</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banana = nana</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luster reduction</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poon = poon</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5.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rain = chain</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Gliding of liquids</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run = on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6.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leg = weg</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leg = yeg</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f/</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fish = tish</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s/</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oap = dope</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v/</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very = berry</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4.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z/</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zoo = doo</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4.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s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hop = dop</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5.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j'</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jump = dump</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5.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c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hair = tare</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5.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voiceless 't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hing = ting</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5-6.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voiced 't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hem = dem</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5-6.0</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exact" w:line="498"/>
        <w:ind w:left="2164" w:right="1800" w:hanging="0"/>
        <w:jc w:val="center"/>
        <w:rPr>
          <w:rFonts w:ascii="Calibri" w:hAnsi="Calibri" w:eastAsia="Arial Black" w:cs="Calibri"/>
          <w:sz w:val="22"/>
          <w:szCs w:val="22"/>
        </w:rPr>
      </w:pPr>
      <w:r>
        <w:rPr>
          <w:rFonts w:eastAsia="Arial Black" w:cs="Calibri" w:ascii="Calibri" w:hAnsi="Calibri"/>
          <w:b/>
          <w:bCs/>
          <w:position w:val="1"/>
          <w:sz w:val="22"/>
          <w:szCs w:val="22"/>
        </w:rPr>
        <w:t>Developmental</w:t>
      </w:r>
      <w:r>
        <w:rPr>
          <w:rFonts w:eastAsia="Arial Black" w:cs="Calibri" w:ascii="Calibri" w:hAnsi="Calibri"/>
          <w:b/>
          <w:bCs/>
          <w:spacing w:val="-29"/>
          <w:position w:val="1"/>
          <w:sz w:val="22"/>
          <w:szCs w:val="22"/>
        </w:rPr>
        <w:t xml:space="preserve"> </w:t>
      </w:r>
      <w:r>
        <w:rPr>
          <w:rFonts w:eastAsia="Arial Black" w:cs="Calibri" w:ascii="Calibri" w:hAnsi="Calibri"/>
          <w:b/>
          <w:bCs/>
          <w:position w:val="1"/>
          <w:sz w:val="22"/>
          <w:szCs w:val="22"/>
        </w:rPr>
        <w:t>Articulation</w:t>
      </w:r>
      <w:r>
        <w:rPr>
          <w:rFonts w:eastAsia="Arial Black" w:cs="Calibri" w:ascii="Calibri" w:hAnsi="Calibri"/>
          <w:b/>
          <w:bCs/>
          <w:spacing w:val="-23"/>
          <w:position w:val="1"/>
          <w:sz w:val="22"/>
          <w:szCs w:val="22"/>
        </w:rPr>
        <w:t xml:space="preserve"> Norms</w:t>
      </w:r>
    </w:p>
    <w:p>
      <w:pPr>
        <w:pStyle w:val="Normal"/>
        <w:spacing w:before="10" w:after="0"/>
        <w:ind w:left="3650" w:right="2854" w:hanging="0"/>
        <w:jc w:val="center"/>
        <w:rPr>
          <w:rFonts w:ascii="Calibri" w:hAnsi="Calibri" w:eastAsia="Arial Black" w:cs="Calibri"/>
          <w:sz w:val="22"/>
          <w:szCs w:val="22"/>
        </w:rPr>
      </w:pPr>
      <w:r>
        <w:rPr>
          <w:rFonts w:eastAsia="Arial Black" w:cs="Calibri" w:ascii="Calibri" w:hAnsi="Calibri"/>
          <w:b/>
          <w:bCs/>
          <w:sz w:val="22"/>
          <w:szCs w:val="22"/>
        </w:rPr>
        <w:t>Iowa-Nebraska</w:t>
      </w:r>
      <w:r>
        <w:rPr>
          <w:rFonts w:eastAsia="Arial Black" w:cs="Calibri" w:ascii="Calibri" w:hAnsi="Calibri"/>
          <w:b/>
          <w:bCs/>
          <w:spacing w:val="49"/>
          <w:sz w:val="22"/>
          <w:szCs w:val="22"/>
        </w:rPr>
        <w:t xml:space="preserve"> </w:t>
      </w:r>
      <w:r>
        <w:rPr>
          <w:rFonts w:eastAsia="Arial Black" w:cs="Calibri" w:ascii="Calibri" w:hAnsi="Calibri"/>
          <w:b/>
          <w:bCs/>
          <w:sz w:val="22"/>
          <w:szCs w:val="22"/>
        </w:rPr>
        <w:t>Articulation</w:t>
      </w:r>
      <w:r>
        <w:rPr>
          <w:rFonts w:eastAsia="Arial Black" w:cs="Calibri" w:ascii="Calibri" w:hAnsi="Calibri"/>
          <w:b/>
          <w:bCs/>
          <w:spacing w:val="39"/>
          <w:sz w:val="22"/>
          <w:szCs w:val="22"/>
        </w:rPr>
        <w:t xml:space="preserve"> </w:t>
      </w:r>
      <w:r>
        <w:rPr>
          <w:rFonts w:eastAsia="Arial Black" w:cs="Calibri" w:ascii="Calibri" w:hAnsi="Calibri"/>
          <w:b/>
          <w:bCs/>
          <w:w w:val="103"/>
          <w:sz w:val="22"/>
          <w:szCs w:val="22"/>
        </w:rPr>
        <w:t>Norms*</w:t>
      </w:r>
    </w:p>
    <w:tbl>
      <w:tblPr>
        <w:tblW w:w="10191" w:type="dxa"/>
        <w:jc w:val="left"/>
        <w:tblInd w:w="102" w:type="dxa"/>
        <w:tblLayout w:type="fixed"/>
        <w:tblCellMar>
          <w:top w:w="0" w:type="dxa"/>
          <w:left w:w="0" w:type="dxa"/>
          <w:bottom w:w="0" w:type="dxa"/>
          <w:right w:w="0" w:type="dxa"/>
        </w:tblCellMar>
      </w:tblPr>
      <w:tblGrid>
        <w:gridCol w:w="3442"/>
        <w:gridCol w:w="1709"/>
        <w:gridCol w:w="1622"/>
        <w:gridCol w:w="1709"/>
        <w:gridCol w:w="1709"/>
      </w:tblGrid>
      <w:tr>
        <w:trPr>
          <w:trHeight w:val="939"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1240" w:right="1223" w:hanging="0"/>
              <w:jc w:val="center"/>
              <w:rPr>
                <w:rFonts w:ascii="Calibri" w:hAnsi="Calibri" w:eastAsia="Arial" w:cs="Calibri"/>
                <w:sz w:val="22"/>
                <w:szCs w:val="22"/>
              </w:rPr>
            </w:pPr>
            <w:r>
              <w:rPr>
                <w:rFonts w:eastAsia="Arial" w:cs="Calibri" w:ascii="Calibri" w:hAnsi="Calibri"/>
                <w:b/>
                <w:bCs/>
                <w:w w:val="99"/>
                <w:sz w:val="22"/>
                <w:szCs w:val="22"/>
              </w:rPr>
              <w:t>Sound</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2" w:after="0"/>
              <w:ind w:left="287" w:right="273" w:hanging="0"/>
              <w:jc w:val="center"/>
              <w:rPr>
                <w:rFonts w:ascii="Calibri" w:hAnsi="Calibri" w:eastAsia="Arial" w:cs="Calibri"/>
                <w:sz w:val="22"/>
                <w:szCs w:val="22"/>
              </w:rPr>
            </w:pPr>
            <w:r>
              <w:rPr>
                <w:rFonts w:eastAsia="Arial" w:cs="Calibri" w:ascii="Calibri" w:hAnsi="Calibri"/>
                <w:b/>
                <w:bCs/>
                <w:sz w:val="22"/>
                <w:szCs w:val="22"/>
              </w:rPr>
              <w:t>Age</w:t>
            </w:r>
            <w:r>
              <w:rPr>
                <w:rFonts w:eastAsia="Arial" w:cs="Calibri" w:ascii="Calibri" w:hAnsi="Calibri"/>
                <w:b/>
                <w:bCs/>
                <w:spacing w:val="-5"/>
                <w:sz w:val="22"/>
                <w:szCs w:val="22"/>
              </w:rPr>
              <w:t xml:space="preserve"> </w:t>
            </w:r>
            <w:r>
              <w:rPr>
                <w:rFonts w:eastAsia="Arial" w:cs="Calibri" w:ascii="Calibri" w:hAnsi="Calibri"/>
                <w:b/>
                <w:bCs/>
                <w:sz w:val="22"/>
                <w:szCs w:val="22"/>
              </w:rPr>
              <w:t>at</w:t>
            </w:r>
            <w:r>
              <w:rPr>
                <w:rFonts w:eastAsia="Arial" w:cs="Calibri" w:ascii="Calibri" w:hAnsi="Calibri"/>
                <w:b/>
                <w:bCs/>
                <w:spacing w:val="-2"/>
                <w:sz w:val="22"/>
                <w:szCs w:val="22"/>
              </w:rPr>
              <w:t xml:space="preserve"> </w:t>
            </w:r>
            <w:r>
              <w:rPr>
                <w:rFonts w:eastAsia="Arial" w:cs="Calibri" w:ascii="Calibri" w:hAnsi="Calibri"/>
                <w:b/>
                <w:bCs/>
                <w:sz w:val="22"/>
                <w:szCs w:val="22"/>
              </w:rPr>
              <w:t>which</w:t>
            </w:r>
            <w:r>
              <w:rPr>
                <w:rFonts w:eastAsia="Arial" w:cs="Calibri" w:ascii="Calibri" w:hAnsi="Calibri"/>
                <w:b/>
                <w:bCs/>
                <w:spacing w:val="-8"/>
                <w:sz w:val="22"/>
                <w:szCs w:val="22"/>
              </w:rPr>
              <w:t xml:space="preserve"> </w:t>
            </w:r>
            <w:r>
              <w:rPr>
                <w:rFonts w:eastAsia="Arial" w:cs="Calibri" w:ascii="Calibri" w:hAnsi="Calibri"/>
                <w:b/>
                <w:bCs/>
                <w:sz w:val="22"/>
                <w:szCs w:val="22"/>
              </w:rPr>
              <w:t>90%</w:t>
            </w:r>
            <w:r>
              <w:rPr>
                <w:rFonts w:eastAsia="Arial" w:cs="Calibri" w:ascii="Calibri" w:hAnsi="Calibri"/>
                <w:b/>
                <w:bCs/>
                <w:spacing w:val="-6"/>
                <w:sz w:val="22"/>
                <w:szCs w:val="22"/>
              </w:rPr>
              <w:t xml:space="preserve"> </w:t>
            </w:r>
            <w:r>
              <w:rPr>
                <w:rFonts w:eastAsia="Arial" w:cs="Calibri" w:ascii="Calibri" w:hAnsi="Calibri"/>
                <w:b/>
                <w:bCs/>
                <w:w w:val="99"/>
                <w:sz w:val="22"/>
                <w:szCs w:val="22"/>
              </w:rPr>
              <w:t xml:space="preserve">of </w:t>
            </w:r>
            <w:r>
              <w:rPr>
                <w:rFonts w:eastAsia="Arial" w:cs="Calibri" w:ascii="Calibri" w:hAnsi="Calibri"/>
                <w:b/>
                <w:bCs/>
                <w:sz w:val="22"/>
                <w:szCs w:val="22"/>
              </w:rPr>
              <w:t>children</w:t>
            </w:r>
            <w:r>
              <w:rPr>
                <w:rFonts w:eastAsia="Arial" w:cs="Calibri" w:ascii="Calibri" w:hAnsi="Calibri"/>
                <w:b/>
                <w:bCs/>
                <w:spacing w:val="-11"/>
                <w:sz w:val="22"/>
                <w:szCs w:val="22"/>
              </w:rPr>
              <w:t xml:space="preserve"> </w:t>
            </w:r>
            <w:r>
              <w:rPr>
                <w:rFonts w:eastAsia="Arial" w:cs="Calibri" w:ascii="Calibri" w:hAnsi="Calibri"/>
                <w:b/>
                <w:bCs/>
                <w:sz w:val="22"/>
                <w:szCs w:val="22"/>
              </w:rPr>
              <w:t>acquire</w:t>
            </w:r>
            <w:r>
              <w:rPr>
                <w:rFonts w:eastAsia="Arial" w:cs="Calibri" w:ascii="Calibri" w:hAnsi="Calibri"/>
                <w:b/>
                <w:bCs/>
                <w:spacing w:val="-10"/>
                <w:sz w:val="22"/>
                <w:szCs w:val="22"/>
              </w:rPr>
              <w:t xml:space="preserve"> </w:t>
            </w:r>
            <w:r>
              <w:rPr>
                <w:rFonts w:eastAsia="Arial" w:cs="Calibri" w:ascii="Calibri" w:hAnsi="Calibri"/>
                <w:b/>
                <w:bCs/>
                <w:w w:val="99"/>
                <w:sz w:val="22"/>
                <w:szCs w:val="22"/>
              </w:rPr>
              <w:t>the sound</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2" w:after="0"/>
              <w:ind w:left="397" w:right="341" w:firstLine="442"/>
              <w:rPr>
                <w:rFonts w:ascii="Calibri" w:hAnsi="Calibri" w:eastAsia="Arial" w:cs="Calibri"/>
                <w:sz w:val="22"/>
                <w:szCs w:val="22"/>
              </w:rPr>
            </w:pPr>
            <w:r>
              <w:rPr>
                <w:rFonts w:eastAsia="Arial" w:cs="Calibri" w:ascii="Calibri" w:hAnsi="Calibri"/>
                <w:b/>
                <w:bCs/>
                <w:sz w:val="22"/>
                <w:szCs w:val="22"/>
              </w:rPr>
              <w:t>Age</w:t>
            </w:r>
            <w:r>
              <w:rPr>
                <w:rFonts w:eastAsia="Arial" w:cs="Calibri" w:ascii="Calibri" w:hAnsi="Calibri"/>
                <w:b/>
                <w:bCs/>
                <w:spacing w:val="-5"/>
                <w:sz w:val="22"/>
                <w:szCs w:val="22"/>
              </w:rPr>
              <w:t xml:space="preserve"> </w:t>
            </w:r>
            <w:r>
              <w:rPr>
                <w:rFonts w:eastAsia="Arial" w:cs="Calibri" w:ascii="Calibri" w:hAnsi="Calibri"/>
                <w:b/>
                <w:bCs/>
                <w:sz w:val="22"/>
                <w:szCs w:val="22"/>
              </w:rPr>
              <w:t>at</w:t>
            </w:r>
            <w:r>
              <w:rPr>
                <w:rFonts w:eastAsia="Arial" w:cs="Calibri" w:ascii="Calibri" w:hAnsi="Calibri"/>
                <w:b/>
                <w:bCs/>
                <w:spacing w:val="-2"/>
                <w:sz w:val="22"/>
                <w:szCs w:val="22"/>
              </w:rPr>
              <w:t xml:space="preserve"> </w:t>
            </w:r>
            <w:r>
              <w:rPr>
                <w:rFonts w:eastAsia="Arial" w:cs="Calibri" w:ascii="Calibri" w:hAnsi="Calibri"/>
                <w:b/>
                <w:bCs/>
                <w:sz w:val="22"/>
                <w:szCs w:val="22"/>
              </w:rPr>
              <w:t>which considered</w:t>
            </w:r>
            <w:r>
              <w:rPr>
                <w:rFonts w:eastAsia="Arial" w:cs="Calibri" w:ascii="Calibri" w:hAnsi="Calibri"/>
                <w:b/>
                <w:bCs/>
                <w:spacing w:val="-15"/>
                <w:sz w:val="22"/>
                <w:szCs w:val="22"/>
              </w:rPr>
              <w:t xml:space="preserve"> </w:t>
            </w:r>
            <w:r>
              <w:rPr>
                <w:rFonts w:eastAsia="Arial" w:cs="Calibri" w:ascii="Calibri" w:hAnsi="Calibri"/>
                <w:b/>
                <w:bCs/>
                <w:sz w:val="22"/>
                <w:szCs w:val="22"/>
              </w:rPr>
              <w:t>delayed</w:t>
            </w:r>
          </w:p>
        </w:tc>
      </w:tr>
      <w:tr>
        <w:trPr>
          <w:trHeight w:val="346"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364" w:right="-20" w:hanging="0"/>
              <w:rPr>
                <w:rFonts w:ascii="Calibri" w:hAnsi="Calibri" w:eastAsia="Arial" w:cs="Calibri"/>
                <w:sz w:val="22"/>
                <w:szCs w:val="22"/>
              </w:rPr>
            </w:pPr>
            <w:r>
              <w:rPr>
                <w:rFonts w:eastAsia="Arial" w:cs="Calibri" w:ascii="Calibri" w:hAnsi="Calibri"/>
                <w:b/>
                <w:bCs/>
                <w:sz w:val="22"/>
                <w:szCs w:val="22"/>
              </w:rPr>
              <w:t>Femal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9" w:right="-20" w:hanging="0"/>
              <w:rPr>
                <w:rFonts w:ascii="Calibri" w:hAnsi="Calibri" w:eastAsia="Arial" w:cs="Calibri"/>
                <w:sz w:val="22"/>
                <w:szCs w:val="22"/>
              </w:rPr>
            </w:pPr>
            <w:r>
              <w:rPr>
                <w:rFonts w:eastAsia="Arial" w:cs="Calibri" w:ascii="Calibri" w:hAnsi="Calibri"/>
                <w:b/>
                <w:bCs/>
                <w:sz w:val="22"/>
                <w:szCs w:val="22"/>
              </w:rPr>
              <w:t>Ma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364" w:right="-20" w:hanging="0"/>
              <w:rPr>
                <w:rFonts w:ascii="Calibri" w:hAnsi="Calibri" w:eastAsia="Arial" w:cs="Calibri"/>
                <w:sz w:val="22"/>
                <w:szCs w:val="22"/>
              </w:rPr>
            </w:pPr>
            <w:r>
              <w:rPr>
                <w:rFonts w:eastAsia="Arial" w:cs="Calibri" w:ascii="Calibri" w:hAnsi="Calibri"/>
                <w:b/>
                <w:bCs/>
                <w:sz w:val="22"/>
                <w:szCs w:val="22"/>
              </w:rPr>
              <w:t>Fema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13" w:right="-20" w:hanging="0"/>
              <w:rPr>
                <w:rFonts w:ascii="Calibri" w:hAnsi="Calibri" w:eastAsia="Arial" w:cs="Calibri"/>
                <w:sz w:val="22"/>
                <w:szCs w:val="22"/>
              </w:rPr>
            </w:pPr>
            <w:r>
              <w:rPr>
                <w:rFonts w:eastAsia="Arial" w:cs="Calibri" w:ascii="Calibri" w:hAnsi="Calibri"/>
                <w:b/>
                <w:bCs/>
                <w:sz w:val="22"/>
                <w:szCs w:val="22"/>
              </w:rPr>
              <w:t>Male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p</w:t>
            </w:r>
            <w:r>
              <w:rPr>
                <w:rFonts w:eastAsia="Arial" w:cs="Calibri" w:ascii="Calibri" w:hAnsi="Calibri"/>
                <w:b/>
                <w:bCs/>
                <w:spacing w:val="5"/>
                <w:sz w:val="22"/>
                <w:szCs w:val="22"/>
              </w:rPr>
              <w:t xml:space="preserve"> </w:t>
            </w:r>
            <w:r>
              <w:rPr>
                <w:rFonts w:eastAsia="Arial" w:cs="Calibri" w:ascii="Calibri" w:hAnsi="Calibri"/>
                <w:b/>
                <w:bCs/>
                <w:sz w:val="22"/>
                <w:szCs w:val="22"/>
              </w:rPr>
              <w:t>b</w:t>
            </w:r>
            <w:r>
              <w:rPr>
                <w:rFonts w:eastAsia="Arial" w:cs="Calibri" w:ascii="Calibri" w:hAnsi="Calibri"/>
                <w:b/>
                <w:bCs/>
                <w:spacing w:val="5"/>
                <w:sz w:val="22"/>
                <w:szCs w:val="22"/>
              </w:rPr>
              <w:t xml:space="preserve"> </w:t>
            </w:r>
            <w:r>
              <w:rPr>
                <w:rFonts w:eastAsia="Arial" w:cs="Calibri" w:ascii="Calibri" w:hAnsi="Calibri"/>
                <w:b/>
                <w:bCs/>
                <w:w w:val="102"/>
                <w:sz w:val="22"/>
                <w:szCs w:val="22"/>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46"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f-</w:t>
            </w:r>
            <w:r>
              <w:rPr>
                <w:rFonts w:eastAsia="Arial" w:cs="Calibri" w:ascii="Calibri" w:hAnsi="Calibri"/>
                <w:b/>
                <w:bCs/>
                <w:spacing w:val="5"/>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pacing w:val="2"/>
                <w:w w:val="102"/>
                <w:sz w:val="22"/>
                <w:szCs w:val="22"/>
              </w:rPr>
              <w:t>f</w:t>
            </w:r>
            <w:r>
              <w:rPr>
                <w:rFonts w:eastAsia="Arial" w:cs="Calibri" w:ascii="Calibri" w:hAnsi="Calibri"/>
                <w:b/>
                <w:bCs/>
                <w:w w:val="102"/>
                <w:sz w:val="22"/>
                <w:szCs w:val="22"/>
              </w:rPr>
              <w:t>a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y</w:t>
            </w:r>
            <w:r>
              <w:rPr>
                <w:rFonts w:eastAsia="Arial" w:cs="Calibri" w:ascii="Calibri" w:hAnsi="Calibri"/>
                <w:b/>
                <w:bCs/>
                <w:spacing w:val="4"/>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y</w:t>
            </w:r>
            <w:r>
              <w:rPr>
                <w:rFonts w:eastAsia="Arial" w:cs="Calibri" w:ascii="Calibri" w:hAnsi="Calibri"/>
                <w:b/>
                <w:bCs/>
                <w:w w:val="102"/>
                <w:sz w:val="22"/>
                <w:szCs w:val="22"/>
              </w:rPr>
              <w:t>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th</w:t>
            </w:r>
            <w:r>
              <w:rPr>
                <w:rFonts w:eastAsia="Arial" w:cs="Calibri" w:ascii="Calibri" w:hAnsi="Calibri"/>
                <w:b/>
                <w:bCs/>
                <w:spacing w:val="6"/>
                <w:sz w:val="22"/>
                <w:szCs w:val="22"/>
              </w:rPr>
              <w:t xml:space="preserve"> </w:t>
            </w:r>
            <w:r>
              <w:rPr>
                <w:rFonts w:eastAsia="Arial" w:cs="Calibri" w:ascii="Calibri" w:hAnsi="Calibri"/>
                <w:b/>
                <w:bCs/>
                <w:sz w:val="22"/>
                <w:szCs w:val="22"/>
              </w:rPr>
              <w:t>(voiced</w:t>
            </w:r>
            <w:r>
              <w:rPr>
                <w:rFonts w:eastAsia="Arial" w:cs="Calibri" w:ascii="Calibri" w:hAnsi="Calibri"/>
                <w:b/>
                <w:bCs/>
                <w:spacing w:val="17"/>
                <w:sz w:val="22"/>
                <w:szCs w:val="22"/>
              </w:rPr>
              <w:t xml:space="preserve"> </w:t>
            </w:r>
            <w:r>
              <w:rPr>
                <w:rFonts w:eastAsia="Arial" w:cs="Calibri" w:ascii="Calibri" w:hAnsi="Calibri"/>
                <w:b/>
                <w:bCs/>
                <w:sz w:val="22"/>
                <w:szCs w:val="22"/>
              </w:rPr>
              <w:t>as</w:t>
            </w:r>
            <w:r>
              <w:rPr>
                <w:rFonts w:eastAsia="Arial" w:cs="Calibri" w:ascii="Calibri" w:hAnsi="Calibri"/>
                <w:b/>
                <w:bCs/>
                <w:spacing w:val="7"/>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t</w:t>
            </w:r>
            <w:r>
              <w:rPr>
                <w:rFonts w:eastAsia="Arial" w:cs="Calibri" w:ascii="Calibri" w:hAnsi="Calibri"/>
                <w:b/>
                <w:bCs/>
                <w:i/>
                <w:spacing w:val="-3"/>
                <w:w w:val="102"/>
                <w:sz w:val="22"/>
                <w:szCs w:val="22"/>
              </w:rPr>
              <w:t>h</w:t>
            </w:r>
            <w:r>
              <w:rPr>
                <w:rFonts w:eastAsia="Arial" w:cs="Calibri" w:ascii="Calibri" w:hAnsi="Calibri"/>
                <w:b/>
                <w:bCs/>
                <w:w w:val="102"/>
                <w:sz w:val="22"/>
                <w:szCs w:val="22"/>
              </w:rPr>
              <w:t>i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l- </w:t>
            </w:r>
            <w:r>
              <w:rPr>
                <w:rFonts w:eastAsia="Arial" w:cs="Calibri" w:ascii="Calibri" w:hAnsi="Calibri"/>
                <w:b/>
                <w:bCs/>
                <w:spacing w:val="6"/>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pacing w:val="5"/>
                <w:w w:val="102"/>
                <w:sz w:val="22"/>
                <w:szCs w:val="22"/>
              </w:rPr>
              <w:t>l</w:t>
            </w:r>
            <w:r>
              <w:rPr>
                <w:rFonts w:eastAsia="Arial" w:cs="Calibri" w:ascii="Calibri" w:hAnsi="Calibri"/>
                <w:b/>
                <w:bCs/>
                <w:w w:val="102"/>
                <w:sz w:val="22"/>
                <w:szCs w:val="22"/>
              </w:rPr>
              <w:t>em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f</w:t>
            </w:r>
            <w:r>
              <w:rPr>
                <w:rFonts w:eastAsia="Arial" w:cs="Calibri" w:ascii="Calibri" w:hAnsi="Calibri"/>
                <w:b/>
                <w:bCs/>
                <w:spacing w:val="5"/>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pacing w:val="5"/>
                <w:w w:val="102"/>
                <w:sz w:val="22"/>
                <w:szCs w:val="22"/>
              </w:rPr>
              <w:t>l</w:t>
            </w:r>
            <w:r>
              <w:rPr>
                <w:rFonts w:eastAsia="Arial" w:cs="Calibri" w:ascii="Calibri" w:hAnsi="Calibri"/>
                <w:b/>
                <w:bCs/>
                <w:w w:val="102"/>
                <w:sz w:val="22"/>
                <w:szCs w:val="22"/>
              </w:rPr>
              <w:t>eaf)</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v</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th</w:t>
            </w:r>
            <w:r>
              <w:rPr>
                <w:rFonts w:eastAsia="Arial" w:cs="Calibri" w:ascii="Calibri" w:hAnsi="Calibri"/>
                <w:b/>
                <w:bCs/>
                <w:spacing w:val="6"/>
                <w:sz w:val="22"/>
                <w:szCs w:val="22"/>
              </w:rPr>
              <w:t xml:space="preserve"> </w:t>
            </w:r>
            <w:r>
              <w:rPr>
                <w:rFonts w:eastAsia="Arial" w:cs="Calibri" w:ascii="Calibri" w:hAnsi="Calibri"/>
                <w:b/>
                <w:bCs/>
                <w:sz w:val="22"/>
                <w:szCs w:val="22"/>
              </w:rPr>
              <w:t>(voiceless</w:t>
            </w:r>
            <w:r>
              <w:rPr>
                <w:rFonts w:eastAsia="Arial" w:cs="Calibri" w:ascii="Calibri" w:hAnsi="Calibri"/>
                <w:b/>
                <w:bCs/>
                <w:spacing w:val="22"/>
                <w:sz w:val="22"/>
                <w:szCs w:val="22"/>
              </w:rPr>
              <w:t xml:space="preserve"> </w:t>
            </w:r>
            <w:r>
              <w:rPr>
                <w:rFonts w:eastAsia="Arial" w:cs="Calibri" w:ascii="Calibri" w:hAnsi="Calibri"/>
                <w:b/>
                <w:bCs/>
                <w:sz w:val="22"/>
                <w:szCs w:val="22"/>
              </w:rPr>
              <w:t>as</w:t>
            </w:r>
            <w:r>
              <w:rPr>
                <w:rFonts w:eastAsia="Arial" w:cs="Calibri" w:ascii="Calibri" w:hAnsi="Calibri"/>
                <w:b/>
                <w:bCs/>
                <w:spacing w:val="7"/>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t</w:t>
            </w:r>
            <w:r>
              <w:rPr>
                <w:rFonts w:eastAsia="Arial" w:cs="Calibri" w:ascii="Calibri" w:hAnsi="Calibri"/>
                <w:b/>
                <w:bCs/>
                <w:i/>
                <w:spacing w:val="-3"/>
                <w:w w:val="102"/>
                <w:sz w:val="22"/>
                <w:szCs w:val="22"/>
              </w:rPr>
              <w:t>h</w:t>
            </w:r>
            <w:r>
              <w:rPr>
                <w:rFonts w:eastAsia="Arial" w:cs="Calibri" w:ascii="Calibri" w:hAnsi="Calibri"/>
                <w:b/>
                <w:bCs/>
                <w:w w:val="102"/>
                <w:sz w:val="22"/>
                <w:szCs w:val="22"/>
              </w:rPr>
              <w:t>um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sh</w:t>
            </w:r>
            <w:r>
              <w:rPr>
                <w:rFonts w:eastAsia="Arial" w:cs="Calibri" w:ascii="Calibri" w:hAnsi="Calibri"/>
                <w:b/>
                <w:bCs/>
                <w:spacing w:val="7"/>
                <w:sz w:val="22"/>
                <w:szCs w:val="22"/>
              </w:rPr>
              <w:t xml:space="preserve"> </w:t>
            </w:r>
            <w:r>
              <w:rPr>
                <w:rFonts w:eastAsia="Arial" w:cs="Calibri" w:ascii="Calibri" w:hAnsi="Calibri"/>
                <w:b/>
                <w:bCs/>
                <w:sz w:val="22"/>
                <w:szCs w:val="22"/>
              </w:rPr>
              <w:t>ch</w:t>
            </w:r>
            <w:r>
              <w:rPr>
                <w:rFonts w:eastAsia="Arial" w:cs="Calibri" w:ascii="Calibri" w:hAnsi="Calibri"/>
                <w:b/>
                <w:bCs/>
                <w:spacing w:val="7"/>
                <w:sz w:val="22"/>
                <w:szCs w:val="22"/>
              </w:rPr>
              <w:t xml:space="preserve"> </w:t>
            </w:r>
            <w:r>
              <w:rPr>
                <w:rFonts w:eastAsia="Arial" w:cs="Calibri" w:ascii="Calibri" w:hAnsi="Calibri"/>
                <w:b/>
                <w:bCs/>
                <w:sz w:val="22"/>
                <w:szCs w:val="22"/>
              </w:rPr>
              <w:t>j</w:t>
            </w:r>
            <w:r>
              <w:rPr>
                <w:rFonts w:eastAsia="Arial" w:cs="Calibri" w:ascii="Calibri" w:hAnsi="Calibri"/>
                <w:b/>
                <w:bCs/>
                <w:spacing w:val="3"/>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j</w:t>
            </w:r>
            <w:r>
              <w:rPr>
                <w:rFonts w:eastAsia="Arial" w:cs="Calibri" w:ascii="Calibri" w:hAnsi="Calibri"/>
                <w:b/>
                <w:bCs/>
                <w:w w:val="102"/>
                <w:sz w:val="22"/>
                <w:szCs w:val="22"/>
              </w:rPr>
              <w:t>um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l  </w:t>
            </w:r>
            <w:r>
              <w:rPr>
                <w:rFonts w:eastAsia="Arial" w:cs="Calibri" w:ascii="Calibri" w:hAnsi="Calibri"/>
                <w:b/>
                <w:bCs/>
                <w:spacing w:val="8"/>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w w:val="102"/>
                <w:sz w:val="22"/>
                <w:szCs w:val="22"/>
              </w:rPr>
              <w:t>ba</w:t>
            </w:r>
            <w:r>
              <w:rPr>
                <w:rFonts w:eastAsia="Arial" w:cs="Calibri" w:ascii="Calibri" w:hAnsi="Calibri"/>
                <w:b/>
                <w:bCs/>
                <w:i/>
                <w:w w:val="102"/>
                <w:sz w:val="22"/>
                <w:szCs w:val="22"/>
              </w:rPr>
              <w:t>ll</w:t>
            </w:r>
            <w:r>
              <w:rPr>
                <w:rFonts w:eastAsia="Arial" w:cs="Calibri" w:ascii="Calibri" w:hAnsi="Calibri"/>
                <w:b/>
                <w:bCs/>
                <w:w w:val="102"/>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s</w:t>
            </w:r>
            <w:r>
              <w:rPr>
                <w:rFonts w:eastAsia="Arial" w:cs="Calibri" w:ascii="Calibri" w:hAnsi="Calibri"/>
                <w:b/>
                <w:bCs/>
                <w:spacing w:val="4"/>
                <w:sz w:val="22"/>
                <w:szCs w:val="22"/>
              </w:rPr>
              <w:t xml:space="preserve"> </w:t>
            </w:r>
            <w:r>
              <w:rPr>
                <w:rFonts w:eastAsia="Arial" w:cs="Calibri" w:ascii="Calibri" w:hAnsi="Calibri"/>
                <w:b/>
                <w:bCs/>
                <w:w w:val="102"/>
                <w:sz w:val="22"/>
                <w:szCs w:val="22"/>
              </w:rPr>
              <w:t>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46"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r-</w:t>
            </w:r>
            <w:r>
              <w:rPr>
                <w:rFonts w:eastAsia="Arial" w:cs="Calibri" w:ascii="Calibri" w:hAnsi="Calibri"/>
                <w:b/>
                <w:bCs/>
                <w:spacing w:val="5"/>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r</w:t>
            </w:r>
            <w:r>
              <w:rPr>
                <w:rFonts w:eastAsia="Arial" w:cs="Calibri" w:ascii="Calibri" w:hAnsi="Calibri"/>
                <w:b/>
                <w:bCs/>
                <w:w w:val="102"/>
                <w:sz w:val="22"/>
                <w:szCs w:val="22"/>
              </w:rPr>
              <w:t>u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er</w:t>
            </w:r>
            <w:r>
              <w:rPr>
                <w:rFonts w:eastAsia="Arial" w:cs="Calibri" w:ascii="Calibri" w:hAnsi="Calibri"/>
                <w:b/>
                <w:bCs/>
                <w:spacing w:val="7"/>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w w:val="102"/>
                <w:sz w:val="22"/>
                <w:szCs w:val="22"/>
              </w:rPr>
              <w:t>wat</w:t>
            </w:r>
            <w:r>
              <w:rPr>
                <w:rFonts w:eastAsia="Arial" w:cs="Calibri" w:ascii="Calibri" w:hAnsi="Calibri"/>
                <w:b/>
                <w:bCs/>
                <w:i/>
                <w:w w:val="102"/>
                <w:sz w:val="22"/>
                <w:szCs w:val="22"/>
              </w:rPr>
              <w:t>er</w:t>
            </w:r>
            <w:r>
              <w:rPr>
                <w:rFonts w:eastAsia="Arial" w:cs="Calibri" w:ascii="Calibri" w:hAnsi="Calibri"/>
                <w:b/>
                <w:bCs/>
                <w:w w:val="102"/>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487"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right="-20" w:hanging="0"/>
              <w:rPr>
                <w:rFonts w:ascii="Calibri" w:hAnsi="Calibri" w:eastAsia="Arial" w:cs="Calibri"/>
                <w:sz w:val="22"/>
                <w:szCs w:val="22"/>
              </w:rPr>
            </w:pPr>
            <w:r>
              <w:rPr>
                <w:rFonts w:eastAsia="Arial" w:cs="Calibri" w:ascii="Calibri" w:hAnsi="Calibri"/>
                <w:b/>
                <w:bCs/>
                <w:i/>
                <w:sz w:val="22"/>
                <w:szCs w:val="22"/>
              </w:rPr>
              <w:t>Initial</w:t>
            </w:r>
            <w:r>
              <w:rPr>
                <w:rFonts w:eastAsia="Arial" w:cs="Calibri" w:ascii="Calibri" w:hAnsi="Calibri"/>
                <w:b/>
                <w:bCs/>
                <w:i/>
                <w:spacing w:val="18"/>
                <w:sz w:val="22"/>
                <w:szCs w:val="22"/>
              </w:rPr>
              <w:t xml:space="preserve"> </w:t>
            </w:r>
            <w:r>
              <w:rPr>
                <w:rFonts w:eastAsia="Arial" w:cs="Calibri" w:ascii="Calibri" w:hAnsi="Calibri"/>
                <w:b/>
                <w:bCs/>
                <w:i/>
                <w:w w:val="102"/>
                <w:sz w:val="22"/>
                <w:szCs w:val="22"/>
              </w:rPr>
              <w:t>Cluste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tw</w:t>
            </w:r>
            <w:r>
              <w:rPr>
                <w:rFonts w:eastAsia="Arial" w:cs="Calibri" w:ascii="Calibri" w:hAnsi="Calibri"/>
                <w:b/>
                <w:bCs/>
                <w:spacing w:val="7"/>
                <w:sz w:val="22"/>
                <w:szCs w:val="22"/>
              </w:rPr>
              <w:t xml:space="preserve"> </w:t>
            </w:r>
            <w:r>
              <w:rPr>
                <w:rFonts w:eastAsia="Arial" w:cs="Calibri" w:ascii="Calibri" w:hAnsi="Calibri"/>
                <w:b/>
                <w:bCs/>
                <w:w w:val="102"/>
                <w:sz w:val="22"/>
                <w:szCs w:val="22"/>
              </w:rPr>
              <w:t>k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pl  </w:t>
            </w:r>
            <w:r>
              <w:rPr>
                <w:rFonts w:eastAsia="Arial" w:cs="Calibri" w:ascii="Calibri" w:hAnsi="Calibri"/>
                <w:b/>
                <w:bCs/>
                <w:spacing w:val="9"/>
                <w:sz w:val="22"/>
                <w:szCs w:val="22"/>
              </w:rPr>
              <w:t xml:space="preserve"> </w:t>
            </w:r>
            <w:r>
              <w:rPr>
                <w:rFonts w:eastAsia="Arial" w:cs="Calibri" w:ascii="Calibri" w:hAnsi="Calibri"/>
                <w:b/>
                <w:bCs/>
                <w:sz w:val="22"/>
                <w:szCs w:val="22"/>
              </w:rPr>
              <w:t xml:space="preserve">bl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kl </w:t>
            </w:r>
            <w:r>
              <w:rPr>
                <w:rFonts w:eastAsia="Arial" w:cs="Calibri" w:ascii="Calibri" w:hAnsi="Calibri"/>
                <w:b/>
                <w:bCs/>
                <w:spacing w:val="6"/>
                <w:sz w:val="22"/>
                <w:szCs w:val="22"/>
              </w:rPr>
              <w:t xml:space="preserve"> </w:t>
            </w:r>
            <w:r>
              <w:rPr>
                <w:rFonts w:eastAsia="Arial" w:cs="Calibri" w:ascii="Calibri" w:hAnsi="Calibri"/>
                <w:b/>
                <w:bCs/>
                <w:sz w:val="22"/>
                <w:szCs w:val="22"/>
              </w:rPr>
              <w:t xml:space="preserve">gl </w:t>
            </w:r>
            <w:r>
              <w:rPr>
                <w:rFonts w:eastAsia="Arial" w:cs="Calibri" w:ascii="Calibri" w:hAnsi="Calibri"/>
                <w:b/>
                <w:bCs/>
                <w:spacing w:val="7"/>
                <w:sz w:val="22"/>
                <w:szCs w:val="22"/>
              </w:rPr>
              <w:t xml:space="preserve"> </w:t>
            </w:r>
            <w:r>
              <w:rPr>
                <w:rFonts w:eastAsia="Arial" w:cs="Calibri" w:ascii="Calibri" w:hAnsi="Calibri"/>
                <w:b/>
                <w:bCs/>
                <w:w w:val="102"/>
                <w:sz w:val="22"/>
                <w:szCs w:val="22"/>
              </w:rPr>
              <w:t>f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514"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3" w:after="0"/>
              <w:ind w:left="105" w:right="583" w:hanging="0"/>
              <w:rPr>
                <w:rFonts w:ascii="Calibri" w:hAnsi="Calibri" w:eastAsia="Arial" w:cs="Calibri"/>
                <w:sz w:val="22"/>
                <w:szCs w:val="22"/>
              </w:rPr>
            </w:pPr>
            <w:r>
              <w:rPr>
                <w:rFonts w:eastAsia="Arial" w:cs="Calibri" w:ascii="Calibri" w:hAnsi="Calibri"/>
                <w:b/>
                <w:bCs/>
                <w:sz w:val="22"/>
                <w:szCs w:val="22"/>
              </w:rPr>
              <w:t xml:space="preserve">sp  </w:t>
            </w:r>
            <w:r>
              <w:rPr>
                <w:rFonts w:eastAsia="Arial" w:cs="Calibri" w:ascii="Calibri" w:hAnsi="Calibri"/>
                <w:b/>
                <w:bCs/>
                <w:spacing w:val="10"/>
                <w:sz w:val="22"/>
                <w:szCs w:val="22"/>
              </w:rPr>
              <w:t xml:space="preserve"> </w:t>
            </w:r>
            <w:r>
              <w:rPr>
                <w:rFonts w:eastAsia="Arial" w:cs="Calibri" w:ascii="Calibri" w:hAnsi="Calibri"/>
                <w:b/>
                <w:bCs/>
                <w:sz w:val="22"/>
                <w:szCs w:val="22"/>
              </w:rPr>
              <w:t xml:space="preserve">st  </w:t>
            </w:r>
            <w:r>
              <w:rPr>
                <w:rFonts w:eastAsia="Arial" w:cs="Calibri" w:ascii="Calibri" w:hAnsi="Calibri"/>
                <w:b/>
                <w:bCs/>
                <w:spacing w:val="9"/>
                <w:sz w:val="22"/>
                <w:szCs w:val="22"/>
              </w:rPr>
              <w:t xml:space="preserve"> </w:t>
            </w:r>
            <w:r>
              <w:rPr>
                <w:rFonts w:eastAsia="Arial" w:cs="Calibri" w:ascii="Calibri" w:hAnsi="Calibri"/>
                <w:b/>
                <w:bCs/>
                <w:sz w:val="22"/>
                <w:szCs w:val="22"/>
              </w:rPr>
              <w:t xml:space="preserve">sk  </w:t>
            </w:r>
            <w:r>
              <w:rPr>
                <w:rFonts w:eastAsia="Arial" w:cs="Calibri" w:ascii="Calibri" w:hAnsi="Calibri"/>
                <w:b/>
                <w:bCs/>
                <w:spacing w:val="14"/>
                <w:sz w:val="22"/>
                <w:szCs w:val="22"/>
              </w:rPr>
              <w:t xml:space="preserve"> </w:t>
            </w:r>
            <w:r>
              <w:rPr>
                <w:rFonts w:eastAsia="Arial" w:cs="Calibri" w:ascii="Calibri" w:hAnsi="Calibri"/>
                <w:b/>
                <w:bCs/>
                <w:sz w:val="22"/>
                <w:szCs w:val="22"/>
              </w:rPr>
              <w:t xml:space="preserve">sm  </w:t>
            </w:r>
            <w:r>
              <w:rPr>
                <w:rFonts w:eastAsia="Arial" w:cs="Calibri" w:ascii="Calibri" w:hAnsi="Calibri"/>
                <w:b/>
                <w:bCs/>
                <w:spacing w:val="11"/>
                <w:sz w:val="22"/>
                <w:szCs w:val="22"/>
              </w:rPr>
              <w:t xml:space="preserve"> </w:t>
            </w:r>
            <w:r>
              <w:rPr>
                <w:rFonts w:eastAsia="Arial" w:cs="Calibri" w:ascii="Calibri" w:hAnsi="Calibri"/>
                <w:b/>
                <w:bCs/>
                <w:sz w:val="22"/>
                <w:szCs w:val="22"/>
              </w:rPr>
              <w:t>sn</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sw  </w:t>
            </w:r>
            <w:r>
              <w:rPr>
                <w:rFonts w:eastAsia="Arial" w:cs="Calibri" w:ascii="Calibri" w:hAnsi="Calibri"/>
                <w:b/>
                <w:bCs/>
                <w:spacing w:val="15"/>
                <w:sz w:val="22"/>
                <w:szCs w:val="22"/>
              </w:rPr>
              <w:t xml:space="preserve"> </w:t>
            </w:r>
            <w:r>
              <w:rPr>
                <w:rFonts w:eastAsia="Arial" w:cs="Calibri" w:ascii="Calibri" w:hAnsi="Calibri"/>
                <w:b/>
                <w:bCs/>
                <w:w w:val="102"/>
                <w:sz w:val="22"/>
                <w:szCs w:val="22"/>
              </w:rPr>
              <w:t xml:space="preserve">sl </w:t>
            </w:r>
            <w:r>
              <w:rPr>
                <w:rFonts w:eastAsia="Arial" w:cs="Calibri" w:ascii="Calibri" w:hAnsi="Calibri"/>
                <w:b/>
                <w:bCs/>
                <w:sz w:val="22"/>
                <w:szCs w:val="22"/>
              </w:rPr>
              <w:t xml:space="preserve">skw  </w:t>
            </w:r>
            <w:r>
              <w:rPr>
                <w:rFonts w:eastAsia="Arial" w:cs="Calibri" w:ascii="Calibri" w:hAnsi="Calibri"/>
                <w:b/>
                <w:bCs/>
                <w:spacing w:val="13"/>
                <w:sz w:val="22"/>
                <w:szCs w:val="22"/>
              </w:rPr>
              <w:t xml:space="preserve"> </w:t>
            </w:r>
            <w:r>
              <w:rPr>
                <w:rFonts w:eastAsia="Arial" w:cs="Calibri" w:ascii="Calibri" w:hAnsi="Calibri"/>
                <w:b/>
                <w:bCs/>
                <w:w w:val="102"/>
                <w:sz w:val="22"/>
                <w:szCs w:val="22"/>
              </w:rPr>
              <w:t>sp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pr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br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tr </w:t>
            </w:r>
            <w:r>
              <w:rPr>
                <w:rFonts w:eastAsia="Arial" w:cs="Calibri" w:ascii="Calibri" w:hAnsi="Calibri"/>
                <w:b/>
                <w:bCs/>
                <w:spacing w:val="6"/>
                <w:sz w:val="22"/>
                <w:szCs w:val="22"/>
              </w:rPr>
              <w:t xml:space="preserve"> </w:t>
            </w:r>
            <w:r>
              <w:rPr>
                <w:rFonts w:eastAsia="Arial" w:cs="Calibri" w:ascii="Calibri" w:hAnsi="Calibri"/>
                <w:b/>
                <w:bCs/>
                <w:sz w:val="22"/>
                <w:szCs w:val="22"/>
              </w:rPr>
              <w:t xml:space="preserve">dr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kr </w:t>
            </w:r>
            <w:r>
              <w:rPr>
                <w:rFonts w:eastAsia="Arial" w:cs="Calibri" w:ascii="Calibri" w:hAnsi="Calibri"/>
                <w:b/>
                <w:bCs/>
                <w:spacing w:val="12"/>
                <w:sz w:val="22"/>
                <w:szCs w:val="22"/>
              </w:rPr>
              <w:t xml:space="preserve"> </w:t>
            </w:r>
            <w:r>
              <w:rPr>
                <w:rFonts w:eastAsia="Arial" w:cs="Calibri" w:ascii="Calibri" w:hAnsi="Calibri"/>
                <w:b/>
                <w:bCs/>
                <w:sz w:val="22"/>
                <w:szCs w:val="22"/>
              </w:rPr>
              <w:t xml:space="preserve">gr </w:t>
            </w:r>
            <w:r>
              <w:rPr>
                <w:rFonts w:eastAsia="Arial" w:cs="Calibri" w:ascii="Calibri" w:hAnsi="Calibri"/>
                <w:b/>
                <w:bCs/>
                <w:spacing w:val="7"/>
                <w:sz w:val="22"/>
                <w:szCs w:val="22"/>
              </w:rPr>
              <w:t xml:space="preserve"> </w:t>
            </w:r>
            <w:r>
              <w:rPr>
                <w:rFonts w:eastAsia="Arial" w:cs="Calibri" w:ascii="Calibri" w:hAnsi="Calibri"/>
                <w:b/>
                <w:bCs/>
                <w:w w:val="102"/>
                <w:sz w:val="22"/>
                <w:szCs w:val="22"/>
              </w:rPr>
              <w:t>f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48"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before="3" w:after="0"/>
              <w:ind w:left="105" w:right="-20" w:hanging="0"/>
              <w:rPr>
                <w:rFonts w:ascii="Calibri" w:hAnsi="Calibri" w:eastAsia="Arial" w:cs="Calibri"/>
                <w:sz w:val="22"/>
                <w:szCs w:val="22"/>
              </w:rPr>
            </w:pPr>
            <w:r>
              <w:rPr>
                <w:rFonts w:eastAsia="Arial" w:cs="Calibri" w:ascii="Calibri" w:hAnsi="Calibri"/>
                <w:b/>
                <w:bCs/>
                <w:sz w:val="22"/>
                <w:szCs w:val="22"/>
              </w:rPr>
              <w:t>thr</w:t>
            </w:r>
            <w:r>
              <w:rPr>
                <w:rFonts w:eastAsia="Arial" w:cs="Calibri" w:ascii="Calibri" w:hAnsi="Calibri"/>
                <w:b/>
                <w:bCs/>
                <w:spacing w:val="8"/>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z w:val="22"/>
                <w:szCs w:val="22"/>
              </w:rPr>
              <w:t>thr</w:t>
            </w:r>
            <w:r>
              <w:rPr>
                <w:rFonts w:eastAsia="Arial" w:cs="Calibri" w:ascii="Calibri" w:hAnsi="Calibri"/>
                <w:b/>
                <w:bCs/>
                <w:sz w:val="22"/>
                <w:szCs w:val="22"/>
              </w:rPr>
              <w:t>ow)</w:t>
            </w:r>
            <w:r>
              <w:rPr>
                <w:rFonts w:eastAsia="Arial" w:cs="Calibri" w:ascii="Calibri" w:hAnsi="Calibri"/>
                <w:b/>
                <w:bCs/>
                <w:spacing w:val="17"/>
                <w:sz w:val="22"/>
                <w:szCs w:val="22"/>
              </w:rPr>
              <w:t xml:space="preserve"> </w:t>
            </w:r>
            <w:r>
              <w:rPr>
                <w:rFonts w:eastAsia="Arial" w:cs="Calibri" w:ascii="Calibri" w:hAnsi="Calibri"/>
                <w:b/>
                <w:bCs/>
                <w:sz w:val="22"/>
                <w:szCs w:val="22"/>
              </w:rPr>
              <w:t>spr</w:t>
            </w:r>
            <w:r>
              <w:rPr>
                <w:rFonts w:eastAsia="Arial" w:cs="Calibri" w:ascii="Calibri" w:hAnsi="Calibri"/>
                <w:b/>
                <w:bCs/>
                <w:spacing w:val="-52"/>
                <w:sz w:val="22"/>
                <w:szCs w:val="22"/>
              </w:rPr>
              <w:t xml:space="preserve"> </w:t>
            </w:r>
            <w:r>
              <w:rPr>
                <w:rFonts w:eastAsia="Arial" w:cs="Calibri" w:ascii="Calibri" w:hAnsi="Calibri"/>
                <w:b/>
                <w:bCs/>
                <w:sz w:val="22"/>
                <w:szCs w:val="22"/>
              </w:rPr>
              <w:tab/>
              <w:t xml:space="preserve">str  </w:t>
            </w:r>
            <w:r>
              <w:rPr>
                <w:rFonts w:eastAsia="Arial" w:cs="Calibri" w:ascii="Calibri" w:hAnsi="Calibri"/>
                <w:b/>
                <w:bCs/>
                <w:spacing w:val="10"/>
                <w:sz w:val="22"/>
                <w:szCs w:val="22"/>
              </w:rPr>
              <w:t xml:space="preserve"> </w:t>
            </w:r>
            <w:r>
              <w:rPr>
                <w:rFonts w:eastAsia="Arial" w:cs="Calibri" w:ascii="Calibri" w:hAnsi="Calibri"/>
                <w:b/>
                <w:bCs/>
                <w:w w:val="102"/>
                <w:sz w:val="22"/>
                <w:szCs w:val="22"/>
              </w:rPr>
              <w:t>sk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bl>
    <w:p>
      <w:pPr>
        <w:pStyle w:val="Normal"/>
        <w:ind w:left="1140" w:right="-20" w:hanging="0"/>
        <w:rPr>
          <w:rFonts w:ascii="Calibri" w:hAnsi="Calibri" w:eastAsia="Arial" w:cs="Calibri"/>
          <w:sz w:val="22"/>
          <w:szCs w:val="22"/>
        </w:rPr>
      </w:pPr>
      <w:r>
        <w:rPr>
          <w:rFonts w:eastAsia="Arial" w:cs="Calibri" w:ascii="Calibri" w:hAnsi="Calibri"/>
          <w:sz w:val="22"/>
          <w:szCs w:val="22"/>
        </w:rPr>
        <w:t>*Adapted</w:t>
      </w:r>
      <w:r>
        <w:rPr>
          <w:rFonts w:eastAsia="Arial" w:cs="Calibri" w:ascii="Calibri" w:hAnsi="Calibri"/>
          <w:spacing w:val="-8"/>
          <w:sz w:val="22"/>
          <w:szCs w:val="22"/>
        </w:rPr>
        <w:t xml:space="preserve"> </w:t>
      </w:r>
      <w:r>
        <w:rPr>
          <w:rFonts w:eastAsia="Arial" w:cs="Calibri" w:ascii="Calibri" w:hAnsi="Calibri"/>
          <w:sz w:val="22"/>
          <w:szCs w:val="22"/>
        </w:rPr>
        <w:t>from</w:t>
      </w:r>
      <w:r>
        <w:rPr>
          <w:rFonts w:eastAsia="Arial" w:cs="Calibri" w:ascii="Calibri" w:hAnsi="Calibri"/>
          <w:spacing w:val="-6"/>
          <w:sz w:val="22"/>
          <w:szCs w:val="22"/>
        </w:rPr>
        <w:t xml:space="preserve"> </w:t>
      </w:r>
      <w:r>
        <w:rPr>
          <w:rFonts w:eastAsia="Arial" w:cs="Calibri" w:ascii="Calibri" w:hAnsi="Calibri"/>
          <w:sz w:val="22"/>
          <w:szCs w:val="22"/>
        </w:rPr>
        <w:t>Smit,</w:t>
      </w:r>
      <w:r>
        <w:rPr>
          <w:rFonts w:eastAsia="Arial" w:cs="Calibri" w:ascii="Calibri" w:hAnsi="Calibri"/>
          <w:spacing w:val="-7"/>
          <w:sz w:val="22"/>
          <w:szCs w:val="22"/>
        </w:rPr>
        <w:t xml:space="preserve"> </w:t>
      </w:r>
      <w:r>
        <w:rPr>
          <w:rFonts w:eastAsia="Arial" w:cs="Calibri" w:ascii="Calibri" w:hAnsi="Calibri"/>
          <w:sz w:val="22"/>
          <w:szCs w:val="22"/>
        </w:rPr>
        <w:t>Hand,</w:t>
      </w:r>
      <w:r>
        <w:rPr>
          <w:rFonts w:eastAsia="Arial" w:cs="Calibri" w:ascii="Calibri" w:hAnsi="Calibri"/>
          <w:spacing w:val="-5"/>
          <w:sz w:val="22"/>
          <w:szCs w:val="22"/>
        </w:rPr>
        <w:t xml:space="preserve"> </w:t>
      </w:r>
      <w:r>
        <w:rPr>
          <w:rFonts w:eastAsia="Arial" w:cs="Calibri" w:ascii="Calibri" w:hAnsi="Calibri"/>
          <w:sz w:val="22"/>
          <w:szCs w:val="22"/>
        </w:rPr>
        <w:t>Freilinger,</w:t>
      </w:r>
      <w:r>
        <w:rPr>
          <w:rFonts w:eastAsia="Arial" w:cs="Calibri" w:ascii="Calibri" w:hAnsi="Calibri"/>
          <w:spacing w:val="-5"/>
          <w:sz w:val="22"/>
          <w:szCs w:val="22"/>
        </w:rPr>
        <w:t xml:space="preserve"> </w:t>
      </w:r>
      <w:r>
        <w:rPr>
          <w:rFonts w:eastAsia="Arial" w:cs="Calibri" w:ascii="Calibri" w:hAnsi="Calibri"/>
          <w:sz w:val="22"/>
          <w:szCs w:val="22"/>
        </w:rPr>
        <w:t>Bernthal,</w:t>
      </w:r>
      <w:r>
        <w:rPr>
          <w:rFonts w:eastAsia="Arial" w:cs="Calibri" w:ascii="Calibri" w:hAnsi="Calibri"/>
          <w:spacing w:val="-7"/>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z w:val="22"/>
          <w:szCs w:val="22"/>
        </w:rPr>
        <w:t>Bird</w:t>
      </w:r>
      <w:r>
        <w:rPr>
          <w:rFonts w:eastAsia="Arial" w:cs="Calibri" w:ascii="Calibri" w:hAnsi="Calibri"/>
          <w:spacing w:val="-3"/>
          <w:sz w:val="22"/>
          <w:szCs w:val="22"/>
        </w:rPr>
        <w:t xml:space="preserve"> </w:t>
      </w:r>
      <w:r>
        <w:rPr>
          <w:rFonts w:eastAsia="Arial" w:cs="Calibri" w:ascii="Calibri" w:hAnsi="Calibri"/>
          <w:sz w:val="22"/>
          <w:szCs w:val="22"/>
        </w:rPr>
        <w:t xml:space="preserve">(1990). </w:t>
      </w:r>
      <w:r>
        <w:rPr>
          <w:rFonts w:eastAsia="Arial" w:cs="Calibri" w:ascii="Calibri" w:hAnsi="Calibri"/>
          <w:spacing w:val="38"/>
          <w:sz w:val="22"/>
          <w:szCs w:val="22"/>
        </w:rPr>
        <w:t xml:space="preserve"> </w:t>
      </w:r>
      <w:r>
        <w:rPr>
          <w:rFonts w:eastAsia="Arial" w:cs="Calibri" w:ascii="Calibri" w:hAnsi="Calibri"/>
          <w:i/>
          <w:sz w:val="22"/>
          <w:szCs w:val="22"/>
        </w:rPr>
        <w:t>Journal</w:t>
      </w:r>
      <w:r>
        <w:rPr>
          <w:rFonts w:eastAsia="Arial" w:cs="Calibri" w:ascii="Calibri" w:hAnsi="Calibri"/>
          <w:i/>
          <w:spacing w:val="-6"/>
          <w:sz w:val="22"/>
          <w:szCs w:val="22"/>
        </w:rPr>
        <w:t xml:space="preserve"> </w:t>
      </w:r>
      <w:r>
        <w:rPr>
          <w:rFonts w:eastAsia="Arial" w:cs="Calibri" w:ascii="Calibri" w:hAnsi="Calibri"/>
          <w:i/>
          <w:sz w:val="22"/>
          <w:szCs w:val="22"/>
        </w:rPr>
        <w:t>of</w:t>
      </w:r>
      <w:r>
        <w:rPr>
          <w:rFonts w:eastAsia="Arial" w:cs="Calibri" w:ascii="Calibri" w:hAnsi="Calibri"/>
          <w:i/>
          <w:spacing w:val="-3"/>
          <w:sz w:val="22"/>
          <w:szCs w:val="22"/>
        </w:rPr>
        <w:t xml:space="preserve"> </w:t>
      </w:r>
      <w:r>
        <w:rPr>
          <w:rFonts w:eastAsia="Arial" w:cs="Calibri" w:ascii="Calibri" w:hAnsi="Calibri"/>
          <w:i/>
          <w:sz w:val="22"/>
          <w:szCs w:val="22"/>
        </w:rPr>
        <w:t>Speech</w:t>
      </w:r>
      <w:r>
        <w:rPr>
          <w:rFonts w:eastAsia="Arial" w:cs="Calibri" w:ascii="Calibri" w:hAnsi="Calibri"/>
          <w:i/>
          <w:spacing w:val="-6"/>
          <w:sz w:val="22"/>
          <w:szCs w:val="22"/>
        </w:rPr>
        <w:t xml:space="preserve"> </w:t>
      </w:r>
      <w:r>
        <w:rPr>
          <w:rFonts w:eastAsia="Arial" w:cs="Calibri" w:ascii="Calibri" w:hAnsi="Calibri"/>
          <w:i/>
          <w:sz w:val="22"/>
          <w:szCs w:val="22"/>
        </w:rPr>
        <w:t>and</w:t>
      </w:r>
      <w:r>
        <w:rPr>
          <w:rFonts w:eastAsia="Arial" w:cs="Calibri" w:ascii="Calibri" w:hAnsi="Calibri"/>
          <w:i/>
          <w:spacing w:val="-4"/>
          <w:sz w:val="22"/>
          <w:szCs w:val="22"/>
        </w:rPr>
        <w:t xml:space="preserve"> </w:t>
      </w:r>
      <w:r>
        <w:rPr>
          <w:rFonts w:eastAsia="Arial" w:cs="Calibri" w:ascii="Calibri" w:hAnsi="Calibri"/>
          <w:i/>
          <w:sz w:val="22"/>
          <w:szCs w:val="22"/>
        </w:rPr>
        <w:t>Hearing</w:t>
      </w:r>
      <w:r>
        <w:rPr>
          <w:rFonts w:eastAsia="Arial" w:cs="Calibri" w:ascii="Calibri" w:hAnsi="Calibri"/>
          <w:i/>
          <w:spacing w:val="-7"/>
          <w:sz w:val="22"/>
          <w:szCs w:val="22"/>
        </w:rPr>
        <w:t xml:space="preserve"> </w:t>
      </w:r>
      <w:r>
        <w:rPr>
          <w:rFonts w:eastAsia="Arial" w:cs="Calibri" w:ascii="Calibri" w:hAnsi="Calibri"/>
          <w:i/>
          <w:sz w:val="22"/>
          <w:szCs w:val="22"/>
        </w:rPr>
        <w:t>Disorders,</w:t>
      </w:r>
      <w:r>
        <w:rPr>
          <w:rFonts w:eastAsia="Arial" w:cs="Calibri" w:ascii="Calibri" w:hAnsi="Calibri"/>
          <w:i/>
          <w:spacing w:val="-8"/>
          <w:sz w:val="22"/>
          <w:szCs w:val="22"/>
        </w:rPr>
        <w:t xml:space="preserve"> </w:t>
      </w:r>
      <w:r>
        <w:rPr>
          <w:rFonts w:eastAsia="Arial" w:cs="Calibri" w:ascii="Calibri" w:hAnsi="Calibri"/>
          <w:i/>
          <w:sz w:val="22"/>
          <w:szCs w:val="22"/>
        </w:rPr>
        <w:t>55,</w:t>
      </w:r>
      <w:r>
        <w:rPr>
          <w:rFonts w:eastAsia="Arial" w:cs="Calibri" w:ascii="Calibri" w:hAnsi="Calibri"/>
          <w:i/>
          <w:spacing w:val="-2"/>
          <w:sz w:val="22"/>
          <w:szCs w:val="22"/>
        </w:rPr>
        <w:t xml:space="preserve"> </w:t>
      </w:r>
      <w:r>
        <w:rPr>
          <w:rFonts w:eastAsia="Arial" w:cs="Calibri" w:ascii="Calibri" w:hAnsi="Calibri"/>
          <w:i/>
          <w:sz w:val="22"/>
          <w:szCs w:val="22"/>
        </w:rPr>
        <w:t>779-798.</w:t>
      </w:r>
    </w:p>
    <w:p>
      <w:pPr>
        <w:pStyle w:val="Normal"/>
        <w:spacing w:lineRule="exact" w:line="180" w:before="3" w:after="0"/>
        <w:rPr>
          <w:rFonts w:ascii="Calibri" w:hAnsi="Calibri" w:eastAsia="Arial" w:cs="Calibri"/>
          <w:sz w:val="22"/>
          <w:szCs w:val="22"/>
        </w:rPr>
      </w:pPr>
      <w:r>
        <w:rPr>
          <w:rFonts w:eastAsia="Arial" w:cs="Calibri" w:ascii="Calibri" w:hAnsi="Calibri"/>
          <w:sz w:val="22"/>
          <w:szCs w:val="22"/>
        </w:rPr>
      </w:r>
    </w:p>
    <w:p>
      <w:pPr>
        <w:pStyle w:val="Normal"/>
        <w:ind w:left="920" w:right="195" w:hanging="0"/>
        <w:rPr/>
      </w:pPr>
      <w:r>
        <w:rPr>
          <w:rFonts w:eastAsia="Arial" w:cs="Calibri" w:ascii="Calibri" w:hAnsi="Calibri"/>
          <w:sz w:val="22"/>
          <w:szCs w:val="22"/>
        </w:rPr>
        <w:t>Note regarding sound positions:  example- m refers to</w:t>
      </w:r>
      <w:r>
        <w:rPr>
          <w:rFonts w:eastAsia="Arial" w:cs="Calibri" w:ascii="Calibri" w:hAnsi="Calibri"/>
          <w:spacing w:val="-2"/>
          <w:sz w:val="22"/>
          <w:szCs w:val="22"/>
        </w:rPr>
        <w:t xml:space="preserve"> </w:t>
      </w:r>
      <w:r>
        <w:rPr>
          <w:rFonts w:eastAsia="Arial" w:cs="Calibri" w:ascii="Calibri" w:hAnsi="Calibri"/>
          <w:sz w:val="22"/>
          <w:szCs w:val="22"/>
        </w:rPr>
        <w:t>beginning, middle and ending words positions; h- refers to</w:t>
      </w:r>
      <w:r>
        <w:rPr>
          <w:rFonts w:eastAsia="Arial" w:cs="Calibri" w:ascii="Calibri" w:hAnsi="Calibri"/>
          <w:spacing w:val="-2"/>
          <w:sz w:val="22"/>
          <w:szCs w:val="22"/>
        </w:rPr>
        <w:t xml:space="preserve"> </w:t>
      </w:r>
      <w:r>
        <w:rPr>
          <w:rFonts w:eastAsia="Arial" w:cs="Calibri" w:ascii="Calibri" w:hAnsi="Calibri"/>
          <w:sz w:val="22"/>
          <w:szCs w:val="22"/>
        </w:rPr>
        <w:t>initial word positions; and –f</w:t>
      </w:r>
      <w:r>
        <w:rPr>
          <w:rFonts w:eastAsia="Arial" w:cs="Calibri" w:ascii="Calibri" w:hAnsi="Calibri"/>
          <w:spacing w:val="-2"/>
          <w:sz w:val="22"/>
          <w:szCs w:val="22"/>
        </w:rPr>
        <w:t xml:space="preserve"> </w:t>
      </w:r>
      <w:r>
        <w:rPr>
          <w:rFonts w:eastAsia="Arial" w:cs="Calibri" w:ascii="Calibri" w:hAnsi="Calibri"/>
          <w:sz w:val="22"/>
          <w:szCs w:val="22"/>
        </w:rPr>
        <w:t>refers to</w:t>
      </w:r>
      <w:r>
        <w:rPr>
          <w:rFonts w:eastAsia="Arial" w:cs="Calibri" w:ascii="Calibri" w:hAnsi="Calibri"/>
          <w:spacing w:val="-2"/>
          <w:sz w:val="22"/>
          <w:szCs w:val="22"/>
        </w:rPr>
        <w:t xml:space="preserve"> </w:t>
      </w:r>
      <w:r>
        <w:rPr>
          <w:rFonts w:eastAsia="Arial" w:cs="Calibri" w:ascii="Calibri" w:hAnsi="Calibri"/>
          <w:sz w:val="22"/>
          <w:szCs w:val="22"/>
        </w:rPr>
        <w:t>middle and final word positions.</w:t>
      </w:r>
    </w:p>
    <w:p>
      <w:pPr>
        <w:sectPr>
          <w:headerReference w:type="default" r:id="rId14"/>
          <w:footerReference w:type="default" r:id="rId15"/>
          <w:type w:val="nextPage"/>
          <w:pgSz w:w="12240" w:h="15840"/>
          <w:pgMar w:left="720" w:right="720" w:gutter="0" w:header="720" w:top="1138" w:footer="720" w:bottom="776"/>
          <w:pgNumType w:fmt="decimal"/>
          <w:formProt w:val="false"/>
          <w:textDirection w:val="lrTb"/>
          <w:docGrid w:type="default" w:linePitch="360" w:charSpace="0"/>
        </w:sectPr>
      </w:pPr>
    </w:p>
    <w:p>
      <w:pPr>
        <w:pStyle w:val="Normal"/>
        <w:numPr>
          <w:ilvl w:val="0"/>
          <w:numId w:val="0"/>
        </w:numPr>
        <w:rPr>
          <w:rFonts w:ascii="Calibri" w:hAnsi="Calibri" w:eastAsia="Arial" w:cs="Calibri"/>
          <w:b/>
          <w:b/>
          <w:color w:val="0000FF"/>
          <w:sz w:val="22"/>
          <w:szCs w:val="22"/>
        </w:rPr>
      </w:pPr>
      <w:r>
        <w:rPr>
          <w:rFonts w:eastAsia="Arial" w:cs="Calibri" w:ascii="Calibri" w:hAnsi="Calibri"/>
          <w:b/>
          <w:color w:val="0000FF"/>
          <w:sz w:val="22"/>
          <w:szCs w:val="22"/>
        </w:rPr>
      </w:r>
      <w:r>
        <w:br w:type="page"/>
      </w:r>
    </w:p>
    <w:p>
      <w:pPr>
        <w:pStyle w:val="Normal"/>
        <w:rPr>
          <w:rFonts w:ascii="Calibri" w:hAnsi="Calibri" w:eastAsia="MS Mincho;ＭＳ 明朝" w:cs="Calibri"/>
          <w:sz w:val="22"/>
          <w:szCs w:val="22"/>
        </w:rPr>
      </w:pPr>
      <w:r>
        <w:rPr>
          <w:rFonts w:cs="Calibri" w:ascii="Calibri" w:hAnsi="Calibri"/>
          <w:b/>
          <w:color w:val="000000"/>
          <w:sz w:val="22"/>
          <w:szCs w:val="22"/>
        </w:rPr>
        <w:tab/>
      </w:r>
      <w:r>
        <w:rPr>
          <w:rFonts w:eastAsia="MS Mincho;ＭＳ 明朝" w:cs="Calibri" w:ascii="Calibri" w:hAnsi="Calibri"/>
          <w:b/>
          <w:sz w:val="22"/>
          <w:szCs w:val="22"/>
        </w:rPr>
        <w:t>Suggested Guidelines for Stuttering Services</w:t>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Impairment/Observable Features</w:t>
      </w:r>
    </w:p>
    <w:p>
      <w:pPr>
        <w:pStyle w:val="Normal"/>
        <w:numPr>
          <w:ilvl w:val="1"/>
          <w:numId w:val="238"/>
        </w:numPr>
        <w:ind w:left="2160" w:hanging="360"/>
        <w:rPr/>
      </w:pPr>
      <w:r>
        <w:rPr>
          <w:rFonts w:eastAsia="MS Mincho;ＭＳ 明朝" w:cs="Calibri" w:ascii="Calibri" w:hAnsi="Calibri"/>
          <w:sz w:val="22"/>
          <w:szCs w:val="22"/>
        </w:rPr>
        <w:t xml:space="preserve">Disfluency Rate: Assessed in </w:t>
      </w:r>
      <w:r>
        <w:rPr>
          <w:rFonts w:eastAsia="MS Mincho;ＭＳ 明朝" w:cs="Calibri" w:ascii="Calibri" w:hAnsi="Calibri"/>
          <w:i/>
          <w:sz w:val="22"/>
          <w:szCs w:val="22"/>
        </w:rPr>
        <w:t>percent total words</w:t>
      </w:r>
      <w:r>
        <w:rPr>
          <w:rFonts w:eastAsia="MS Mincho;ＭＳ 明朝" w:cs="Calibri" w:ascii="Calibri" w:hAnsi="Calibri"/>
          <w:sz w:val="22"/>
          <w:szCs w:val="22"/>
        </w:rPr>
        <w:t xml:space="preserve"> stuttered in various  communication contexts (e.g., conversational speech, reading, picture description, multiple communication partners)</w:t>
      </w:r>
    </w:p>
    <w:p>
      <w:pPr>
        <w:pStyle w:val="Normal"/>
        <w:numPr>
          <w:ilvl w:val="1"/>
          <w:numId w:val="238"/>
        </w:numPr>
        <w:ind w:left="2160" w:hanging="360"/>
        <w:rPr>
          <w:rFonts w:ascii="Calibri" w:hAnsi="Calibri" w:eastAsia="MS Mincho;ＭＳ 明朝" w:cs="Calibri"/>
          <w:sz w:val="22"/>
          <w:szCs w:val="22"/>
        </w:rPr>
      </w:pPr>
      <w:r>
        <w:rPr>
          <w:rFonts w:eastAsia="MS Mincho;ＭＳ 明朝" w:cs="Calibri" w:ascii="Calibri" w:hAnsi="Calibri"/>
          <w:sz w:val="22"/>
          <w:szCs w:val="22"/>
        </w:rPr>
        <w:t>Types of Disfluencies: Stuttering disfluencies (word repetitions, sound/syllable repetitions, prolongations, blocks); Non-stuttering disfluencies (interjections, revisions, phrase repetitions).</w:t>
      </w:r>
    </w:p>
    <w:p>
      <w:pPr>
        <w:pStyle w:val="Normal"/>
        <w:numPr>
          <w:ilvl w:val="1"/>
          <w:numId w:val="238"/>
        </w:numPr>
        <w:ind w:left="2610" w:hanging="90"/>
        <w:rPr>
          <w:rFonts w:ascii="Calibri" w:hAnsi="Calibri" w:eastAsia="MS Mincho;ＭＳ 明朝" w:cs="Calibri"/>
          <w:sz w:val="22"/>
          <w:szCs w:val="22"/>
        </w:rPr>
      </w:pPr>
      <w:r>
        <w:rPr>
          <w:rFonts w:eastAsia="MS Mincho;ＭＳ 明朝" w:cs="Calibri" w:ascii="Calibri" w:hAnsi="Calibri"/>
          <w:sz w:val="22"/>
          <w:szCs w:val="22"/>
        </w:rPr>
        <w:t xml:space="preserve">Physical Tension </w:t>
      </w:r>
    </w:p>
    <w:p>
      <w:pPr>
        <w:pStyle w:val="Normal"/>
        <w:numPr>
          <w:ilvl w:val="1"/>
          <w:numId w:val="238"/>
        </w:numPr>
        <w:ind w:left="2610" w:hanging="90"/>
        <w:rPr>
          <w:rFonts w:ascii="Calibri" w:hAnsi="Calibri" w:eastAsia="MS Mincho;ＭＳ 明朝" w:cs="Calibri"/>
          <w:sz w:val="22"/>
          <w:szCs w:val="22"/>
        </w:rPr>
      </w:pPr>
      <w:r>
        <w:rPr>
          <w:rFonts w:eastAsia="MS Mincho;ＭＳ 明朝" w:cs="Calibri" w:ascii="Calibri" w:hAnsi="Calibri"/>
          <w:sz w:val="22"/>
          <w:szCs w:val="22"/>
        </w:rPr>
        <w:t>Secondary Behaviors</w:t>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Child’s Reactions</w:t>
      </w:r>
    </w:p>
    <w:p>
      <w:pPr>
        <w:pStyle w:val="Normal"/>
        <w:numPr>
          <w:ilvl w:val="1"/>
          <w:numId w:val="238"/>
        </w:numPr>
        <w:ind w:left="2610" w:hanging="90"/>
        <w:rPr/>
      </w:pPr>
      <w:r>
        <w:rPr>
          <w:rFonts w:eastAsia="MS Mincho;ＭＳ 明朝" w:cs="Calibri" w:ascii="Calibri" w:hAnsi="Calibri"/>
          <w:sz w:val="22"/>
          <w:szCs w:val="22"/>
        </w:rPr>
        <w:t>Assessing the feelings, emotions and thoughts related to stuttering</w:t>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Others’ Reactions</w:t>
      </w:r>
    </w:p>
    <w:p>
      <w:pPr>
        <w:pStyle w:val="Normal"/>
        <w:numPr>
          <w:ilvl w:val="1"/>
          <w:numId w:val="238"/>
        </w:numPr>
        <w:ind w:left="2880" w:hanging="360"/>
        <w:rPr/>
      </w:pPr>
      <w:r>
        <w:rPr>
          <w:rFonts w:eastAsia="MS Mincho;ＭＳ 明朝" w:cs="Calibri" w:ascii="Calibri" w:hAnsi="Calibri"/>
          <w:sz w:val="22"/>
          <w:szCs w:val="22"/>
        </w:rPr>
        <w:t xml:space="preserve">Assessing the reactions of parents, peers, teachers and others in the child’s communication network. </w:t>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Life Impact</w:t>
      </w:r>
    </w:p>
    <w:p>
      <w:pPr>
        <w:pStyle w:val="Normal"/>
        <w:numPr>
          <w:ilvl w:val="1"/>
          <w:numId w:val="238"/>
        </w:numPr>
        <w:tabs>
          <w:tab w:val="clear" w:pos="720"/>
          <w:tab w:val="left" w:pos="2160" w:leader="none"/>
        </w:tabs>
        <w:ind w:left="2160" w:hanging="360"/>
        <w:rPr/>
      </w:pPr>
      <w:r>
        <w:rPr>
          <w:rFonts w:eastAsia="MS Mincho;ＭＳ 明朝" w:cs="Calibri" w:ascii="Calibri" w:hAnsi="Calibri"/>
          <w:sz w:val="22"/>
          <w:szCs w:val="22"/>
        </w:rPr>
        <w:t xml:space="preserve">Educational Impact:  Assessing the child’s willingness to participate in         classroom activities related to verbal communication. </w:t>
      </w:r>
    </w:p>
    <w:p>
      <w:pPr>
        <w:pStyle w:val="Normal"/>
        <w:numPr>
          <w:ilvl w:val="1"/>
          <w:numId w:val="238"/>
        </w:numPr>
        <w:ind w:left="2070" w:hanging="270"/>
        <w:rPr/>
      </w:pPr>
      <w:r>
        <w:rPr>
          <w:rFonts w:eastAsia="MS Mincho;ＭＳ 明朝" w:cs="Calibri" w:ascii="Calibri" w:hAnsi="Calibri"/>
          <w:sz w:val="22"/>
          <w:szCs w:val="22"/>
        </w:rPr>
        <w:t>Social Impact:  Assessing the child’s verbal communication with others in    non-academic contexts.</w:t>
      </w:r>
    </w:p>
    <w:p>
      <w:pPr>
        <w:pStyle w:val="Normal"/>
        <w:ind w:left="1080" w:hanging="0"/>
        <w:rPr>
          <w:rFonts w:ascii="Calibri" w:hAnsi="Calibri" w:eastAsia="MS Mincho;ＭＳ 明朝" w:cs="Calibri"/>
          <w:sz w:val="22"/>
          <w:szCs w:val="22"/>
        </w:rPr>
      </w:pPr>
      <w:r>
        <w:rPr>
          <w:rFonts w:eastAsia="MS Mincho;ＭＳ 明朝" w:cs="Calibri" w:ascii="Calibri" w:hAnsi="Calibri"/>
          <w:sz w:val="22"/>
          <w:szCs w:val="22"/>
        </w:rPr>
      </w:r>
    </w:p>
    <w:tbl>
      <w:tblPr>
        <w:tblW w:w="10215" w:type="dxa"/>
        <w:jc w:val="center"/>
        <w:tblInd w:w="0" w:type="dxa"/>
        <w:tblLayout w:type="fixed"/>
        <w:tblCellMar>
          <w:top w:w="0" w:type="dxa"/>
          <w:left w:w="108" w:type="dxa"/>
          <w:bottom w:w="0" w:type="dxa"/>
          <w:right w:w="108" w:type="dxa"/>
        </w:tblCellMar>
      </w:tblPr>
      <w:tblGrid>
        <w:gridCol w:w="1373"/>
        <w:gridCol w:w="2565"/>
        <w:gridCol w:w="2250"/>
        <w:gridCol w:w="2002"/>
        <w:gridCol w:w="20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No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Mild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Moderate Impac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Severe Impact</w:t>
            </w:r>
          </w:p>
        </w:tc>
      </w:tr>
      <w:tr>
        <w:trPr>
          <w:trHeight w:val="224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 xml:space="preserve">Impairmen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never exhibits physical tension or secondary behaviors. Child only exhibits non-stuttering like disfluencies that are &lt;5% of total stuttered wor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exhibits mild physical tension and rarely to sometimes exhibits</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5-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exhibits moderate physical tension and frequently exhibits</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1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exhibits severe physical tension and almost always exhibits</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gt;15%</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Child’s Rea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 xml:space="preserve">Child never exhibits stuttering-related negative thoughts, feelings and emo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Child rarely to sometimes exhibits stuttering-related negative thoughts, feelings and emotio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Child frequently exhibits stuttering-related negative thoughts, feelings and emo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Child almost always exhibits stuttering-related negative thoughts, feelings and emoti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Others’ Rea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never react negatively toward the child’s stutte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rarely to sometimes react negatively toward the child’s stutter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frequently react negatively toward the child’s stutt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almost always react negatively toward the child’s stutter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Life impac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never impacts the child’s social or educational participation or life cho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rarely to sometimes impacts the child’s social or educational participation or life choic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frequently impacts the child’s social or educational participation or life choic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almost always impacts  the child’s social or educational participation or life choices</w:t>
            </w:r>
          </w:p>
        </w:tc>
      </w:tr>
    </w:tbl>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Suggested Guidelines for Stuttering Services for Preschool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208"/>
        </w:numPr>
        <w:rPr>
          <w:rFonts w:ascii="Calibri" w:hAnsi="Calibri" w:eastAsia="MS Mincho;ＭＳ 明朝" w:cs="Calibri"/>
          <w:b/>
          <w:b/>
          <w:sz w:val="22"/>
          <w:szCs w:val="22"/>
        </w:rPr>
      </w:pPr>
      <w:r>
        <w:rPr>
          <w:rFonts w:eastAsia="MS Mincho;ＭＳ 明朝" w:cs="Calibri" w:ascii="Calibri" w:hAnsi="Calibri"/>
          <w:b/>
          <w:sz w:val="22"/>
          <w:szCs w:val="22"/>
        </w:rPr>
        <w:t>Impairment/Observable Features</w:t>
      </w:r>
    </w:p>
    <w:p>
      <w:pPr>
        <w:pStyle w:val="Normal"/>
        <w:numPr>
          <w:ilvl w:val="1"/>
          <w:numId w:val="214"/>
        </w:numPr>
        <w:ind w:left="2430" w:hanging="360"/>
        <w:rPr/>
      </w:pPr>
      <w:r>
        <w:rPr>
          <w:rFonts w:eastAsia="Calibri" w:cs="Calibri" w:ascii="Calibri" w:hAnsi="Calibri"/>
          <w:sz w:val="22"/>
          <w:szCs w:val="22"/>
        </w:rPr>
        <w:t xml:space="preserve">    </w:t>
      </w:r>
      <w:r>
        <w:rPr>
          <w:rFonts w:eastAsia="MS Mincho;ＭＳ 明朝" w:cs="Calibri" w:ascii="Calibri" w:hAnsi="Calibri"/>
          <w:sz w:val="22"/>
          <w:szCs w:val="22"/>
        </w:rPr>
        <w:t xml:space="preserve">Disfluency Rate: Assessed in </w:t>
      </w:r>
      <w:r>
        <w:rPr>
          <w:rFonts w:eastAsia="MS Mincho;ＭＳ 明朝" w:cs="Calibri" w:ascii="Calibri" w:hAnsi="Calibri"/>
          <w:i/>
          <w:sz w:val="22"/>
          <w:szCs w:val="22"/>
        </w:rPr>
        <w:t>percent total words</w:t>
      </w:r>
      <w:r>
        <w:rPr>
          <w:rFonts w:eastAsia="MS Mincho;ＭＳ 明朝" w:cs="Calibri" w:ascii="Calibri" w:hAnsi="Calibri"/>
          <w:sz w:val="22"/>
          <w:szCs w:val="22"/>
        </w:rPr>
        <w:t xml:space="preserve"> stuttered in various    communication contexts (e.g., conversational speech, picture description, multiple communication partners)</w:t>
      </w:r>
    </w:p>
    <w:p>
      <w:pPr>
        <w:pStyle w:val="Normal"/>
        <w:numPr>
          <w:ilvl w:val="1"/>
          <w:numId w:val="214"/>
        </w:numPr>
        <w:ind w:left="2430" w:hanging="360"/>
        <w:rPr/>
      </w:pPr>
      <w:r>
        <w:rPr>
          <w:rFonts w:eastAsia="Calibri" w:cs="Calibri" w:ascii="Calibri" w:hAnsi="Calibri"/>
          <w:sz w:val="22"/>
          <w:szCs w:val="22"/>
        </w:rPr>
        <w:t xml:space="preserve">   </w:t>
      </w:r>
      <w:r>
        <w:rPr>
          <w:rFonts w:eastAsia="MS Mincho;ＭＳ 明朝" w:cs="Calibri" w:ascii="Calibri" w:hAnsi="Calibri"/>
          <w:sz w:val="22"/>
          <w:szCs w:val="22"/>
        </w:rPr>
        <w:t>Types of Disfluencies: Stuttering disfluencies (word repetitions,        sound/syllable repetitions, prolongations, blocks); Non-stuttering disfluencies (interjections, revisions, phrase repetitions).</w:t>
      </w:r>
    </w:p>
    <w:p>
      <w:pPr>
        <w:pStyle w:val="Normal"/>
        <w:numPr>
          <w:ilvl w:val="1"/>
          <w:numId w:val="214"/>
        </w:numPr>
        <w:ind w:left="1890" w:firstLine="180"/>
        <w:rPr/>
      </w:pPr>
      <w:r>
        <w:rPr>
          <w:rFonts w:eastAsia="Calibri" w:cs="Calibri" w:ascii="Calibri" w:hAnsi="Calibri"/>
          <w:sz w:val="22"/>
          <w:szCs w:val="22"/>
        </w:rPr>
        <w:t xml:space="preserve">   </w:t>
      </w:r>
      <w:r>
        <w:rPr>
          <w:rFonts w:eastAsia="MS Mincho;ＭＳ 明朝" w:cs="Calibri" w:ascii="Calibri" w:hAnsi="Calibri"/>
          <w:sz w:val="22"/>
          <w:szCs w:val="22"/>
        </w:rPr>
        <w:t xml:space="preserve">Physical Tension </w:t>
      </w:r>
    </w:p>
    <w:p>
      <w:pPr>
        <w:pStyle w:val="Normal"/>
        <w:numPr>
          <w:ilvl w:val="1"/>
          <w:numId w:val="214"/>
        </w:numPr>
        <w:ind w:left="1890" w:firstLine="180"/>
        <w:rPr/>
      </w:pPr>
      <w:r>
        <w:rPr>
          <w:rFonts w:eastAsia="Calibri" w:cs="Calibri" w:ascii="Calibri" w:hAnsi="Calibri"/>
          <w:sz w:val="22"/>
          <w:szCs w:val="22"/>
        </w:rPr>
        <w:t xml:space="preserve">   </w:t>
      </w:r>
      <w:r>
        <w:rPr>
          <w:rFonts w:eastAsia="MS Mincho;ＭＳ 明朝" w:cs="Calibri" w:ascii="Calibri" w:hAnsi="Calibri"/>
          <w:sz w:val="22"/>
          <w:szCs w:val="22"/>
        </w:rPr>
        <w:t>Secondary Behaviors</w:t>
      </w:r>
    </w:p>
    <w:p>
      <w:pPr>
        <w:pStyle w:val="Normal"/>
        <w:numPr>
          <w:ilvl w:val="0"/>
          <w:numId w:val="238"/>
        </w:numPr>
        <w:rPr/>
      </w:pPr>
      <w:r>
        <w:rPr>
          <w:rFonts w:eastAsia="Calibri" w:cs="Calibri" w:ascii="Calibri" w:hAnsi="Calibri"/>
          <w:b/>
          <w:sz w:val="22"/>
          <w:szCs w:val="22"/>
        </w:rPr>
        <w:t xml:space="preserve"> </w:t>
      </w:r>
      <w:r>
        <w:rPr>
          <w:rFonts w:eastAsia="MS Mincho;ＭＳ 明朝" w:cs="Calibri" w:ascii="Calibri" w:hAnsi="Calibri"/>
          <w:b/>
          <w:sz w:val="22"/>
          <w:szCs w:val="22"/>
        </w:rPr>
        <w:tab/>
        <w:t>Child’s Reactions</w:t>
      </w:r>
    </w:p>
    <w:p>
      <w:pPr>
        <w:pStyle w:val="Normal"/>
        <w:ind w:left="1440" w:firstLine="630"/>
        <w:rPr/>
      </w:pPr>
      <w:r>
        <w:rPr>
          <w:rFonts w:eastAsia="MS Mincho;ＭＳ 明朝" w:cs="Calibri" w:ascii="Calibri" w:hAnsi="Calibri"/>
          <w:sz w:val="22"/>
          <w:szCs w:val="22"/>
        </w:rPr>
        <w:t>a. Assessing the feelings, emotions and thoughts related to stuttering</w:t>
      </w:r>
    </w:p>
    <w:p>
      <w:pPr>
        <w:pStyle w:val="Normal"/>
        <w:numPr>
          <w:ilvl w:val="0"/>
          <w:numId w:val="238"/>
        </w:numPr>
        <w:rPr/>
      </w:pPr>
      <w:r>
        <w:rPr>
          <w:rFonts w:eastAsia="Calibri" w:cs="Calibri" w:ascii="Calibri" w:hAnsi="Calibri"/>
          <w:b/>
          <w:sz w:val="22"/>
          <w:szCs w:val="22"/>
        </w:rPr>
        <w:t xml:space="preserve"> </w:t>
      </w:r>
      <w:r>
        <w:rPr>
          <w:rFonts w:eastAsia="MS Mincho;ＭＳ 明朝" w:cs="Calibri" w:ascii="Calibri" w:hAnsi="Calibri"/>
          <w:b/>
          <w:sz w:val="22"/>
          <w:szCs w:val="22"/>
        </w:rPr>
        <w:tab/>
        <w:t>Others’ Reactions</w:t>
      </w:r>
    </w:p>
    <w:p>
      <w:pPr>
        <w:pStyle w:val="Normal"/>
        <w:ind w:left="2070" w:hanging="0"/>
        <w:rPr/>
      </w:pPr>
      <w:r>
        <w:rPr>
          <w:rFonts w:eastAsia="MS Mincho;ＭＳ 明朝" w:cs="Calibri" w:ascii="Calibri" w:hAnsi="Calibri"/>
          <w:sz w:val="22"/>
          <w:szCs w:val="22"/>
        </w:rPr>
        <w:t xml:space="preserve">a.   Assessing the reactions of parents, peers, teachers and others in the </w:t>
      </w:r>
    </w:p>
    <w:p>
      <w:pPr>
        <w:pStyle w:val="Normal"/>
        <w:ind w:left="2430" w:hanging="0"/>
        <w:rPr>
          <w:rFonts w:ascii="Calibri" w:hAnsi="Calibri" w:eastAsia="MS Mincho;ＭＳ 明朝" w:cs="Calibri"/>
          <w:sz w:val="22"/>
          <w:szCs w:val="22"/>
        </w:rPr>
      </w:pPr>
      <w:r>
        <w:rPr>
          <w:rFonts w:eastAsia="MS Mincho;ＭＳ 明朝" w:cs="Calibri" w:ascii="Calibri" w:hAnsi="Calibri"/>
          <w:sz w:val="22"/>
          <w:szCs w:val="22"/>
        </w:rPr>
        <w:t xml:space="preserve">child’s communication network. </w:t>
      </w:r>
    </w:p>
    <w:p>
      <w:pPr>
        <w:pStyle w:val="Normal"/>
        <w:rPr/>
      </w:pPr>
      <w:r>
        <w:rPr>
          <w:rFonts w:eastAsia="Calibri" w:cs="Calibri" w:ascii="Calibri" w:hAnsi="Calibri"/>
          <w:b/>
          <w:sz w:val="22"/>
          <w:szCs w:val="22"/>
        </w:rPr>
        <w:t xml:space="preserve">     </w:t>
      </w:r>
      <w:r>
        <w:rPr>
          <w:rFonts w:eastAsia="MS Mincho;ＭＳ 明朝" w:cs="Calibri" w:ascii="Calibri" w:hAnsi="Calibri"/>
          <w:b/>
          <w:sz w:val="22"/>
          <w:szCs w:val="22"/>
        </w:rPr>
        <w:t xml:space="preserve">VII.   </w:t>
        <w:tab/>
        <w:t>Life Impact</w:t>
      </w:r>
    </w:p>
    <w:p>
      <w:pPr>
        <w:pStyle w:val="Normal"/>
        <w:ind w:left="2520" w:hanging="450"/>
        <w:rPr/>
      </w:pPr>
      <w:r>
        <w:rPr>
          <w:rFonts w:eastAsia="MS Mincho;ＭＳ 明朝" w:cs="Calibri" w:ascii="Calibri" w:hAnsi="Calibri"/>
          <w:sz w:val="22"/>
          <w:szCs w:val="22"/>
        </w:rPr>
        <w:t xml:space="preserve">a.  Educational Impact:  Assessing the child’s willingness to participate in    classroom activities related to verbal communication. </w:t>
      </w:r>
    </w:p>
    <w:p>
      <w:pPr>
        <w:pStyle w:val="Normal"/>
        <w:ind w:left="2520" w:hanging="540"/>
        <w:rPr/>
      </w:pPr>
      <w:r>
        <w:rPr>
          <w:rFonts w:eastAsia="Calibri" w:cs="Calibri" w:ascii="Calibri" w:hAnsi="Calibri"/>
          <w:sz w:val="22"/>
          <w:szCs w:val="22"/>
        </w:rPr>
        <w:t xml:space="preserve">  </w:t>
      </w:r>
      <w:r>
        <w:rPr>
          <w:rFonts w:eastAsia="MS Mincho;ＭＳ 明朝" w:cs="Calibri" w:ascii="Calibri" w:hAnsi="Calibri"/>
          <w:sz w:val="22"/>
          <w:szCs w:val="22"/>
        </w:rPr>
        <w:t>b. Social Impact:  Assessing the child’s verbal communication with others in non-academic contexts.</w:t>
      </w:r>
    </w:p>
    <w:p>
      <w:pPr>
        <w:pStyle w:val="Normal"/>
        <w:numPr>
          <w:ilvl w:val="0"/>
          <w:numId w:val="238"/>
        </w:numPr>
        <w:ind w:left="1080" w:firstLine="270"/>
        <w:rPr>
          <w:rFonts w:ascii="Calibri" w:hAnsi="Calibri" w:eastAsia="MS Mincho;ＭＳ 明朝" w:cs="Calibri"/>
          <w:b/>
          <w:b/>
          <w:sz w:val="22"/>
          <w:szCs w:val="22"/>
        </w:rPr>
      </w:pPr>
      <w:r>
        <w:rPr>
          <w:rFonts w:eastAsia="MS Mincho;ＭＳ 明朝" w:cs="Calibri" w:ascii="Calibri" w:hAnsi="Calibri"/>
          <w:b/>
          <w:sz w:val="22"/>
          <w:szCs w:val="22"/>
        </w:rPr>
        <w:t>Other Risk Factors</w:t>
      </w:r>
    </w:p>
    <w:p>
      <w:pPr>
        <w:pStyle w:val="Normal"/>
        <w:ind w:left="1890" w:firstLine="270"/>
        <w:rPr>
          <w:rFonts w:ascii="Calibri" w:hAnsi="Calibri" w:eastAsia="MS Mincho;ＭＳ 明朝" w:cs="Calibri"/>
          <w:i/>
          <w:i/>
          <w:sz w:val="22"/>
          <w:szCs w:val="22"/>
        </w:rPr>
      </w:pPr>
      <w:r>
        <w:rPr>
          <w:rFonts w:eastAsia="MS Mincho;ＭＳ 明朝" w:cs="Calibri" w:ascii="Calibri" w:hAnsi="Calibri"/>
          <w:i/>
          <w:sz w:val="22"/>
          <w:szCs w:val="22"/>
        </w:rPr>
        <w:t>These risk factors are in addition to I through IV</w:t>
      </w:r>
    </w:p>
    <w:p>
      <w:pPr>
        <w:pStyle w:val="Normal"/>
        <w:numPr>
          <w:ilvl w:val="1"/>
          <w:numId w:val="238"/>
        </w:numPr>
        <w:ind w:left="2520" w:hanging="360"/>
        <w:rPr/>
      </w:pPr>
      <w:r>
        <w:rPr>
          <w:rFonts w:eastAsia="MS Mincho;ＭＳ 明朝" w:cs="Calibri" w:ascii="Calibri" w:hAnsi="Calibri"/>
          <w:sz w:val="22"/>
          <w:szCs w:val="22"/>
        </w:rPr>
        <w:t xml:space="preserve">Positive family history </w:t>
      </w:r>
    </w:p>
    <w:p>
      <w:pPr>
        <w:pStyle w:val="Normal"/>
        <w:numPr>
          <w:ilvl w:val="1"/>
          <w:numId w:val="238"/>
        </w:numPr>
        <w:tabs>
          <w:tab w:val="clear" w:pos="720"/>
          <w:tab w:val="left" w:pos="2160" w:leader="none"/>
        </w:tabs>
        <w:ind w:left="2520" w:hanging="360"/>
        <w:rPr>
          <w:rFonts w:ascii="Calibri" w:hAnsi="Calibri" w:eastAsia="MS Mincho;ＭＳ 明朝" w:cs="Calibri"/>
          <w:sz w:val="22"/>
          <w:szCs w:val="22"/>
        </w:rPr>
      </w:pPr>
      <w:r>
        <w:rPr>
          <w:rFonts w:eastAsia="MS Mincho;ＭＳ 明朝" w:cs="Calibri" w:ascii="Calibri" w:hAnsi="Calibri"/>
          <w:sz w:val="22"/>
          <w:szCs w:val="22"/>
        </w:rPr>
        <w:t xml:space="preserve">Male </w:t>
      </w:r>
    </w:p>
    <w:p>
      <w:pPr>
        <w:pStyle w:val="Normal"/>
        <w:numPr>
          <w:ilvl w:val="1"/>
          <w:numId w:val="238"/>
        </w:numPr>
        <w:ind w:left="2520" w:hanging="360"/>
        <w:rPr>
          <w:rFonts w:ascii="Calibri" w:hAnsi="Calibri" w:eastAsia="MS Mincho;ＭＳ 明朝" w:cs="Calibri"/>
          <w:sz w:val="22"/>
          <w:szCs w:val="22"/>
        </w:rPr>
      </w:pPr>
      <w:r>
        <w:rPr>
          <w:rFonts w:eastAsia="MS Mincho;ＭＳ 明朝" w:cs="Calibri" w:ascii="Calibri" w:hAnsi="Calibri"/>
          <w:sz w:val="22"/>
          <w:szCs w:val="22"/>
        </w:rPr>
        <w:t xml:space="preserve">Stuttering for more than 6 months </w:t>
      </w:r>
    </w:p>
    <w:p>
      <w:pPr>
        <w:pStyle w:val="Normal"/>
        <w:numPr>
          <w:ilvl w:val="1"/>
          <w:numId w:val="238"/>
        </w:numPr>
        <w:ind w:left="2340" w:hanging="180"/>
        <w:rPr>
          <w:rFonts w:ascii="Calibri" w:hAnsi="Calibri" w:eastAsia="MS Mincho;ＭＳ 明朝" w:cs="Calibri"/>
          <w:sz w:val="22"/>
          <w:szCs w:val="22"/>
        </w:rPr>
      </w:pPr>
      <w:r>
        <w:rPr>
          <w:rFonts w:eastAsia="MS Mincho;ＭＳ 明朝" w:cs="Calibri" w:ascii="Calibri" w:hAnsi="Calibri"/>
          <w:sz w:val="22"/>
          <w:szCs w:val="22"/>
        </w:rPr>
        <w:t>Presence of other speech and language disorders</w:t>
      </w:r>
    </w:p>
    <w:p>
      <w:pPr>
        <w:pStyle w:val="Normal"/>
        <w:ind w:left="1440" w:hanging="0"/>
        <w:rPr>
          <w:rFonts w:ascii="Calibri" w:hAnsi="Calibri" w:eastAsia="MS Mincho;ＭＳ 明朝" w:cs="Calibri"/>
          <w:sz w:val="22"/>
          <w:szCs w:val="22"/>
        </w:rPr>
      </w:pPr>
      <w:r>
        <w:rPr>
          <w:rFonts w:eastAsia="MS Mincho;ＭＳ 明朝" w:cs="Calibri" w:ascii="Calibri" w:hAnsi="Calibri"/>
          <w:sz w:val="22"/>
          <w:szCs w:val="22"/>
        </w:rPr>
      </w:r>
    </w:p>
    <w:tbl>
      <w:tblPr>
        <w:tblW w:w="9540" w:type="dxa"/>
        <w:jc w:val="center"/>
        <w:tblInd w:w="0" w:type="dxa"/>
        <w:tblLayout w:type="fixed"/>
        <w:tblCellMar>
          <w:top w:w="0" w:type="dxa"/>
          <w:left w:w="108" w:type="dxa"/>
          <w:bottom w:w="0" w:type="dxa"/>
          <w:right w:w="108" w:type="dxa"/>
        </w:tblCellMar>
      </w:tblPr>
      <w:tblGrid>
        <w:gridCol w:w="1890"/>
        <w:gridCol w:w="1890"/>
        <w:gridCol w:w="1965"/>
        <w:gridCol w:w="1771"/>
        <w:gridCol w:w="202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No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Mild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Moderate Impac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Severe Impact</w:t>
            </w:r>
          </w:p>
        </w:tc>
      </w:tr>
      <w:tr>
        <w:trPr>
          <w:trHeight w:val="26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 xml:space="preserve">Impair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never exhibits physical tension or  secondary behaviors. Child only exhibits non-stuttering like disfluencies that are &lt;5% of total stuttered word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exhibits mild physical tension and rarely to sometimes exhibits</w:t>
            </w:r>
          </w:p>
          <w:p>
            <w:pPr>
              <w:pStyle w:val="Normal"/>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5-10%</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exhibits moderate physical tension and frequently exhibits</w:t>
            </w:r>
          </w:p>
          <w:p>
            <w:pPr>
              <w:pStyle w:val="Normal"/>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10-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exhibits severe physical tension and almost always exhibits</w:t>
            </w:r>
          </w:p>
          <w:p>
            <w:pPr>
              <w:pStyle w:val="Normal"/>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gt;15%</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Child’s 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Child never exhibits stuttering-related negative thoughts, feelings and emotions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rarely to sometimes exhibits stuttering-related negative thoughts, feelings and emo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frequently exhibits stuttering-related negative thoughts, feelings and emotio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almost always exhibits stuttering-related negative thoughts, feelings and emo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Others’ 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never react negatively toward the child’s stutte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rarely to sometimes react negatively toward the child’s stut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frequently react negatively toward the child’s stutte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almost always react negatively toward the child’s stut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Life imp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never impacts the child’s social or educational participation or life choic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rarely to sometimes impacts the child’s social or educational participation or life cho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frequently impacts the child’s social or educational participation or life choic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almost always impacts the child’s social or educational participation or life choices</w:t>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b/>
          <w:sz w:val="22"/>
          <w:szCs w:val="22"/>
        </w:rPr>
        <w:t>Risk Factor Scale</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t>Family History (1 point for every family member who stutters)</w:t>
      </w:r>
    </w:p>
    <w:p>
      <w:pPr>
        <w:pStyle w:val="Normal"/>
        <w:rPr>
          <w:rFonts w:ascii="Calibri" w:hAnsi="Calibri" w:eastAsia="MS Mincho;ＭＳ 明朝" w:cs="Calibri"/>
          <w:sz w:val="22"/>
          <w:szCs w:val="22"/>
        </w:rPr>
      </w:pPr>
      <w:r>
        <w:rPr>
          <w:rFonts w:eastAsia="MS Mincho;ＭＳ 明朝" w:cs="Calibri" w:ascii="Calibri" w:hAnsi="Calibri"/>
          <w:sz w:val="22"/>
          <w:szCs w:val="22"/>
        </w:rPr>
        <w:t>Male Gender (2 points)</w:t>
      </w:r>
    </w:p>
    <w:p>
      <w:pPr>
        <w:pStyle w:val="Normal"/>
        <w:rPr>
          <w:rFonts w:ascii="Calibri" w:hAnsi="Calibri" w:eastAsia="MS Mincho;ＭＳ 明朝" w:cs="Calibri"/>
          <w:sz w:val="22"/>
          <w:szCs w:val="22"/>
        </w:rPr>
      </w:pPr>
      <w:r>
        <w:rPr>
          <w:rFonts w:eastAsia="MS Mincho;ＭＳ 明朝" w:cs="Calibri" w:ascii="Calibri" w:hAnsi="Calibri"/>
          <w:sz w:val="22"/>
          <w:szCs w:val="22"/>
        </w:rPr>
        <w:t>Stuttering that begins after age 4 (1 point for every 6 months after 4)</w:t>
      </w:r>
    </w:p>
    <w:p>
      <w:pPr>
        <w:pStyle w:val="Normal"/>
        <w:rPr>
          <w:rFonts w:ascii="Calibri" w:hAnsi="Calibri" w:eastAsia="MS Mincho;ＭＳ 明朝" w:cs="Calibri"/>
          <w:sz w:val="22"/>
          <w:szCs w:val="22"/>
        </w:rPr>
      </w:pPr>
      <w:r>
        <w:rPr>
          <w:rFonts w:eastAsia="MS Mincho;ＭＳ 明朝" w:cs="Calibri" w:ascii="Calibri" w:hAnsi="Calibri"/>
          <w:sz w:val="22"/>
          <w:szCs w:val="22"/>
        </w:rPr>
        <w:t>Stuttering for more than 6 months (1 point for every 6 months since onset)</w:t>
      </w:r>
    </w:p>
    <w:p>
      <w:pPr>
        <w:pStyle w:val="Normal"/>
        <w:rPr>
          <w:rFonts w:ascii="Calibri" w:hAnsi="Calibri" w:eastAsia="MS Mincho;ＭＳ 明朝" w:cs="Calibri"/>
          <w:sz w:val="22"/>
          <w:szCs w:val="22"/>
        </w:rPr>
      </w:pPr>
      <w:r>
        <w:rPr>
          <w:rFonts w:eastAsia="MS Mincho;ＭＳ 明朝" w:cs="Calibri" w:ascii="Calibri" w:hAnsi="Calibri"/>
          <w:sz w:val="22"/>
          <w:szCs w:val="22"/>
        </w:rPr>
        <w:t>Other speech/language concerns (2 point for each)</w:t>
      </w:r>
    </w:p>
    <w:p>
      <w:pPr>
        <w:pStyle w:val="Normal"/>
        <w:rPr>
          <w:rFonts w:ascii="Calibri" w:hAnsi="Calibri" w:eastAsia="MS Mincho;ＭＳ 明朝" w:cs="Calibri"/>
          <w:sz w:val="22"/>
          <w:szCs w:val="22"/>
        </w:rPr>
      </w:pPr>
      <w:r>
        <w:rPr>
          <w:rFonts w:eastAsia="MS Mincho;ＭＳ 明朝" w:cs="Calibri" w:ascii="Calibri" w:hAnsi="Calibri"/>
          <w:sz w:val="22"/>
          <w:szCs w:val="22"/>
        </w:rPr>
        <w:t>Awareness (1 point)</w:t>
      </w:r>
    </w:p>
    <w:p>
      <w:pPr>
        <w:pStyle w:val="Normal"/>
        <w:rPr>
          <w:rFonts w:ascii="Calibri" w:hAnsi="Calibri" w:eastAsia="MS Mincho;ＭＳ 明朝" w:cs="Calibri"/>
          <w:sz w:val="22"/>
          <w:szCs w:val="22"/>
        </w:rPr>
      </w:pPr>
      <w:r>
        <w:rPr>
          <w:rFonts w:eastAsia="MS Mincho;ＭＳ 明朝" w:cs="Calibri" w:ascii="Calibri" w:hAnsi="Calibri"/>
          <w:sz w:val="22"/>
          <w:szCs w:val="22"/>
        </w:rPr>
        <w:t>Frustration (2 points)</w:t>
      </w:r>
    </w:p>
    <w:p>
      <w:pPr>
        <w:pStyle w:val="Normal"/>
        <w:rPr>
          <w:rFonts w:ascii="Calibri" w:hAnsi="Calibri" w:eastAsia="MS Mincho;ＭＳ 明朝" w:cs="Calibri"/>
          <w:sz w:val="22"/>
          <w:szCs w:val="22"/>
        </w:rPr>
      </w:pPr>
      <w:r>
        <w:rPr>
          <w:rFonts w:eastAsia="MS Mincho;ＭＳ 明朝" w:cs="Calibri" w:ascii="Calibri" w:hAnsi="Calibri"/>
          <w:sz w:val="22"/>
          <w:szCs w:val="22"/>
        </w:rPr>
        <w:t>Parent Concern (2 points)</w:t>
      </w:r>
    </w:p>
    <w:p>
      <w:pPr>
        <w:pStyle w:val="Normal"/>
        <w:rPr>
          <w:rFonts w:ascii="Calibri" w:hAnsi="Calibri" w:eastAsia="MS Mincho;ＭＳ 明朝" w:cs="Calibri"/>
          <w:sz w:val="22"/>
          <w:szCs w:val="22"/>
        </w:rPr>
      </w:pPr>
      <w:r>
        <w:rPr>
          <w:rFonts w:eastAsia="MS Mincho;ＭＳ 明朝" w:cs="Calibri" w:ascii="Calibri" w:hAnsi="Calibri"/>
          <w:sz w:val="22"/>
          <w:szCs w:val="22"/>
        </w:rPr>
        <w:t>Initial Behavioral Domain (1 point-mild; 2 points-moderate; 3 points-Severe) (this would include disfluency rate, physical tension and secondary behaviors).</w:t>
      </w:r>
    </w:p>
    <w:p>
      <w:pPr>
        <w:pStyle w:val="Normal"/>
        <w:rPr>
          <w:rFonts w:ascii="Calibri" w:hAnsi="Calibri" w:eastAsia="MS Mincho;ＭＳ 明朝" w:cs="Calibri"/>
          <w:sz w:val="22"/>
          <w:szCs w:val="22"/>
        </w:rPr>
      </w:pPr>
      <w:r>
        <w:rPr>
          <w:rFonts w:eastAsia="MS Mincho;ＭＳ 明朝" w:cs="Calibri" w:ascii="Calibri" w:hAnsi="Calibri"/>
          <w:sz w:val="22"/>
          <w:szCs w:val="22"/>
        </w:rPr>
        <w:t>Temperament (0-2 points based on perfectionism, sensitivity, etc)</w:t>
      </w:r>
    </w:p>
    <w:p>
      <w:pPr>
        <w:pStyle w:val="Normal"/>
        <w:rPr>
          <w:rFonts w:ascii="Calibri" w:hAnsi="Calibri" w:eastAsia="MS Mincho;ＭＳ 明朝" w:cs="Calibri"/>
          <w:sz w:val="22"/>
          <w:szCs w:val="22"/>
        </w:rPr>
      </w:pPr>
      <w:r>
        <w:rPr>
          <w:rFonts w:eastAsia="MS Mincho;ＭＳ 明朝" w:cs="Calibri" w:ascii="Calibri" w:hAnsi="Calibri"/>
          <w:sz w:val="22"/>
          <w:szCs w:val="22"/>
        </w:rPr>
        <w:t>Environment (0-2 pts based on competition, interruptions, speaking demand, etc)</w:t>
        <w:tab/>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r>
        <w:br w:type="page"/>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Voice Rating Scale</w:t>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 xml:space="preserve">Student </w:t>
        <w:tab/>
        <w:t xml:space="preserve">School </w:t>
        <w:tab/>
        <w:t>Date</w:t>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b/>
          <w:b/>
          <w:color w:val="000000"/>
          <w:sz w:val="22"/>
          <w:szCs w:val="22"/>
        </w:rPr>
      </w:pPr>
      <w:r>
        <w:rPr>
          <w:rFonts w:cs="Calibri" w:ascii="Calibri" w:hAnsi="Calibri"/>
          <w:b/>
          <w:color w:val="000000"/>
          <w:sz w:val="22"/>
          <w:szCs w:val="22"/>
        </w:rPr>
      </w:r>
    </w:p>
    <w:tbl>
      <w:tblPr>
        <w:tblW w:w="10080" w:type="dxa"/>
        <w:jc w:val="left"/>
        <w:tblInd w:w="-100" w:type="dxa"/>
        <w:tblLayout w:type="fixed"/>
        <w:tblCellMar>
          <w:top w:w="0" w:type="dxa"/>
          <w:left w:w="0" w:type="dxa"/>
          <w:bottom w:w="0" w:type="dxa"/>
          <w:right w:w="0" w:type="dxa"/>
        </w:tblCellMar>
      </w:tblPr>
      <w:tblGrid>
        <w:gridCol w:w="1350"/>
        <w:gridCol w:w="1800"/>
        <w:gridCol w:w="2250"/>
        <w:gridCol w:w="2790"/>
        <w:gridCol w:w="189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Nondisabling</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Condition</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Mild</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Descriptive</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Moderate</w:t>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Descriptiv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center" w:pos="847"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Sever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Wilson Voi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Profile Scale</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Pitch</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Pitch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pitch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inappropriate raising or lowering of pitch for age and gender, or evidence of dysphonia.</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itch</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2  Pitch</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Intensity</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Intensity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intensity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inappropriate increase or decrease in the intensity of speech, or the presence of aphonia.</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2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ntensit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Quality</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Quality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quality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breathiness, glottal fry, harshness, hoarseness, tenseness, strident, or other abnormal vocal qualit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3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 3  Larynge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Resonanc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Nasality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nasality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cul-de-sac, hyper- or hypo-nasality, or mixed nasalit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3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4  Resonan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b/>
                <w:b/>
                <w:color w:val="000000"/>
                <w:sz w:val="22"/>
                <w:szCs w:val="22"/>
              </w:rPr>
            </w:pPr>
            <w:r>
              <w:rPr>
                <w:rFonts w:cs="Calibri" w:ascii="Calibri" w:hAnsi="Calibri"/>
                <w:b/>
                <w:color w:val="000000"/>
                <w:sz w:val="22"/>
                <w:szCs w:val="22"/>
              </w:rPr>
              <w:t>Description of Current Physical Condition</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No consistent laryngeal pathology; physical factors influencing quality, resonance, or pitch, if present at all, are temporary and may include allergies, colds, or abnormal tonsils and adenoid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Laryngeal pathology may be present. Physical factors indicated in moderate and/or severe levels may be pres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Probable presence of laryngeal pathology. Physical factors may include nodules, polyps, ulcers, edema, partial paralysis of vocal folds, palatal insufficiency, enlarged/insufficient tonsils and/or adenoids, neuromotor involvement, or hearing impairmen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Physical factors may includ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unilateral 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ilater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alysis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ocal fold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aryngectom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pPr>
            <w:r>
              <w:rPr>
                <w:rFonts w:eastAsia="Calibri" w:cs="Calibri" w:ascii="Calibri" w:hAnsi="Calibri"/>
                <w:color w:val="000000"/>
                <w:sz w:val="22"/>
                <w:szCs w:val="22"/>
              </w:rPr>
              <w:t xml:space="preserve">  </w:t>
            </w:r>
            <w:r>
              <w:rPr>
                <w:rFonts w:cs="Calibri" w:ascii="Calibri" w:hAnsi="Calibri"/>
                <w:color w:val="000000"/>
                <w:sz w:val="22"/>
                <w:szCs w:val="22"/>
              </w:rPr>
              <w:t>psychosomatic</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order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euromot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volvement of  larynx muscle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e., cerebr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lsy</w:t>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Comments:</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13"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2240" w:h="15840"/>
          <w:pgMar w:left="1440" w:right="1440" w:gutter="0" w:header="900" w:top="1350" w:footer="448" w:bottom="900"/>
          <w:pgNumType w:fmt="decimal"/>
          <w:formProt w:val="false"/>
          <w:textDirection w:val="lrTb"/>
          <w:docGrid w:type="default" w:linePitch="326" w:charSpace="0"/>
        </w:sectPr>
      </w:pPr>
    </w:p>
    <w:p>
      <w:pPr>
        <w:pStyle w:val="Normal"/>
        <w:jc w:val="center"/>
        <w:rPr>
          <w:rFonts w:ascii="Calibri" w:hAnsi="Calibri" w:cs="Calibri"/>
          <w:b/>
          <w:b/>
          <w:sz w:val="22"/>
          <w:szCs w:val="22"/>
        </w:rPr>
      </w:pPr>
      <w:r>
        <w:rPr>
          <w:rFonts w:cs="Calibri" w:ascii="Calibri" w:hAnsi="Calibri"/>
          <w:b/>
          <w:sz w:val="22"/>
          <w:szCs w:val="22"/>
        </w:rPr>
        <w:t>West Virginia Department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 Step by Step Guide to the Discipline Process for </w:t>
      </w:r>
    </w:p>
    <w:p>
      <w:pPr>
        <w:pStyle w:val="Normal"/>
        <w:jc w:val="center"/>
        <w:rPr>
          <w:rFonts w:ascii="Calibri" w:hAnsi="Calibri" w:cs="Calibri"/>
          <w:b/>
          <w:b/>
          <w:sz w:val="22"/>
          <w:szCs w:val="22"/>
        </w:rPr>
      </w:pPr>
      <w:r>
        <w:rPr>
          <w:rFonts w:cs="Calibri" w:ascii="Calibri" w:hAnsi="Calibri"/>
          <w:b/>
          <w:sz w:val="22"/>
          <w:szCs w:val="22"/>
        </w:rPr>
        <w:t>Students with Disabilities under the IDE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74295</wp:posOffset>
                </wp:positionV>
                <wp:extent cx="5960745" cy="301625"/>
                <wp:effectExtent l="16510" t="16510" r="15875" b="15875"/>
                <wp:wrapNone/>
                <wp:docPr id="8" name=""/>
                <a:graphic xmlns:a="http://schemas.openxmlformats.org/drawingml/2006/main">
                  <a:graphicData uri="http://schemas.microsoft.com/office/word/2010/wordprocessingShape">
                    <wps:wsp>
                      <wps:cNvSpPr/>
                      <wps:spPr>
                        <a:xfrm>
                          <a:off x="0" y="0"/>
                          <a:ext cx="5960880" cy="30168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Student protected under the IDEA violates a school code of conduc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75pt;margin-top:5.85pt;width:469.3pt;height:23.7pt;mso-wrap-style:square;v-text-anchor:top" type="_x0000_t176">
                <v:textbox>
                  <w:txbxContent>
                    <w:p>
                      <w:pPr>
                        <w:overflowPunct w:val="false"/>
                        <w:bidi w:val="0"/>
                        <w:jc w:val="center"/>
                        <w:rPr/>
                      </w:pPr>
                      <w:r>
                        <w:rPr>
                          <w:kern w:val="2"/>
                          <w:sz w:val="22"/>
                          <w:b/>
                          <w:szCs w:val="22"/>
                          <w:rFonts w:ascii="Calibri" w:hAnsi="Calibri" w:eastAsia="Times New Roman" w:cs="Calibri"/>
                          <w:color w:val="auto"/>
                          <w:lang w:val="en-US" w:bidi="ar-SA"/>
                        </w:rPr>
                        <w:t>Student protected under the IDEA violates a school code of conduct</w:t>
                      </w:r>
                    </w:p>
                  </w:txbxContent>
                </v:textbox>
                <v:fill o:detectmouseclick="t" type="solid" color2="black"/>
                <v:stroke color="black" weight="31680" joinstyle="miter" endcap="flat"/>
                <w10:wrap type="none"/>
              </v:shape>
            </w:pict>
          </mc:Fallback>
        </mc:AlternateContent>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340" w:leader="none"/>
        </w:tabs>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07060</wp:posOffset>
                </wp:positionH>
                <wp:positionV relativeFrom="paragraph">
                  <wp:posOffset>79375</wp:posOffset>
                </wp:positionV>
                <wp:extent cx="1270" cy="125095"/>
                <wp:effectExtent l="38100" t="635" r="37465" b="0"/>
                <wp:wrapNone/>
                <wp:docPr id="9"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6.2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88265</wp:posOffset>
                </wp:positionV>
                <wp:extent cx="1270" cy="125095"/>
                <wp:effectExtent l="38100" t="635" r="37465" b="0"/>
                <wp:wrapNone/>
                <wp:docPr id="10"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9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8400</wp:posOffset>
                </wp:positionH>
                <wp:positionV relativeFrom="paragraph">
                  <wp:posOffset>70485</wp:posOffset>
                </wp:positionV>
                <wp:extent cx="1270" cy="125095"/>
                <wp:effectExtent l="38100" t="635" r="37465" b="0"/>
                <wp:wrapNone/>
                <wp:docPr id="11"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5.55pt;width:0.05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60325</wp:posOffset>
                </wp:positionV>
                <wp:extent cx="1581785" cy="1694180"/>
                <wp:effectExtent l="16510" t="16510" r="15875" b="16510"/>
                <wp:wrapNone/>
                <wp:docPr id="12" name=""/>
                <a:graphic xmlns:a="http://schemas.openxmlformats.org/drawingml/2006/main">
                  <a:graphicData uri="http://schemas.microsoft.com/office/word/2010/wordprocessingShape">
                    <wps:wsp>
                      <wps:cNvSpPr/>
                      <wps:spPr>
                        <a:xfrm>
                          <a:off x="0" y="0"/>
                          <a:ext cx="1581840" cy="1694160"/>
                        </a:xfrm>
                        <a:custGeom>
                          <a:avLst/>
                          <a:gdLst>
                            <a:gd name="textAreaLeft" fmla="*/ 43560 w 896760"/>
                            <a:gd name="textAreaRight" fmla="*/ 853200 w 896760"/>
                            <a:gd name="textAreaTop" fmla="*/ 43560 h 960480"/>
                            <a:gd name="textAreaBottom" fmla="*/ 916920 h 960480"/>
                          </a:gdLst>
                          <a:ahLst/>
                          <a:rect l="textAreaLeft" t="textAreaTop" r="textAreaRight" b="textAreaBottom"/>
                          <a:pathLst>
                            <a:path w="21600" h="23134">
                              <a:moveTo>
                                <a:pt x="3600" y="0"/>
                              </a:moveTo>
                              <a:arcTo wR="3600" hR="3600" stAng="16200000" swAng="-5400000"/>
                              <a:lnTo>
                                <a:pt x="0" y="19534"/>
                              </a:lnTo>
                              <a:arcTo wR="3600" hR="3600" stAng="10800000" swAng="-5400000"/>
                              <a:lnTo>
                                <a:pt x="18000" y="23134"/>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w:t>
                            </w:r>
                            <w:r>
                              <w:rPr>
                                <w:kern w:val="2"/>
                                <w:sz w:val="20"/>
                                <w:szCs w:val="20"/>
                                <w:b/>
                                <w:i/>
                                <w:rFonts w:ascii="Times New Roman" w:hAnsi="Times New Roman" w:eastAsia="Times New Roman" w:cs="Times New Roman"/>
                                <w:color w:val="auto"/>
                                <w:lang w:val="en-US" w:bidi="ar-SA"/>
                              </w:rPr>
                              <w:t xml:space="preserve"> consecutive </w:t>
                            </w:r>
                            <w:r>
                              <w:rPr>
                                <w:kern w:val="2"/>
                                <w:sz w:val="20"/>
                                <w:szCs w:val="20"/>
                                <w:rFonts w:ascii="Times New Roman" w:hAnsi="Times New Roman" w:eastAsia="Times New Roman" w:cs="Times New Roman"/>
                                <w:color w:val="auto"/>
                                <w:lang w:val="en-US" w:bidi="ar-SA"/>
                              </w:rPr>
                              <w:t xml:space="preserve">school days; however, removals </w:t>
                            </w:r>
                            <w:r>
                              <w:rPr>
                                <w:kern w:val="2"/>
                                <w:sz w:val="20"/>
                                <w:szCs w:val="20"/>
                                <w:b/>
                                <w:rFonts w:ascii="Times New Roman" w:hAnsi="Times New Roman" w:eastAsia="Times New Roman" w:cs="Times New Roman"/>
                                <w:color w:val="auto"/>
                                <w:lang w:val="en-US" w:bidi="ar-SA"/>
                              </w:rPr>
                              <w:t xml:space="preserve">total more than 10 </w:t>
                            </w:r>
                            <w:r>
                              <w:rPr>
                                <w:kern w:val="2"/>
                                <w:sz w:val="20"/>
                                <w:szCs w:val="20"/>
                                <w:b/>
                                <w:i/>
                                <w:iCs/>
                                <w:rFonts w:ascii="Times New Roman" w:hAnsi="Times New Roman" w:eastAsia="Times New Roman" w:cs="Times New Roman"/>
                                <w:color w:val="auto"/>
                                <w:lang w:val="en-US" w:bidi="ar-SA"/>
                              </w:rPr>
                              <w:t xml:space="preserve">cumulative </w:t>
                            </w:r>
                            <w:r>
                              <w:rPr>
                                <w:kern w:val="2"/>
                                <w:sz w:val="20"/>
                                <w:szCs w:val="20"/>
                                <w:b/>
                                <w:rFonts w:ascii="Times New Roman" w:hAnsi="Times New Roman" w:eastAsia="Times New Roman" w:cs="Times New Roman"/>
                                <w:color w:val="auto"/>
                                <w:lang w:val="en-US" w:bidi="ar-SA"/>
                              </w:rPr>
                              <w:t>school days</w:t>
                            </w:r>
                            <w:r>
                              <w:rPr>
                                <w:kern w:val="2"/>
                                <w:sz w:val="20"/>
                                <w:szCs w:val="20"/>
                                <w:rFonts w:ascii="Times New Roman" w:hAnsi="Times New Roman" w:eastAsia="Times New Roman" w:cs="Times New Roman"/>
                                <w:color w:val="auto"/>
                                <w:lang w:val="en-US" w:bidi="ar-SA"/>
                              </w:rPr>
                              <w:t xml:space="preserve"> in the school year.</w:t>
                            </w:r>
                          </w:p>
                          <w:p>
                            <w:pPr>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wps:txbx>
                      <wps:bodyPr anchor="t">
                        <a:noAutofit/>
                      </wps:bodyPr>
                    </wps:wsp>
                  </a:graphicData>
                </a:graphic>
              </wp:anchor>
            </w:drawing>
          </mc:Choice>
          <mc:Fallback>
            <w:pict>
              <v:roundrect id="shape_0" fillcolor="white" stroked="t" o:allowincell="f" style="position:absolute;margin-left:170.95pt;margin-top:4.75pt;width:124.5pt;height:13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w:t>
                      </w:r>
                      <w:r>
                        <w:rPr>
                          <w:kern w:val="2"/>
                          <w:sz w:val="20"/>
                          <w:szCs w:val="20"/>
                          <w:b/>
                          <w:i/>
                          <w:rFonts w:ascii="Times New Roman" w:hAnsi="Times New Roman" w:eastAsia="Times New Roman" w:cs="Times New Roman"/>
                          <w:color w:val="auto"/>
                          <w:lang w:val="en-US" w:bidi="ar-SA"/>
                        </w:rPr>
                        <w:t xml:space="preserve"> consecutive </w:t>
                      </w:r>
                      <w:r>
                        <w:rPr>
                          <w:kern w:val="2"/>
                          <w:sz w:val="20"/>
                          <w:szCs w:val="20"/>
                          <w:rFonts w:ascii="Times New Roman" w:hAnsi="Times New Roman" w:eastAsia="Times New Roman" w:cs="Times New Roman"/>
                          <w:color w:val="auto"/>
                          <w:lang w:val="en-US" w:bidi="ar-SA"/>
                        </w:rPr>
                        <w:t xml:space="preserve">school days; however, removals </w:t>
                      </w:r>
                      <w:r>
                        <w:rPr>
                          <w:kern w:val="2"/>
                          <w:sz w:val="20"/>
                          <w:szCs w:val="20"/>
                          <w:b/>
                          <w:rFonts w:ascii="Times New Roman" w:hAnsi="Times New Roman" w:eastAsia="Times New Roman" w:cs="Times New Roman"/>
                          <w:color w:val="auto"/>
                          <w:lang w:val="en-US" w:bidi="ar-SA"/>
                        </w:rPr>
                        <w:t xml:space="preserve">total more than 10 </w:t>
                      </w:r>
                      <w:r>
                        <w:rPr>
                          <w:kern w:val="2"/>
                          <w:sz w:val="20"/>
                          <w:szCs w:val="20"/>
                          <w:b/>
                          <w:i/>
                          <w:iCs/>
                          <w:rFonts w:ascii="Times New Roman" w:hAnsi="Times New Roman" w:eastAsia="Times New Roman" w:cs="Times New Roman"/>
                          <w:color w:val="auto"/>
                          <w:lang w:val="en-US" w:bidi="ar-SA"/>
                        </w:rPr>
                        <w:t xml:space="preserve">cumulative </w:t>
                      </w:r>
                      <w:r>
                        <w:rPr>
                          <w:kern w:val="2"/>
                          <w:sz w:val="20"/>
                          <w:szCs w:val="20"/>
                          <w:b/>
                          <w:rFonts w:ascii="Times New Roman" w:hAnsi="Times New Roman" w:eastAsia="Times New Roman" w:cs="Times New Roman"/>
                          <w:color w:val="auto"/>
                          <w:lang w:val="en-US" w:bidi="ar-SA"/>
                        </w:rPr>
                        <w:t>school days</w:t>
                      </w:r>
                      <w:r>
                        <w:rPr>
                          <w:kern w:val="2"/>
                          <w:sz w:val="20"/>
                          <w:szCs w:val="20"/>
                          <w:rFonts w:ascii="Times New Roman" w:hAnsi="Times New Roman" w:eastAsia="Times New Roman" w:cs="Times New Roman"/>
                          <w:color w:val="auto"/>
                          <w:lang w:val="en-US" w:bidi="ar-SA"/>
                        </w:rPr>
                        <w:t xml:space="preserve"> in the school year.</w:t>
                      </w:r>
                    </w:p>
                    <w:p>
                      <w:pPr>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2230</wp:posOffset>
                </wp:positionV>
                <wp:extent cx="1501140" cy="1692275"/>
                <wp:effectExtent l="15875" t="16510" r="16510" b="15875"/>
                <wp:wrapNone/>
                <wp:docPr id="13" name=""/>
                <a:graphic xmlns:a="http://schemas.openxmlformats.org/drawingml/2006/main">
                  <a:graphicData uri="http://schemas.microsoft.com/office/word/2010/wordprocessingShape">
                    <wps:wsp>
                      <wps:cNvSpPr/>
                      <wps:spPr>
                        <a:xfrm>
                          <a:off x="0" y="0"/>
                          <a:ext cx="1501200" cy="1692360"/>
                        </a:xfrm>
                        <a:custGeom>
                          <a:avLst/>
                          <a:gdLst>
                            <a:gd name="textAreaLeft" fmla="*/ 41400 w 851040"/>
                            <a:gd name="textAreaRight" fmla="*/ 809640 w 851040"/>
                            <a:gd name="textAreaTop" fmla="*/ 41400 h 959400"/>
                            <a:gd name="textAreaBottom" fmla="*/ 918000 h 95940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 consecutive</w:t>
                            </w:r>
                            <w:r>
                              <w:rPr>
                                <w:kern w:val="2"/>
                                <w:sz w:val="20"/>
                                <w:szCs w:val="20"/>
                                <w:rFonts w:ascii="Times New Roman" w:hAnsi="Times New Roman" w:eastAsia="Times New Roman" w:cs="Times New Roman"/>
                                <w:color w:val="auto"/>
                                <w:lang w:val="en-US" w:bidi="ar-SA"/>
                              </w:rPr>
                              <w:t xml:space="preserve"> school days </w:t>
                            </w:r>
                            <w:r>
                              <w:rPr>
                                <w:kern w:val="2"/>
                                <w:sz w:val="20"/>
                                <w:szCs w:val="20"/>
                                <w:b/>
                                <w:i/>
                                <w:bCs/>
                                <w:iCs/>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movals </w:t>
                            </w:r>
                            <w:r>
                              <w:rPr>
                                <w:kern w:val="2"/>
                                <w:sz w:val="20"/>
                                <w:szCs w:val="20"/>
                                <w:b/>
                                <w:rFonts w:ascii="Times New Roman" w:hAnsi="Times New Roman" w:eastAsia="Times New Roman" w:cs="Times New Roman"/>
                                <w:color w:val="auto"/>
                                <w:lang w:val="en-US" w:bidi="ar-SA"/>
                              </w:rPr>
                              <w:t>total less than 10</w:t>
                            </w:r>
                            <w:r>
                              <w:rPr>
                                <w:kern w:val="2"/>
                                <w:sz w:val="20"/>
                                <w:szCs w:val="20"/>
                                <w:rFonts w:ascii="Times New Roman" w:hAnsi="Times New Roman" w:eastAsia="Times New Roman" w:cs="Times New Roman"/>
                                <w:color w:val="auto"/>
                                <w:lang w:val="en-US" w:bidi="ar-SA"/>
                              </w:rPr>
                              <w:t xml:space="preserve"> </w:t>
                            </w:r>
                            <w:r>
                              <w:rPr>
                                <w:kern w:val="2"/>
                                <w:sz w:val="20"/>
                                <w:szCs w:val="20"/>
                                <w:b/>
                                <w:iCs/>
                                <w:rFonts w:ascii="Times New Roman" w:hAnsi="Times New Roman" w:eastAsia="Times New Roman" w:cs="Times New Roman"/>
                                <w:color w:val="auto"/>
                                <w:lang w:val="en-US" w:bidi="ar-SA"/>
                              </w:rPr>
                              <w:t xml:space="preserve">cumulative </w:t>
                            </w:r>
                            <w:r>
                              <w:rPr>
                                <w:kern w:val="2"/>
                                <w:sz w:val="20"/>
                                <w:szCs w:val="20"/>
                                <w:rFonts w:ascii="Times New Roman" w:hAnsi="Times New Roman" w:eastAsia="Times New Roman" w:cs="Times New Roman"/>
                                <w:color w:val="auto"/>
                                <w:lang w:val="en-US" w:bidi="ar-SA"/>
                              </w:rPr>
                              <w:t>school days in the school year.</w:t>
                            </w:r>
                          </w:p>
                          <w:p>
                            <w:pPr>
                              <w:tabs>
                                <w:tab w:val="left" w:pos="2340" w:leader="none"/>
                              </w:tabs>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wps:txbx>
                      <wps:bodyPr anchor="t">
                        <a:noAutofit/>
                      </wps:bodyPr>
                    </wps:wsp>
                  </a:graphicData>
                </a:graphic>
              </wp:anchor>
            </w:drawing>
          </mc:Choice>
          <mc:Fallback>
            <w:pict>
              <v:roundrect id="shape_0" fillcolor="white" stroked="t" o:allowincell="f" style="position:absolute;margin-left:-9pt;margin-top:4.9pt;width:118.15pt;height:13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 consecutive</w:t>
                      </w:r>
                      <w:r>
                        <w:rPr>
                          <w:kern w:val="2"/>
                          <w:sz w:val="20"/>
                          <w:szCs w:val="20"/>
                          <w:rFonts w:ascii="Times New Roman" w:hAnsi="Times New Roman" w:eastAsia="Times New Roman" w:cs="Times New Roman"/>
                          <w:color w:val="auto"/>
                          <w:lang w:val="en-US" w:bidi="ar-SA"/>
                        </w:rPr>
                        <w:t xml:space="preserve"> school days </w:t>
                      </w:r>
                      <w:r>
                        <w:rPr>
                          <w:kern w:val="2"/>
                          <w:sz w:val="20"/>
                          <w:szCs w:val="20"/>
                          <w:b/>
                          <w:i/>
                          <w:bCs/>
                          <w:iCs/>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movals </w:t>
                      </w:r>
                      <w:r>
                        <w:rPr>
                          <w:kern w:val="2"/>
                          <w:sz w:val="20"/>
                          <w:szCs w:val="20"/>
                          <w:b/>
                          <w:rFonts w:ascii="Times New Roman" w:hAnsi="Times New Roman" w:eastAsia="Times New Roman" w:cs="Times New Roman"/>
                          <w:color w:val="auto"/>
                          <w:lang w:val="en-US" w:bidi="ar-SA"/>
                        </w:rPr>
                        <w:t>total less than 10</w:t>
                      </w:r>
                      <w:r>
                        <w:rPr>
                          <w:kern w:val="2"/>
                          <w:sz w:val="20"/>
                          <w:szCs w:val="20"/>
                          <w:rFonts w:ascii="Times New Roman" w:hAnsi="Times New Roman" w:eastAsia="Times New Roman" w:cs="Times New Roman"/>
                          <w:color w:val="auto"/>
                          <w:lang w:val="en-US" w:bidi="ar-SA"/>
                        </w:rPr>
                        <w:t xml:space="preserve"> </w:t>
                      </w:r>
                      <w:r>
                        <w:rPr>
                          <w:kern w:val="2"/>
                          <w:sz w:val="20"/>
                          <w:szCs w:val="20"/>
                          <w:b/>
                          <w:iCs/>
                          <w:rFonts w:ascii="Times New Roman" w:hAnsi="Times New Roman" w:eastAsia="Times New Roman" w:cs="Times New Roman"/>
                          <w:color w:val="auto"/>
                          <w:lang w:val="en-US" w:bidi="ar-SA"/>
                        </w:rPr>
                        <w:t xml:space="preserve">cumulative </w:t>
                      </w:r>
                      <w:r>
                        <w:rPr>
                          <w:kern w:val="2"/>
                          <w:sz w:val="20"/>
                          <w:szCs w:val="20"/>
                          <w:rFonts w:ascii="Times New Roman" w:hAnsi="Times New Roman" w:eastAsia="Times New Roman" w:cs="Times New Roman"/>
                          <w:color w:val="auto"/>
                          <w:lang w:val="en-US" w:bidi="ar-SA"/>
                        </w:rPr>
                        <w:t>school days in the school year.</w:t>
                      </w:r>
                    </w:p>
                    <w:p>
                      <w:pPr>
                        <w:tabs>
                          <w:tab w:val="left" w:pos="2340" w:leader="none"/>
                        </w:tabs>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60325</wp:posOffset>
                </wp:positionV>
                <wp:extent cx="1457325" cy="1160780"/>
                <wp:effectExtent l="16510" t="15875" r="15875" b="17145"/>
                <wp:wrapNone/>
                <wp:docPr id="14" name=""/>
                <a:graphic xmlns:a="http://schemas.openxmlformats.org/drawingml/2006/main">
                  <a:graphicData uri="http://schemas.microsoft.com/office/word/2010/wordprocessingShape">
                    <wps:wsp>
                      <wps:cNvSpPr/>
                      <wps:spPr>
                        <a:xfrm>
                          <a:off x="0" y="0"/>
                          <a:ext cx="1457280" cy="1160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proposed for </w:t>
                            </w:r>
                            <w:r>
                              <w:rPr>
                                <w:kern w:val="2"/>
                                <w:sz w:val="20"/>
                                <w:szCs w:val="20"/>
                                <w:b/>
                                <w:i/>
                                <w:rFonts w:ascii="Times New Roman" w:hAnsi="Times New Roman" w:eastAsia="Times New Roman" w:cs="Times New Roman"/>
                                <w:color w:val="auto"/>
                                <w:lang w:val="en-US" w:bidi="ar-SA"/>
                              </w:rPr>
                              <w:t>more than 10</w:t>
                            </w:r>
                            <w:r>
                              <w:rPr>
                                <w:kern w:val="2"/>
                                <w:sz w:val="20"/>
                                <w:szCs w:val="20"/>
                                <w:rFonts w:ascii="Times New Roman" w:hAnsi="Times New Roman" w:eastAsia="Times New Roman" w:cs="Times New Roman"/>
                                <w:color w:val="auto"/>
                                <w:lang w:val="en-US" w:bidi="ar-SA"/>
                              </w:rPr>
                              <w:t xml:space="preserve"> </w:t>
                            </w:r>
                            <w:r>
                              <w:rPr>
                                <w:kern w:val="2"/>
                                <w:sz w:val="20"/>
                                <w:szCs w:val="20"/>
                                <w:b/>
                                <w:i/>
                                <w:iCs/>
                                <w:rFonts w:ascii="Times New Roman" w:hAnsi="Times New Roman" w:eastAsia="Times New Roman" w:cs="Times New Roman"/>
                                <w:color w:val="auto"/>
                                <w:lang w:val="en-US" w:bidi="ar-SA"/>
                              </w:rPr>
                              <w:t>consecutive</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ool days.</w:t>
                            </w:r>
                          </w:p>
                        </w:txbxContent>
                      </wps:txbx>
                      <wps:bodyPr anchor="t">
                        <a:noAutofit/>
                      </wps:bodyPr>
                    </wps:wsp>
                  </a:graphicData>
                </a:graphic>
              </wp:anchor>
            </w:drawing>
          </mc:Choice>
          <mc:Fallback>
            <w:pict>
              <v:roundrect id="shape_0" fillcolor="white" stroked="t" o:allowincell="f" style="position:absolute;margin-left:336.75pt;margin-top:4.75pt;width:114.7pt;height:9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proposed for </w:t>
                      </w:r>
                      <w:r>
                        <w:rPr>
                          <w:kern w:val="2"/>
                          <w:sz w:val="20"/>
                          <w:szCs w:val="20"/>
                          <w:b/>
                          <w:i/>
                          <w:rFonts w:ascii="Times New Roman" w:hAnsi="Times New Roman" w:eastAsia="Times New Roman" w:cs="Times New Roman"/>
                          <w:color w:val="auto"/>
                          <w:lang w:val="en-US" w:bidi="ar-SA"/>
                        </w:rPr>
                        <w:t>more than 10</w:t>
                      </w:r>
                      <w:r>
                        <w:rPr>
                          <w:kern w:val="2"/>
                          <w:sz w:val="20"/>
                          <w:szCs w:val="20"/>
                          <w:rFonts w:ascii="Times New Roman" w:hAnsi="Times New Roman" w:eastAsia="Times New Roman" w:cs="Times New Roman"/>
                          <w:color w:val="auto"/>
                          <w:lang w:val="en-US" w:bidi="ar-SA"/>
                        </w:rPr>
                        <w:t xml:space="preserve"> </w:t>
                      </w:r>
                      <w:r>
                        <w:rPr>
                          <w:kern w:val="2"/>
                          <w:sz w:val="20"/>
                          <w:szCs w:val="20"/>
                          <w:b/>
                          <w:i/>
                          <w:iCs/>
                          <w:rFonts w:ascii="Times New Roman" w:hAnsi="Times New Roman" w:eastAsia="Times New Roman" w:cs="Times New Roman"/>
                          <w:color w:val="auto"/>
                          <w:lang w:val="en-US" w:bidi="ar-SA"/>
                        </w:rPr>
                        <w:t>consecutive</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ool days.</w:t>
                      </w:r>
                    </w:p>
                  </w:txbxContent>
                </v:textbox>
                <v:fill o:detectmouseclick="t" type="solid" color2="black"/>
                <v:stroke color="#4f81bd" weight="31680" joinstyle="miter" endcap="flat"/>
                <w10:wrap type="none"/>
              </v:roundrect>
            </w:pict>
          </mc:Fallback>
        </mc:AlternateContent>
      </w:r>
    </w:p>
    <w:p>
      <w:pPr>
        <w:pStyle w:val="Normal"/>
        <w:tabs>
          <w:tab w:val="clear" w:pos="720"/>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2340" w:leader="none"/>
        </w:tabs>
        <w:rPr>
          <w:rFonts w:ascii="Calibri" w:hAnsi="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3271520</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257.6pt;width:0.1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928110</wp:posOffset>
                </wp:positionH>
                <wp:positionV relativeFrom="paragraph">
                  <wp:posOffset>2858135</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05pt;mso-position-vertical-relative:text;margin-left:30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993"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64770</wp:posOffset>
                </wp:positionV>
                <wp:extent cx="1270" cy="125095"/>
                <wp:effectExtent l="38100" t="635" r="37465" b="0"/>
                <wp:wrapNone/>
                <wp:docPr id="17"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5.1pt;width:0.1pt;height:9.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43180</wp:posOffset>
                </wp:positionV>
                <wp:extent cx="1475740" cy="651510"/>
                <wp:effectExtent l="15875" t="15875" r="16510" b="16510"/>
                <wp:wrapNone/>
                <wp:docPr id="18" name=""/>
                <a:graphic xmlns:a="http://schemas.openxmlformats.org/drawingml/2006/main">
                  <a:graphicData uri="http://schemas.microsoft.com/office/word/2010/wordprocessingShape">
                    <wps:wsp>
                      <wps:cNvSpPr/>
                      <wps:spPr>
                        <a:xfrm>
                          <a:off x="0" y="0"/>
                          <a:ext cx="1475640" cy="651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moval is a </w:t>
                            </w:r>
                            <w:r>
                              <w:rPr>
                                <w:kern w:val="2"/>
                                <w:sz w:val="20"/>
                                <w:szCs w:val="20"/>
                                <w:b/>
                                <w:rFonts w:ascii="Times New Roman" w:hAnsi="Times New Roman" w:eastAsia="Times New Roman" w:cs="Times New Roman"/>
                                <w:color w:val="auto"/>
                                <w:lang w:val="en-US" w:bidi="ar-SA"/>
                              </w:rPr>
                              <w:t>change of placement (COP)</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34CFR §300.536(a)(1)</w:t>
                            </w:r>
                          </w:p>
                        </w:txbxContent>
                      </wps:txbx>
                      <wps:bodyPr anchor="t">
                        <a:noAutofit/>
                      </wps:bodyPr>
                    </wps:wsp>
                  </a:graphicData>
                </a:graphic>
              </wp:anchor>
            </w:drawing>
          </mc:Choice>
          <mc:Fallback>
            <w:pict>
              <v:roundrect id="shape_0" fillcolor="white" stroked="t" o:allowincell="f" style="position:absolute;margin-left:336.75pt;margin-top:3.4pt;width:116.15pt;height:5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moval is a </w:t>
                      </w:r>
                      <w:r>
                        <w:rPr>
                          <w:kern w:val="2"/>
                          <w:sz w:val="20"/>
                          <w:szCs w:val="20"/>
                          <w:b/>
                          <w:rFonts w:ascii="Times New Roman" w:hAnsi="Times New Roman" w:eastAsia="Times New Roman" w:cs="Times New Roman"/>
                          <w:color w:val="auto"/>
                          <w:lang w:val="en-US" w:bidi="ar-SA"/>
                        </w:rPr>
                        <w:t>change of placement (COP)</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34CFR §300.536(a)(1)</w:t>
                      </w:r>
                    </w:p>
                  </w:txbxContent>
                </v:textbox>
                <v:fill o:detectmouseclick="t" type="solid" color2="black"/>
                <v:stroke color="#4f81bd" weight="3168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137795</wp:posOffset>
                </wp:positionV>
                <wp:extent cx="1270" cy="125095"/>
                <wp:effectExtent l="38100" t="635" r="37465" b="0"/>
                <wp:wrapNone/>
                <wp:docPr id="19"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0.85pt;width:0.1pt;height:9.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170815</wp:posOffset>
                </wp:positionV>
                <wp:extent cx="1604645" cy="1859280"/>
                <wp:effectExtent l="16510" t="15875" r="15875" b="17145"/>
                <wp:wrapNone/>
                <wp:docPr id="20" name=""/>
                <a:graphic xmlns:a="http://schemas.openxmlformats.org/drawingml/2006/main">
                  <a:graphicData uri="http://schemas.microsoft.com/office/word/2010/wordprocessingShape">
                    <wps:wsp>
                      <wps:cNvSpPr/>
                      <wps:spPr>
                        <a:xfrm>
                          <a:off x="0" y="0"/>
                          <a:ext cx="1604520" cy="1859400"/>
                        </a:xfrm>
                        <a:custGeom>
                          <a:avLst/>
                          <a:gdLst>
                            <a:gd name="textAreaLeft" fmla="*/ 44280 w 909720"/>
                            <a:gd name="textAreaRight" fmla="*/ 865440 w 909720"/>
                            <a:gd name="textAreaTop" fmla="*/ 44280 h 1054080"/>
                            <a:gd name="textAreaBottom" fmla="*/ 1009800 h 1054080"/>
                          </a:gdLst>
                          <a:ahLst/>
                          <a:rect l="textAreaLeft" t="textAreaTop" r="textAreaRight" b="textAreaBottom"/>
                          <a:pathLst>
                            <a:path w="21600" h="25026">
                              <a:moveTo>
                                <a:pt x="3600" y="0"/>
                              </a:moveTo>
                              <a:arcTo wR="3600" hR="3600" stAng="16200000" swAng="-5400000"/>
                              <a:lnTo>
                                <a:pt x="0" y="21426"/>
                              </a:lnTo>
                              <a:arcTo wR="3600" hR="3600" stAng="10800000" swAng="-5400000"/>
                              <a:lnTo>
                                <a:pt x="18000" y="25026"/>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trict may discipline and exclude the student from the current placement without obligation to provide FAPE services (unless district provides services to students without disabilities who are similarl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removed).</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3)</w:t>
                            </w:r>
                          </w:p>
                        </w:txbxContent>
                      </wps:txbx>
                      <wps:bodyPr anchor="t">
                        <a:noAutofit/>
                      </wps:bodyPr>
                    </wps:wsp>
                  </a:graphicData>
                </a:graphic>
              </wp:anchor>
            </w:drawing>
          </mc:Choice>
          <mc:Fallback>
            <w:pict>
              <v:roundrect id="shape_0" fillcolor="white" stroked="t" o:allowincell="f" style="position:absolute;margin-left:-12.9pt;margin-top:13.45pt;width:126.3pt;height:14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trict may discipline and exclude the student from the current placement without obligation to provide FAPE services (unless district provides services to students without disabilities who are similarl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removed).</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3)</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62865</wp:posOffset>
                </wp:positionV>
                <wp:extent cx="1270" cy="142240"/>
                <wp:effectExtent l="38100" t="635" r="37465" b="0"/>
                <wp:wrapNone/>
                <wp:docPr id="21"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4.95pt;width:0.1pt;height:11.2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142240</wp:posOffset>
                </wp:positionV>
                <wp:extent cx="2078990" cy="1151255"/>
                <wp:effectExtent l="15875" t="16510" r="16510" b="15875"/>
                <wp:wrapNone/>
                <wp:docPr id="22" name=""/>
                <a:graphic xmlns:a="http://schemas.openxmlformats.org/drawingml/2006/main">
                  <a:graphicData uri="http://schemas.microsoft.com/office/word/2010/wordprocessingShape">
                    <wps:wsp>
                      <wps:cNvSpPr/>
                      <wps:spPr>
                        <a:xfrm>
                          <a:off x="0" y="0"/>
                          <a:ext cx="2079000" cy="115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trict must determine if the current removal is a </w:t>
                            </w:r>
                            <w:r>
                              <w:rPr>
                                <w:kern w:val="2"/>
                                <w:sz w:val="20"/>
                                <w:szCs w:val="20"/>
                                <w:b/>
                                <w:i/>
                                <w:rFonts w:ascii="Times New Roman" w:hAnsi="Times New Roman" w:eastAsia="Times New Roman" w:cs="Times New Roman"/>
                                <w:color w:val="auto"/>
                                <w:lang w:val="en-US" w:bidi="ar-SA"/>
                              </w:rPr>
                              <w:t xml:space="preserve">pattern </w:t>
                            </w:r>
                            <w:r>
                              <w:rPr>
                                <w:kern w:val="2"/>
                                <w:sz w:val="20"/>
                                <w:szCs w:val="20"/>
                                <w:rFonts w:ascii="Times New Roman" w:hAnsi="Times New Roman" w:eastAsia="Times New Roman" w:cs="Times New Roman"/>
                                <w:color w:val="auto"/>
                                <w:lang w:val="en-US" w:bidi="ar-SA"/>
                              </w:rPr>
                              <w:t xml:space="preserve">constituting a </w:t>
                            </w:r>
                            <w:r>
                              <w:rPr>
                                <w:kern w:val="2"/>
                                <w:sz w:val="20"/>
                                <w:szCs w:val="20"/>
                                <w:b/>
                                <w:i/>
                                <w:bCs/>
                                <w:rFonts w:ascii="Times New Roman" w:hAnsi="Times New Roman" w:eastAsia="Times New Roman" w:cs="Times New Roman"/>
                                <w:color w:val="auto"/>
                                <w:lang w:val="en-US" w:bidi="ar-SA"/>
                              </w:rPr>
                              <w:t>change of placement (COP)</w:t>
                            </w:r>
                            <w:r>
                              <w:rPr>
                                <w:kern w:val="2"/>
                                <w:sz w:val="20"/>
                                <w:szCs w:val="20"/>
                                <w:b/>
                                <w:bCs/>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based on the similarity, length and proximity of behaviors. 34CFR </w:t>
                            </w:r>
                            <w:r>
                              <w:rPr>
                                <w:kern w:val="2"/>
                                <w:sz w:val="20"/>
                                <w:szCs w:val="20"/>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val="en-US" w:bidi="ar-SA"/>
                              </w:rPr>
                              <w:t>300.536</w:t>
                            </w:r>
                          </w:p>
                        </w:txbxContent>
                      </wps:txbx>
                      <wps:bodyPr anchor="t">
                        <a:noAutofit/>
                      </wps:bodyPr>
                    </wps:wsp>
                  </a:graphicData>
                </a:graphic>
              </wp:anchor>
            </w:drawing>
          </mc:Choice>
          <mc:Fallback>
            <w:pict>
              <v:roundrect id="shape_0" fillcolor="white" stroked="t" o:allowincell="f" style="position:absolute;margin-left:145.6pt;margin-top:11.2pt;width:163.65pt;height:90.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trict must determine if the current removal is a </w:t>
                      </w:r>
                      <w:r>
                        <w:rPr>
                          <w:kern w:val="2"/>
                          <w:sz w:val="20"/>
                          <w:szCs w:val="20"/>
                          <w:b/>
                          <w:i/>
                          <w:rFonts w:ascii="Times New Roman" w:hAnsi="Times New Roman" w:eastAsia="Times New Roman" w:cs="Times New Roman"/>
                          <w:color w:val="auto"/>
                          <w:lang w:val="en-US" w:bidi="ar-SA"/>
                        </w:rPr>
                        <w:t xml:space="preserve">pattern </w:t>
                      </w:r>
                      <w:r>
                        <w:rPr>
                          <w:kern w:val="2"/>
                          <w:sz w:val="20"/>
                          <w:szCs w:val="20"/>
                          <w:rFonts w:ascii="Times New Roman" w:hAnsi="Times New Roman" w:eastAsia="Times New Roman" w:cs="Times New Roman"/>
                          <w:color w:val="auto"/>
                          <w:lang w:val="en-US" w:bidi="ar-SA"/>
                        </w:rPr>
                        <w:t xml:space="preserve">constituting a </w:t>
                      </w:r>
                      <w:r>
                        <w:rPr>
                          <w:kern w:val="2"/>
                          <w:sz w:val="20"/>
                          <w:szCs w:val="20"/>
                          <w:b/>
                          <w:i/>
                          <w:bCs/>
                          <w:rFonts w:ascii="Times New Roman" w:hAnsi="Times New Roman" w:eastAsia="Times New Roman" w:cs="Times New Roman"/>
                          <w:color w:val="auto"/>
                          <w:lang w:val="en-US" w:bidi="ar-SA"/>
                        </w:rPr>
                        <w:t>change of placement (COP)</w:t>
                      </w:r>
                      <w:r>
                        <w:rPr>
                          <w:kern w:val="2"/>
                          <w:sz w:val="20"/>
                          <w:szCs w:val="20"/>
                          <w:b/>
                          <w:bCs/>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based on the similarity, length and proximity of behaviors. 34CFR </w:t>
                      </w:r>
                      <w:r>
                        <w:rPr>
                          <w:kern w:val="2"/>
                          <w:sz w:val="20"/>
                          <w:szCs w:val="20"/>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val="en-US" w:bidi="ar-SA"/>
                        </w:rPr>
                        <w:t>300.536</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91440</wp:posOffset>
                </wp:positionV>
                <wp:extent cx="6350" cy="125095"/>
                <wp:effectExtent l="36195" t="635" r="34290" b="0"/>
                <wp:wrapNone/>
                <wp:docPr id="23" name=""/>
                <a:graphic xmlns:a="http://schemas.openxmlformats.org/drawingml/2006/main">
                  <a:graphicData uri="http://schemas.microsoft.com/office/word/2010/wordprocessingShape">
                    <wps:wsp>
                      <wps:cNvCnPr/>
                      <wps:spPr>
                        <a:xfrm>
                          <a:off x="0" y="0"/>
                          <a:ext cx="68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5pt;height:9.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67835</wp:posOffset>
                </wp:positionH>
                <wp:positionV relativeFrom="paragraph">
                  <wp:posOffset>121285</wp:posOffset>
                </wp:positionV>
                <wp:extent cx="1590040" cy="1825625"/>
                <wp:effectExtent l="15875" t="17145" r="16510" b="477520"/>
                <wp:wrapNone/>
                <wp:docPr id="24" name=""/>
                <a:graphic xmlns:a="http://schemas.openxmlformats.org/drawingml/2006/main">
                  <a:graphicData uri="http://schemas.microsoft.com/office/word/2010/wordprocessingShape">
                    <wps:wsp>
                      <wps:cNvSpPr/>
                      <wps:spPr>
                        <a:xfrm>
                          <a:off x="0" y="0"/>
                          <a:ext cx="1590120" cy="18255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otify parents on the date on which the decision is made </w:t>
                            </w:r>
                            <w:r>
                              <w:rPr>
                                <w:kern w:val="2"/>
                                <w:sz w:val="20"/>
                                <w:szCs w:val="20"/>
                                <w:b/>
                                <w:rFonts w:ascii="Times New Roman" w:hAnsi="Times New Roman" w:eastAsia="Times New Roman" w:cs="Times New Roman"/>
                                <w:color w:val="auto"/>
                                <w:lang w:val="en-US" w:bidi="ar-SA"/>
                              </w:rPr>
                              <w:t>to change the student’s placement</w:t>
                            </w:r>
                            <w:r>
                              <w:rPr>
                                <w:kern w:val="2"/>
                                <w:sz w:val="20"/>
                                <w:szCs w:val="20"/>
                                <w:rFonts w:ascii="Times New Roman" w:hAnsi="Times New Roman" w:eastAsia="Times New Roman" w:cs="Times New Roman"/>
                                <w:color w:val="auto"/>
                                <w:lang w:val="en-US" w:bidi="ar-SA"/>
                              </w:rPr>
                              <w:t xml:space="preserve"> for disciplinary reasons (same day) and provide procedural safeguards and prior written notice (PWN).</w:t>
                            </w:r>
                          </w:p>
                          <w:p>
                            <w:pPr>
                              <w:overflowPunct w:val="false"/>
                              <w:bidi w:val="0"/>
                              <w:jc w:val="center"/>
                              <w:rPr/>
                            </w:pPr>
                            <w:r>
                              <w:rPr>
                                <w:kern w:val="2"/>
                                <w:sz w:val="20"/>
                                <w:szCs w:val="20"/>
                                <w:rFonts w:ascii="Times New Roman" w:hAnsi="Times New Roman" w:eastAsia="Times New Roman" w:cs="Times New Roman"/>
                                <w:color w:val="auto"/>
                                <w:lang w:val="en-US" w:bidi="ar-SA"/>
                              </w:rPr>
                              <w:t>(34CFR §300.530(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rovide the student FAPE services as determined by IEP Team.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5)</w:t>
                            </w:r>
                          </w:p>
                        </w:txbxContent>
                      </wps:txbx>
                      <wps:bodyPr anchor="t">
                        <a:noAutofit/>
                      </wps:bodyPr>
                    </wps:wsp>
                  </a:graphicData>
                </a:graphic>
              </wp:anchor>
            </w:drawing>
          </mc:Choice>
          <mc:Fallback>
            <w:pict>
              <v:shape id="shape_0" fillcolor="white" stroked="t" o:allowincell="f" style="position:absolute;margin-left:336.05pt;margin-top:9.55pt;width:125.15pt;height:143.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otify parents on the date on which the decision is made </w:t>
                      </w:r>
                      <w:r>
                        <w:rPr>
                          <w:kern w:val="2"/>
                          <w:sz w:val="20"/>
                          <w:szCs w:val="20"/>
                          <w:b/>
                          <w:rFonts w:ascii="Times New Roman" w:hAnsi="Times New Roman" w:eastAsia="Times New Roman" w:cs="Times New Roman"/>
                          <w:color w:val="auto"/>
                          <w:lang w:val="en-US" w:bidi="ar-SA"/>
                        </w:rPr>
                        <w:t>to change the student’s placement</w:t>
                      </w:r>
                      <w:r>
                        <w:rPr>
                          <w:kern w:val="2"/>
                          <w:sz w:val="20"/>
                          <w:szCs w:val="20"/>
                          <w:rFonts w:ascii="Times New Roman" w:hAnsi="Times New Roman" w:eastAsia="Times New Roman" w:cs="Times New Roman"/>
                          <w:color w:val="auto"/>
                          <w:lang w:val="en-US" w:bidi="ar-SA"/>
                        </w:rPr>
                        <w:t xml:space="preserve"> for disciplinary reasons (same day) and provide procedural safeguards and prior written notice (PWN).</w:t>
                      </w:r>
                    </w:p>
                    <w:p>
                      <w:pPr>
                        <w:overflowPunct w:val="false"/>
                        <w:bidi w:val="0"/>
                        <w:jc w:val="center"/>
                        <w:rPr/>
                      </w:pPr>
                      <w:r>
                        <w:rPr>
                          <w:kern w:val="2"/>
                          <w:sz w:val="20"/>
                          <w:szCs w:val="20"/>
                          <w:rFonts w:ascii="Times New Roman" w:hAnsi="Times New Roman" w:eastAsia="Times New Roman" w:cs="Times New Roman"/>
                          <w:color w:val="auto"/>
                          <w:lang w:val="en-US" w:bidi="ar-SA"/>
                        </w:rPr>
                        <w:t>(34CFR §300.530(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rovide the student FAPE services as determined by IEP Team.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5)</w:t>
                      </w:r>
                    </w:p>
                  </w:txbxContent>
                </v:textbox>
                <v:fill o:detectmouseclick="t" type="solid" color2="black"/>
                <v:stroke color="#4f81bd" weight="3168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149225</wp:posOffset>
                </wp:positionV>
                <wp:extent cx="1270" cy="125095"/>
                <wp:effectExtent l="38100" t="635" r="37465" b="0"/>
                <wp:wrapNone/>
                <wp:docPr id="25"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11.7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153035</wp:posOffset>
                </wp:positionV>
                <wp:extent cx="1270" cy="125095"/>
                <wp:effectExtent l="38100" t="635" r="37465" b="0"/>
                <wp:wrapNone/>
                <wp:docPr id="26"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5pt;margin-top:12.05pt;width:0.05pt;height:9.8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53670</wp:posOffset>
                </wp:positionV>
                <wp:extent cx="982980" cy="673735"/>
                <wp:effectExtent l="32385" t="33020" r="32385" b="655955"/>
                <wp:wrapNone/>
                <wp:docPr id="27" name=""/>
                <a:graphic xmlns:a="http://schemas.openxmlformats.org/drawingml/2006/main">
                  <a:graphicData uri="http://schemas.microsoft.com/office/word/2010/wordprocessingShape">
                    <wps:wsp>
                      <wps:cNvSpPr/>
                      <wps:spPr>
                        <a:xfrm>
                          <a:off x="0" y="0"/>
                          <a:ext cx="983160" cy="6735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No, not a COP</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P   Not Not a Change of </w:t>
                            </w:r>
                          </w:p>
                        </w:txbxContent>
                      </wps:txbx>
                      <wps:bodyPr anchor="t">
                        <a:noAutofit/>
                      </wps:bodyPr>
                    </wps:wsp>
                  </a:graphicData>
                </a:graphic>
              </wp:anchor>
            </w:drawing>
          </mc:Choice>
          <mc:Fallback>
            <w:pict>
              <v:oval id="shape_0" fillcolor="white" stroked="t" o:allowincell="f" style="position:absolute;margin-left:141.45pt;margin-top:12.1pt;width:77.35pt;height:53pt;mso-wrap-style:square;v-text-anchor:top">
                <v:textbox>
                  <w:txbxContent>
                    <w:p>
                      <w:pPr>
                        <w:overflowPunct w:val="false"/>
                        <w:bidi w:val="0"/>
                        <w:jc w:val="center"/>
                        <w:rPr/>
                      </w:pPr>
                      <w:r>
                        <w:rPr>
                          <w:kern w:val="2"/>
                          <w:sz w:val="22"/>
                          <w:b/>
                          <w:szCs w:val="22"/>
                          <w:rFonts w:ascii="Calibri" w:hAnsi="Calibri" w:eastAsia="Times New Roman" w:cs="Calibri"/>
                          <w:color w:val="auto"/>
                          <w:lang w:val="en-US" w:bidi="ar-SA"/>
                        </w:rPr>
                        <w:t>No, not a COP</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P   Not Not a Change of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156210</wp:posOffset>
                </wp:positionV>
                <wp:extent cx="987425" cy="676910"/>
                <wp:effectExtent l="32385" t="31750" r="31750" b="32385"/>
                <wp:wrapNone/>
                <wp:docPr id="28" name=""/>
                <a:graphic xmlns:a="http://schemas.openxmlformats.org/drawingml/2006/main">
                  <a:graphicData uri="http://schemas.microsoft.com/office/word/2010/wordprocessingShape">
                    <wps:wsp>
                      <wps:cNvSpPr/>
                      <wps:spPr>
                        <a:xfrm>
                          <a:off x="0" y="0"/>
                          <a:ext cx="987480" cy="6768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Yes, a COP</w:t>
                            </w:r>
                          </w:p>
                        </w:txbxContent>
                      </wps:txbx>
                      <wps:bodyPr anchor="t">
                        <a:noAutofit/>
                      </wps:bodyPr>
                    </wps:wsp>
                  </a:graphicData>
                </a:graphic>
              </wp:anchor>
            </w:drawing>
          </mc:Choice>
          <mc:Fallback>
            <w:pict>
              <v:oval id="shape_0" fillcolor="white" stroked="t" o:allowincell="f" style="position:absolute;margin-left:235pt;margin-top:12.3pt;width:77.7pt;height:53.25pt;mso-wrap-style:square;v-text-anchor:top">
                <v:textbox>
                  <w:txbxContent>
                    <w:p>
                      <w:pPr>
                        <w:overflowPunct w:val="false"/>
                        <w:bidi w:val="0"/>
                        <w:jc w:val="center"/>
                        <w:rPr/>
                      </w:pPr>
                      <w:r>
                        <w:rPr>
                          <w:kern w:val="2"/>
                          <w:sz w:val="22"/>
                          <w:b/>
                          <w:szCs w:val="22"/>
                          <w:rFonts w:ascii="Calibri" w:hAnsi="Calibri" w:eastAsia="Times New Roman" w:cs="Calibri"/>
                          <w:color w:val="auto"/>
                          <w:lang w:val="en-US" w:bidi="ar-SA"/>
                        </w:rPr>
                        <w:t>Yes, a COP</w:t>
                      </w:r>
                    </w:p>
                  </w:txbxContent>
                </v:textbox>
                <v:fill o:detectmouseclick="t" type="solid" color2="black"/>
                <v:stroke color="#4f81bd" weight="63360" joinstyle="miter" endcap="flat"/>
                <w10:wrap type="none"/>
              </v:oval>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76" w:leader="none"/>
        </w:tabs>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4044950</wp:posOffset>
                </wp:positionH>
                <wp:positionV relativeFrom="paragraph">
                  <wp:posOffset>154305</wp:posOffset>
                </wp:positionV>
                <wp:extent cx="167640" cy="1270"/>
                <wp:effectExtent l="635" t="37465" r="0" b="38100"/>
                <wp:wrapNone/>
                <wp:docPr id="29"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2.15pt;width:13.2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tabs>
          <w:tab w:val="clear" w:pos="720"/>
          <w:tab w:val="left" w:pos="5676" w:leader="none"/>
        </w:tabs>
        <w:rPr>
          <w:rFonts w:ascii="Calibri" w:hAnsi="Calibri" w:cs="Calibri"/>
          <w:sz w:val="22"/>
          <w:szCs w:val="22"/>
        </w:rPr>
      </w:pPr>
      <w:r>
        <w:rPr>
          <w:rFonts w:cs="Calibri" w:ascii="Calibri" w:hAnsi="Calibri"/>
          <w:sz w:val="22"/>
          <w:szCs w:val="22"/>
        </w:rPr>
      </w:r>
    </w:p>
    <w:p>
      <w:pPr>
        <w:pStyle w:val="Normal"/>
        <w:tabs>
          <w:tab w:val="clear" w:pos="720"/>
          <w:tab w:val="left" w:pos="56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017770</wp:posOffset>
                </wp:positionH>
                <wp:positionV relativeFrom="paragraph">
                  <wp:posOffset>145415</wp:posOffset>
                </wp:positionV>
                <wp:extent cx="1270" cy="125095"/>
                <wp:effectExtent l="38100" t="635" r="37465" b="0"/>
                <wp:wrapNone/>
                <wp:docPr id="3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11.45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16785</wp:posOffset>
                </wp:positionH>
                <wp:positionV relativeFrom="paragraph">
                  <wp:posOffset>40005</wp:posOffset>
                </wp:positionV>
                <wp:extent cx="1270" cy="125095"/>
                <wp:effectExtent l="38100" t="635" r="37465" b="0"/>
                <wp:wrapNone/>
                <wp:docPr id="31"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5pt;margin-top:3.15pt;width:0.05pt;height:9.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10990</wp:posOffset>
                </wp:positionH>
                <wp:positionV relativeFrom="paragraph">
                  <wp:posOffset>10795</wp:posOffset>
                </wp:positionV>
                <wp:extent cx="1746885" cy="1744980"/>
                <wp:effectExtent l="16510" t="15875" r="15875" b="17145"/>
                <wp:wrapNone/>
                <wp:docPr id="32" name=""/>
                <a:graphic xmlns:a="http://schemas.openxmlformats.org/drawingml/2006/main">
                  <a:graphicData uri="http://schemas.microsoft.com/office/word/2010/wordprocessingShape">
                    <wps:wsp>
                      <wps:cNvSpPr/>
                      <wps:spPr>
                        <a:xfrm>
                          <a:off x="0" y="0"/>
                          <a:ext cx="1746720" cy="174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ithin 10 school days</w:t>
                            </w:r>
                            <w:r>
                              <w:rPr>
                                <w:kern w:val="2"/>
                                <w:sz w:val="20"/>
                                <w:szCs w:val="20"/>
                                <w:rFonts w:ascii="Times New Roman" w:hAnsi="Times New Roman" w:eastAsia="Times New Roman" w:cs="Times New Roman"/>
                                <w:color w:val="auto"/>
                                <w:lang w:val="en-US" w:bidi="ar-SA"/>
                              </w:rPr>
                              <w:t xml:space="preserve"> of the decision to remove the student for disciplinary reasons, the district, parents and relevant members of the IEP Team must conduct a </w:t>
                            </w:r>
                            <w:r>
                              <w:rPr>
                                <w:kern w:val="2"/>
                                <w:sz w:val="20"/>
                                <w:szCs w:val="20"/>
                                <w:b/>
                                <w:i/>
                                <w:rFonts w:ascii="Times New Roman" w:hAnsi="Times New Roman" w:eastAsia="Times New Roman" w:cs="Times New Roman"/>
                                <w:color w:val="auto"/>
                                <w:lang w:val="en-US" w:bidi="ar-SA"/>
                              </w:rPr>
                              <w:t>manifestation determinatio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1)</w:t>
                            </w:r>
                          </w:p>
                        </w:txbxContent>
                      </wps:txbx>
                      <wps:bodyPr anchor="t">
                        <a:noAutofit/>
                      </wps:bodyPr>
                    </wps:wsp>
                  </a:graphicData>
                </a:graphic>
              </wp:anchor>
            </w:drawing>
          </mc:Choice>
          <mc:Fallback>
            <w:pict>
              <v:roundrect id="shape_0" fillcolor="white" stroked="t" o:allowincell="f" style="position:absolute;margin-left:323.7pt;margin-top:0.85pt;width:137.5pt;height:137.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ithin 10 school days</w:t>
                      </w:r>
                      <w:r>
                        <w:rPr>
                          <w:kern w:val="2"/>
                          <w:sz w:val="20"/>
                          <w:szCs w:val="20"/>
                          <w:rFonts w:ascii="Times New Roman" w:hAnsi="Times New Roman" w:eastAsia="Times New Roman" w:cs="Times New Roman"/>
                          <w:color w:val="auto"/>
                          <w:lang w:val="en-US" w:bidi="ar-SA"/>
                        </w:rPr>
                        <w:t xml:space="preserve"> of the decision to remove the student for disciplinary reasons, the district, parents and relevant members of the IEP Team must conduct a </w:t>
                      </w:r>
                      <w:r>
                        <w:rPr>
                          <w:kern w:val="2"/>
                          <w:sz w:val="20"/>
                          <w:szCs w:val="20"/>
                          <w:b/>
                          <w:i/>
                          <w:rFonts w:ascii="Times New Roman" w:hAnsi="Times New Roman" w:eastAsia="Times New Roman" w:cs="Times New Roman"/>
                          <w:color w:val="auto"/>
                          <w:lang w:val="en-US" w:bidi="ar-SA"/>
                        </w:rPr>
                        <w:t>manifestation determinatio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1)</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40815</wp:posOffset>
                </wp:positionH>
                <wp:positionV relativeFrom="paragraph">
                  <wp:posOffset>90805</wp:posOffset>
                </wp:positionV>
                <wp:extent cx="1845310" cy="2211070"/>
                <wp:effectExtent l="15875" t="15875" r="16510" b="16510"/>
                <wp:wrapNone/>
                <wp:docPr id="33" name=""/>
                <a:graphic xmlns:a="http://schemas.openxmlformats.org/drawingml/2006/main">
                  <a:graphicData uri="http://schemas.microsoft.com/office/word/2010/wordprocessingShape">
                    <wps:wsp>
                      <wps:cNvSpPr/>
                      <wps:spPr>
                        <a:xfrm>
                          <a:off x="0" y="0"/>
                          <a:ext cx="1845360" cy="2211120"/>
                        </a:xfrm>
                        <a:custGeom>
                          <a:avLst/>
                          <a:gdLst>
                            <a:gd name="textAreaLeft" fmla="*/ 50760 w 1046160"/>
                            <a:gd name="textAreaRight" fmla="*/ 995400 w 1046160"/>
                            <a:gd name="textAreaTop" fmla="*/ 50760 h 1253520"/>
                            <a:gd name="textAreaBottom" fmla="*/ 1202760 h 1253520"/>
                          </a:gdLst>
                          <a:ahLst/>
                          <a:rect l="textAreaLeft" t="textAreaTop" r="textAreaRight" b="textAreaBottom"/>
                          <a:pathLst>
                            <a:path w="21600" h="25880">
                              <a:moveTo>
                                <a:pt x="3600" y="0"/>
                              </a:moveTo>
                              <a:arcTo wR="3600" hR="3600" stAng="16200000" swAng="-5400000"/>
                              <a:lnTo>
                                <a:pt x="0" y="22280"/>
                              </a:lnTo>
                              <a:arcTo wR="3600" hR="3600" stAng="10800000" swAng="-5400000"/>
                              <a:lnTo>
                                <a:pt x="18000" y="25880"/>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FR34 §300.530(d)(4)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3.45pt;margin-top:7.15pt;width:145.25pt;height:17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FR34 §300.530(d)(4)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97910</wp:posOffset>
                </wp:positionH>
                <wp:positionV relativeFrom="paragraph">
                  <wp:posOffset>25400</wp:posOffset>
                </wp:positionV>
                <wp:extent cx="2682875" cy="314960"/>
                <wp:effectExtent l="32385" t="31750" r="31750" b="53975"/>
                <wp:wrapNone/>
                <wp:docPr id="34" name=""/>
                <a:graphic xmlns:a="http://schemas.openxmlformats.org/drawingml/2006/main">
                  <a:graphicData uri="http://schemas.microsoft.com/office/word/2010/wordprocessingShape">
                    <wps:wsp>
                      <wps:cNvSpPr/>
                      <wps:spPr>
                        <a:xfrm flipH="1">
                          <a:off x="0" y="0"/>
                          <a:ext cx="2682720" cy="315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b/>
                                <w:szCs w:val="22"/>
                                <w:rFonts w:eastAsia="Times New Roman" w:ascii="Calibri" w:hAnsi="Calibri" w:cs="Calibri"/>
                                <w:color w:val="auto"/>
                                <w:lang w:val="en-US" w:bidi="ar-SA"/>
                              </w:rPr>
                              <w:t>See Page 2 – Manifestation Determination</w:t>
                            </w:r>
                          </w:p>
                        </w:txbxContent>
                      </wps:txbx>
                      <wps:bodyPr anchor="t">
                        <a:noAutofit/>
                      </wps:bodyPr>
                    </wps:wsp>
                  </a:graphicData>
                </a:graphic>
              </wp:anchor>
            </w:drawing>
          </mc:Choice>
          <mc:Fallback>
            <w:pict>
              <v:roundrect id="shape_0" fillcolor="white" stroked="t" o:allowincell="f" style="position:absolute;margin-left:283.3pt;margin-top:2pt;width:211.2pt;height:24.75pt;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b/>
                          <w:szCs w:val="22"/>
                          <w:rFonts w:eastAsia="Times New Roman" w:ascii="Calibri" w:hAnsi="Calibri" w:cs="Calibri"/>
                          <w:color w:val="auto"/>
                          <w:lang w:val="en-US" w:bidi="ar-SA"/>
                        </w:rPr>
                        <w:t>See Page 2 – Manifestation Determination</w:t>
                      </w:r>
                    </w:p>
                  </w:txbxContent>
                </v:textbox>
                <v:fill o:detectmouseclick="t" type="solid" color2="black"/>
                <v:stroke color="#4f81bd" weight="63360" joinstyle="miter" endcap="flat"/>
                <w10:wrap type="none"/>
              </v:roundrect>
            </w:pict>
          </mc:Fallback>
        </mc:AlternateConten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st Virginia Department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 Step by Step Guide to the Discipline Process for </w:t>
      </w:r>
    </w:p>
    <w:p>
      <w:pPr>
        <w:pStyle w:val="Normal"/>
        <w:jc w:val="center"/>
        <w:rPr>
          <w:rFonts w:ascii="Calibri" w:hAnsi="Calibri" w:cs="Calibri"/>
          <w:b/>
          <w:b/>
          <w:sz w:val="22"/>
          <w:szCs w:val="22"/>
        </w:rPr>
      </w:pPr>
      <w:r>
        <w:rPr>
          <w:rFonts w:cs="Calibri" w:ascii="Calibri" w:hAnsi="Calibri"/>
          <w:b/>
          <w:sz w:val="22"/>
          <w:szCs w:val="22"/>
        </w:rPr>
        <w:t>Students with Disabilities under the IDEA</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93345</wp:posOffset>
                </wp:positionV>
                <wp:extent cx="6419215" cy="878840"/>
                <wp:effectExtent l="16510" t="15875" r="15875" b="16510"/>
                <wp:wrapNone/>
                <wp:docPr id="35" name=""/>
                <a:graphic xmlns:a="http://schemas.openxmlformats.org/drawingml/2006/main">
                  <a:graphicData uri="http://schemas.microsoft.com/office/word/2010/wordprocessingShape">
                    <wps:wsp>
                      <wps:cNvSpPr/>
                      <wps:spPr>
                        <a:xfrm>
                          <a:off x="0" y="0"/>
                          <a:ext cx="6419160" cy="8787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Manifestation Determination Review</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Is the conduct a direct result of the district’s failure to implement the IEP?</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 xml:space="preserve">Is the conduct caused by, or does the conduct have a direct and substantial relationship to the student’s disability?  34CFR §300.530(e) </w:t>
                            </w:r>
                          </w:p>
                        </w:txbxContent>
                      </wps:txbx>
                      <wps:bodyPr anchor="t">
                        <a:noAutofit/>
                      </wps:bodyPr>
                    </wps:wsp>
                  </a:graphicData>
                </a:graphic>
              </wp:anchor>
            </w:drawing>
          </mc:Choice>
          <mc:Fallback>
            <w:pict>
              <v:shape id="shape_0" fillcolor="white" stroked="t" o:allowincell="f" style="position:absolute;margin-left:-21.15pt;margin-top:7.35pt;width:505.4pt;height:69.15pt;mso-wrap-style:square;v-text-anchor:top" type="_x0000_t176">
                <v:textbox>
                  <w:txbxContent>
                    <w:p>
                      <w:pPr>
                        <w:overflowPunct w:val="false"/>
                        <w:bidi w:val="0"/>
                        <w:jc w:val="center"/>
                        <w:rPr/>
                      </w:pPr>
                      <w:r>
                        <w:rPr>
                          <w:kern w:val="2"/>
                          <w:sz w:val="22"/>
                          <w:b/>
                          <w:szCs w:val="22"/>
                          <w:rFonts w:ascii="Calibri" w:hAnsi="Calibri" w:eastAsia="Times New Roman" w:cs="Calibri"/>
                          <w:color w:val="auto"/>
                          <w:lang w:val="en-US" w:bidi="ar-SA"/>
                        </w:rPr>
                        <w:t>Manifestation Determination Review</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Is the conduct a direct result of the district’s failure to implement the IEP?</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 xml:space="preserve">Is the conduct caused by, or does the conduct have a direct and substantial relationship to the student’s disability?  34CFR §300.530(e) </w:t>
                      </w:r>
                    </w:p>
                  </w:txbxContent>
                </v:textbox>
                <v:fill o:detectmouseclick="t" type="solid" color2="black"/>
                <v:stroke color="#4f81bd" weight="31680" joinstyle="miter" endcap="flat"/>
                <w10:wrap type="none"/>
              </v:shape>
            </w:pict>
          </mc:Fallback>
        </mc:AlternateConten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23010</wp:posOffset>
                </wp:positionH>
                <wp:positionV relativeFrom="paragraph">
                  <wp:posOffset>307975</wp:posOffset>
                </wp:positionV>
                <wp:extent cx="1270" cy="125095"/>
                <wp:effectExtent l="38100" t="635" r="37465" b="0"/>
                <wp:wrapNone/>
                <wp:docPr id="36"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4.2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307975</wp:posOffset>
                </wp:positionV>
                <wp:extent cx="1270" cy="125095"/>
                <wp:effectExtent l="38100" t="635" r="37465" b="0"/>
                <wp:wrapNone/>
                <wp:docPr id="37"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4.25pt;width:0.1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90220</wp:posOffset>
                </wp:positionH>
                <wp:positionV relativeFrom="paragraph">
                  <wp:posOffset>166370</wp:posOffset>
                </wp:positionV>
                <wp:extent cx="1482090" cy="388620"/>
                <wp:effectExtent l="31750" t="31750" r="32385" b="32385"/>
                <wp:wrapNone/>
                <wp:docPr id="38" name=""/>
                <a:graphic xmlns:a="http://schemas.openxmlformats.org/drawingml/2006/main">
                  <a:graphicData uri="http://schemas.microsoft.com/office/word/2010/wordprocessingShape">
                    <wps:wsp>
                      <wps:cNvSpPr/>
                      <wps:spPr>
                        <a:xfrm>
                          <a:off x="0" y="0"/>
                          <a:ext cx="1482120" cy="3888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Times New Roman" w:cs="Calibri"/>
                                <w:color w:val="auto"/>
                                <w:lang w:val="en-US" w:bidi="ar-SA"/>
                              </w:rPr>
                              <w:t xml:space="preserve">Yes </w:t>
                            </w:r>
                            <w:r>
                              <w:rPr>
                                <w:kern w:val="2"/>
                                <w:sz w:val="22"/>
                                <w:b/>
                                <w:szCs w:val="22"/>
                                <w:rFonts w:ascii="Calibri" w:hAnsi="Calibri" w:eastAsia="Times New Roman" w:cs="Calibri"/>
                                <w:color w:val="auto"/>
                                <w:lang w:val="en-US" w:bidi="ar-SA"/>
                              </w:rPr>
                              <w:t xml:space="preserve">to Either </w:t>
                            </w:r>
                          </w:p>
                        </w:txbxContent>
                      </wps:txbx>
                      <wps:bodyPr anchor="t">
                        <a:noAutofit/>
                      </wps:bodyPr>
                    </wps:wsp>
                  </a:graphicData>
                </a:graphic>
              </wp:anchor>
            </w:drawing>
          </mc:Choice>
          <mc:Fallback>
            <w:pict>
              <v:oval id="shape_0" fillcolor="white" stroked="t" o:allowincell="f" style="position:absolute;margin-left:38.6pt;margin-top:13.1pt;width:116.65pt;height:30.55pt;mso-wrap-style:square;v-text-anchor:top">
                <v:textbox>
                  <w:txbxContent>
                    <w:p>
                      <w:pPr>
                        <w:overflowPunct w:val="false"/>
                        <w:bidi w:val="0"/>
                        <w:jc w:val="center"/>
                        <w:rPr/>
                      </w:pPr>
                      <w:r>
                        <w:rPr>
                          <w:kern w:val="2"/>
                          <w:sz w:val="22"/>
                          <w:b/>
                          <w:u w:val="single"/>
                          <w:szCs w:val="22"/>
                          <w:rFonts w:ascii="Calibri" w:hAnsi="Calibri" w:eastAsia="Times New Roman" w:cs="Calibri"/>
                          <w:color w:val="auto"/>
                          <w:lang w:val="en-US" w:bidi="ar-SA"/>
                        </w:rPr>
                        <w:t xml:space="preserve">Yes </w:t>
                      </w:r>
                      <w:r>
                        <w:rPr>
                          <w:kern w:val="2"/>
                          <w:sz w:val="22"/>
                          <w:b/>
                          <w:szCs w:val="22"/>
                          <w:rFonts w:ascii="Calibri" w:hAnsi="Calibri" w:eastAsia="Times New Roman" w:cs="Calibri"/>
                          <w:color w:val="auto"/>
                          <w:lang w:val="en-US" w:bidi="ar-SA"/>
                        </w:rPr>
                        <w:t xml:space="preserve">to Either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166370</wp:posOffset>
                </wp:positionV>
                <wp:extent cx="1481455" cy="391795"/>
                <wp:effectExtent l="32385" t="32385" r="31750" b="31750"/>
                <wp:wrapNone/>
                <wp:docPr id="39" name=""/>
                <a:graphic xmlns:a="http://schemas.openxmlformats.org/drawingml/2006/main">
                  <a:graphicData uri="http://schemas.microsoft.com/office/word/2010/wordprocessingShape">
                    <wps:wsp>
                      <wps:cNvSpPr/>
                      <wps:spPr>
                        <a:xfrm>
                          <a:off x="0" y="0"/>
                          <a:ext cx="1481400" cy="3916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Times New Roman" w:cs="Calibri"/>
                                <w:color w:val="auto"/>
                                <w:lang w:val="en-US" w:bidi="ar-SA"/>
                              </w:rPr>
                              <w:t>No</w:t>
                            </w:r>
                            <w:r>
                              <w:rPr>
                                <w:kern w:val="2"/>
                                <w:sz w:val="22"/>
                                <w:b/>
                                <w:szCs w:val="22"/>
                                <w:rFonts w:ascii="Calibri" w:hAnsi="Calibri" w:eastAsia="Times New Roman" w:cs="Calibri"/>
                                <w:color w:val="auto"/>
                                <w:lang w:val="en-US" w:bidi="ar-SA"/>
                              </w:rPr>
                              <w:t xml:space="preserve"> to Both </w:t>
                            </w:r>
                          </w:p>
                        </w:txbxContent>
                      </wps:txbx>
                      <wps:bodyPr anchor="t">
                        <a:noAutofit/>
                      </wps:bodyPr>
                    </wps:wsp>
                  </a:graphicData>
                </a:graphic>
              </wp:anchor>
            </w:drawing>
          </mc:Choice>
          <mc:Fallback>
            <w:pict>
              <v:oval id="shape_0" fillcolor="white" stroked="t" o:allowincell="f" style="position:absolute;margin-left:325.35pt;margin-top:13.1pt;width:116.6pt;height:30.8pt;mso-wrap-style:square;v-text-anchor:top">
                <v:textbox>
                  <w:txbxContent>
                    <w:p>
                      <w:pPr>
                        <w:overflowPunct w:val="false"/>
                        <w:bidi w:val="0"/>
                        <w:jc w:val="center"/>
                        <w:rPr/>
                      </w:pPr>
                      <w:r>
                        <w:rPr>
                          <w:kern w:val="2"/>
                          <w:sz w:val="22"/>
                          <w:b/>
                          <w:u w:val="single"/>
                          <w:szCs w:val="22"/>
                          <w:rFonts w:ascii="Calibri" w:hAnsi="Calibri" w:eastAsia="Times New Roman" w:cs="Calibri"/>
                          <w:color w:val="auto"/>
                          <w:lang w:val="en-US" w:bidi="ar-SA"/>
                        </w:rPr>
                        <w:t>No</w:t>
                      </w:r>
                      <w:r>
                        <w:rPr>
                          <w:kern w:val="2"/>
                          <w:sz w:val="22"/>
                          <w:b/>
                          <w:szCs w:val="22"/>
                          <w:rFonts w:ascii="Calibri" w:hAnsi="Calibri" w:eastAsia="Times New Roman" w:cs="Calibri"/>
                          <w:color w:val="auto"/>
                          <w:lang w:val="en-US" w:bidi="ar-SA"/>
                        </w:rPr>
                        <w:t xml:space="preserve"> to Both </w:t>
                      </w:r>
                    </w:p>
                  </w:txbxContent>
                </v:textbox>
                <v:fill o:detectmouseclick="t" type="solid" color2="black"/>
                <v:stroke color="#4f81bd" weight="63360" joinstyle="miter" endcap="flat"/>
                <w10:wrap type="none"/>
              </v:oval>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23010</wp:posOffset>
                </wp:positionH>
                <wp:positionV relativeFrom="paragraph">
                  <wp:posOffset>318135</wp:posOffset>
                </wp:positionV>
                <wp:extent cx="1270" cy="125095"/>
                <wp:effectExtent l="38100" t="635" r="37465" b="0"/>
                <wp:wrapNone/>
                <wp:docPr id="4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5.0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48860</wp:posOffset>
                </wp:positionH>
                <wp:positionV relativeFrom="paragraph">
                  <wp:posOffset>318135</wp:posOffset>
                </wp:positionV>
                <wp:extent cx="1270" cy="125095"/>
                <wp:effectExtent l="38100" t="635" r="37465" b="0"/>
                <wp:wrapNone/>
                <wp:docPr id="41"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5.05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162560</wp:posOffset>
                </wp:positionV>
                <wp:extent cx="3209925" cy="421005"/>
                <wp:effectExtent l="16510" t="16510" r="15875" b="15875"/>
                <wp:wrapNone/>
                <wp:docPr id="42" name=""/>
                <a:graphic xmlns:a="http://schemas.openxmlformats.org/drawingml/2006/main">
                  <a:graphicData uri="http://schemas.microsoft.com/office/word/2010/wordprocessingShape">
                    <wps:wsp>
                      <wps:cNvSpPr/>
                      <wps:spPr>
                        <a:xfrm>
                          <a:off x="0" y="0"/>
                          <a:ext cx="3209760" cy="4208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manifestation of his/her disability.  34CFR §300.530(e)</w:t>
                            </w:r>
                          </w:p>
                        </w:txbxContent>
                      </wps:txbx>
                      <wps:bodyPr anchor="t">
                        <a:noAutofit/>
                      </wps:bodyPr>
                    </wps:wsp>
                  </a:graphicData>
                </a:graphic>
              </wp:anchor>
            </w:drawing>
          </mc:Choice>
          <mc:Fallback>
            <w:pict>
              <v:shape id="shape_0" fillcolor="white" stroked="t" o:allowincell="f" style="position:absolute;margin-left:-27.5pt;margin-top:12.8pt;width:252.7pt;height:33.1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manifestation of his/her disability.  34CFR §300.530(e)</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70500</wp:posOffset>
                </wp:positionH>
                <wp:positionV relativeFrom="paragraph">
                  <wp:posOffset>278765</wp:posOffset>
                </wp:positionV>
                <wp:extent cx="1270" cy="125095"/>
                <wp:effectExtent l="38100" t="635" r="37465" b="0"/>
                <wp:wrapNone/>
                <wp:docPr id="43"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21.9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22930</wp:posOffset>
                </wp:positionH>
                <wp:positionV relativeFrom="paragraph">
                  <wp:posOffset>163195</wp:posOffset>
                </wp:positionV>
                <wp:extent cx="3399155" cy="420370"/>
                <wp:effectExtent l="16510" t="15875" r="15875" b="16510"/>
                <wp:wrapNone/>
                <wp:docPr id="44" name=""/>
                <a:graphic xmlns:a="http://schemas.openxmlformats.org/drawingml/2006/main">
                  <a:graphicData uri="http://schemas.microsoft.com/office/word/2010/wordprocessingShape">
                    <wps:wsp>
                      <wps:cNvSpPr/>
                      <wps:spPr>
                        <a:xfrm>
                          <a:off x="0" y="0"/>
                          <a:ext cx="3399120" cy="4204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 not</w:t>
                            </w:r>
                            <w:r>
                              <w:rPr>
                                <w:kern w:val="2"/>
                                <w:sz w:val="20"/>
                                <w:szCs w:val="20"/>
                                <w:rFonts w:ascii="Times New Roman" w:hAnsi="Times New Roman" w:eastAsia="Times New Roman" w:cs="Times New Roman"/>
                                <w:color w:val="auto"/>
                                <w:lang w:val="en-US" w:bidi="ar-SA"/>
                              </w:rPr>
                              <w:t xml:space="preserve"> a manifestation of his/her disability.   34CFR §300.530(c)</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5.9pt;margin-top:12.85pt;width:267.6pt;height:33.0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 not</w:t>
                      </w:r>
                      <w:r>
                        <w:rPr>
                          <w:kern w:val="2"/>
                          <w:sz w:val="20"/>
                          <w:szCs w:val="20"/>
                          <w:rFonts w:ascii="Times New Roman" w:hAnsi="Times New Roman" w:eastAsia="Times New Roman" w:cs="Times New Roman"/>
                          <w:color w:val="auto"/>
                          <w:lang w:val="en-US" w:bidi="ar-SA"/>
                        </w:rPr>
                        <w:t xml:space="preserve"> a manifestation of his/her disability.   34CFR §300.530(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223010</wp:posOffset>
                </wp:positionH>
                <wp:positionV relativeFrom="paragraph">
                  <wp:posOffset>281940</wp:posOffset>
                </wp:positionV>
                <wp:extent cx="1270" cy="125095"/>
                <wp:effectExtent l="38100" t="635" r="37465" b="0"/>
                <wp:wrapNone/>
                <wp:docPr id="45"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2.2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8860</wp:posOffset>
                </wp:positionH>
                <wp:positionV relativeFrom="paragraph">
                  <wp:posOffset>307340</wp:posOffset>
                </wp:positionV>
                <wp:extent cx="1270" cy="125095"/>
                <wp:effectExtent l="38100" t="635" r="37465" b="0"/>
                <wp:wrapNone/>
                <wp:docPr id="46"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4.2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96875</wp:posOffset>
                </wp:positionH>
                <wp:positionV relativeFrom="paragraph">
                  <wp:posOffset>83820</wp:posOffset>
                </wp:positionV>
                <wp:extent cx="3257550" cy="763905"/>
                <wp:effectExtent l="15875" t="16510" r="16510" b="16510"/>
                <wp:wrapNone/>
                <wp:docPr id="47" name=""/>
                <a:graphic xmlns:a="http://schemas.openxmlformats.org/drawingml/2006/main">
                  <a:graphicData uri="http://schemas.microsoft.com/office/word/2010/wordprocessingShape">
                    <wps:wsp>
                      <wps:cNvSpPr/>
                      <wps:spPr>
                        <a:xfrm>
                          <a:off x="0" y="0"/>
                          <a:ext cx="3257640" cy="763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the conduct was a direct result of failure to implement the IEP, the district must take immediate steps to remedy those deficiencies.</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3)</w:t>
                            </w:r>
                          </w:p>
                        </w:txbxContent>
                      </wps:txbx>
                      <wps:bodyPr anchor="t">
                        <a:noAutofit/>
                      </wps:bodyPr>
                    </wps:wsp>
                  </a:graphicData>
                </a:graphic>
              </wp:anchor>
            </w:drawing>
          </mc:Choice>
          <mc:Fallback>
            <w:pict>
              <v:roundrect id="shape_0" fillcolor="white" stroked="t" o:allowincell="f" style="position:absolute;margin-left:-31.25pt;margin-top:6.6pt;width:256.45pt;height:6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the conduct was a direct result of failure to implement the IEP, the district must take immediate steps to remedy those deficiencies.</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3)</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182245</wp:posOffset>
                </wp:positionV>
                <wp:extent cx="3399155" cy="1581150"/>
                <wp:effectExtent l="16510" t="15875" r="15875" b="16510"/>
                <wp:wrapNone/>
                <wp:docPr id="48" name=""/>
                <a:graphic xmlns:a="http://schemas.openxmlformats.org/drawingml/2006/main">
                  <a:graphicData uri="http://schemas.microsoft.com/office/word/2010/wordprocessingShape">
                    <wps:wsp>
                      <wps:cNvSpPr/>
                      <wps:spPr>
                        <a:xfrm>
                          <a:off x="0" y="0"/>
                          <a:ext cx="3399120" cy="1581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personnel may apply the relevant disciplinary procedures in the same manner and for the same duration as for students without disabilitie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IEP Team determines extent to which FAPE services are needed to enable the student to continue to participate in the general education curriculum, although in another setting, and progress toward meeting the IEP goal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i)</w:t>
                            </w:r>
                          </w:p>
                        </w:txbxContent>
                      </wps:txbx>
                      <wps:bodyPr anchor="t">
                        <a:noAutofit/>
                      </wps:bodyPr>
                    </wps:wsp>
                  </a:graphicData>
                </a:graphic>
              </wp:anchor>
            </w:drawing>
          </mc:Choice>
          <mc:Fallback>
            <w:pict>
              <v:roundrect id="shape_0" fillcolor="white" stroked="t" o:allowincell="f" style="position:absolute;margin-left:245.9pt;margin-top:14.35pt;width:267.6pt;height:12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personnel may apply the relevant disciplinary procedures in the same manner and for the same duration as for students without disabilitie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IEP Team determines extent to which FAPE services are needed to enable the student to continue to participate in the general education curriculum, although in another setting, and progress toward meeting the IEP goal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i)</w:t>
                      </w:r>
                    </w:p>
                  </w:txbxContent>
                </v:textbox>
                <v:fill o:detectmouseclick="t" type="solid" color2="black"/>
                <v:stroke color="#4f81bd" weight="31680" joinstyle="miter" endcap="flat"/>
                <w10:wrap type="none"/>
              </v:round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370205</wp:posOffset>
                </wp:positionV>
                <wp:extent cx="3257550" cy="629920"/>
                <wp:effectExtent l="15875" t="15875" r="16510" b="296545"/>
                <wp:wrapNone/>
                <wp:docPr id="49" name=""/>
                <a:graphic xmlns:a="http://schemas.openxmlformats.org/drawingml/2006/main">
                  <a:graphicData uri="http://schemas.microsoft.com/office/word/2010/wordprocessingShape">
                    <wps:wsp>
                      <wps:cNvSpPr/>
                      <wps:spPr>
                        <a:xfrm>
                          <a:off x="0" y="0"/>
                          <a:ext cx="3257640" cy="63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IEP Team must conduct a FBA and develop a BIP, or review and modify an existing BIP, to address the behavior.   34CFR §300.530(f)(1)(i-i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0000"/>
                                <w:lang w:val="en-US" w:bidi="ar-SA"/>
                              </w:rPr>
                              <w:t>a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pt;margin-top:29.15pt;width:256.45pt;height:49.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IEP Team must conduct a FBA and develop a BIP, or review and modify an existing BIP, to address the behavior.   34CFR §300.530(f)(1)(i-i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0000"/>
                          <w:lang w:val="en-US" w:bidi="ar-SA"/>
                        </w:rPr>
                        <w:t>a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68095</wp:posOffset>
                </wp:positionH>
                <wp:positionV relativeFrom="paragraph">
                  <wp:posOffset>245745</wp:posOffset>
                </wp:positionV>
                <wp:extent cx="1270" cy="125095"/>
                <wp:effectExtent l="38100" t="635" r="37465" b="0"/>
                <wp:wrapNone/>
                <wp:docPr id="5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9.35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35280</wp:posOffset>
                </wp:positionH>
                <wp:positionV relativeFrom="paragraph">
                  <wp:posOffset>243205</wp:posOffset>
                </wp:positionV>
                <wp:extent cx="3271520" cy="1096010"/>
                <wp:effectExtent l="15875" t="15875" r="16510" b="16510"/>
                <wp:wrapNone/>
                <wp:docPr id="51" name=""/>
                <a:graphic xmlns:a="http://schemas.openxmlformats.org/drawingml/2006/main">
                  <a:graphicData uri="http://schemas.microsoft.com/office/word/2010/wordprocessingShape">
                    <wps:wsp>
                      <wps:cNvSpPr/>
                      <wps:spPr>
                        <a:xfrm>
                          <a:off x="0" y="0"/>
                          <a:ext cx="3271680" cy="1095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turn the student to the placement from which he/she was removed, </w:t>
                            </w:r>
                            <w:r>
                              <w:rPr>
                                <w:kern w:val="2"/>
                                <w:sz w:val="20"/>
                                <w:szCs w:val="20"/>
                                <w:b/>
                                <w:i/>
                                <w:rFonts w:ascii="Times New Roman" w:hAnsi="Times New Roman" w:eastAsia="Times New Roman" w:cs="Times New Roman"/>
                                <w:color w:val="auto"/>
                                <w:lang w:val="en-US" w:bidi="ar-SA"/>
                              </w:rPr>
                              <w:t>unless</w:t>
                            </w:r>
                            <w:r>
                              <w:rPr>
                                <w:kern w:val="2"/>
                                <w:sz w:val="20"/>
                                <w:szCs w:val="20"/>
                                <w:rFonts w:ascii="Times New Roman" w:hAnsi="Times New Roman" w:eastAsia="Times New Roman" w:cs="Times New Roman"/>
                                <w:color w:val="auto"/>
                                <w:lang w:val="en-US" w:bidi="ar-SA"/>
                              </w:rPr>
                              <w:t xml:space="preserve"> 1) the parent and district agree to a change of placement; 2) a hearing officer orders a new placement; or 3) the removal is for special circumstances (i.e., weapons, drugs or serious bodily injury).  34CFR §300.530(f)(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pt;margin-top:19.15pt;width:257.55pt;height:86.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turn the student to the placement from which he/she was removed, </w:t>
                      </w:r>
                      <w:r>
                        <w:rPr>
                          <w:kern w:val="2"/>
                          <w:sz w:val="20"/>
                          <w:szCs w:val="20"/>
                          <w:b/>
                          <w:i/>
                          <w:rFonts w:ascii="Times New Roman" w:hAnsi="Times New Roman" w:eastAsia="Times New Roman" w:cs="Times New Roman"/>
                          <w:color w:val="auto"/>
                          <w:lang w:val="en-US" w:bidi="ar-SA"/>
                        </w:rPr>
                        <w:t>unless</w:t>
                      </w:r>
                      <w:r>
                        <w:rPr>
                          <w:kern w:val="2"/>
                          <w:sz w:val="20"/>
                          <w:szCs w:val="20"/>
                          <w:rFonts w:ascii="Times New Roman" w:hAnsi="Times New Roman" w:eastAsia="Times New Roman" w:cs="Times New Roman"/>
                          <w:color w:val="auto"/>
                          <w:lang w:val="en-US" w:bidi="ar-SA"/>
                        </w:rPr>
                        <w:t xml:space="preserve"> 1) the parent and district agree to a change of placement; 2) a hearing officer orders a new placement; or 3) the removal is for special circumstances (i.e., weapons, drugs or serious bodily injury).  34CFR §300.530(f)(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68095</wp:posOffset>
                </wp:positionH>
                <wp:positionV relativeFrom="paragraph">
                  <wp:posOffset>97790</wp:posOffset>
                </wp:positionV>
                <wp:extent cx="1270" cy="125095"/>
                <wp:effectExtent l="38100" t="635" r="37465" b="0"/>
                <wp:wrapNone/>
                <wp:docPr id="52"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7.7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48860</wp:posOffset>
                </wp:positionH>
                <wp:positionV relativeFrom="paragraph">
                  <wp:posOffset>190500</wp:posOffset>
                </wp:positionV>
                <wp:extent cx="1270" cy="125095"/>
                <wp:effectExtent l="38100" t="635" r="37465" b="0"/>
                <wp:wrapNone/>
                <wp:docPr id="53"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15pt;width:0.1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180715</wp:posOffset>
                </wp:positionH>
                <wp:positionV relativeFrom="paragraph">
                  <wp:posOffset>41275</wp:posOffset>
                </wp:positionV>
                <wp:extent cx="3341370" cy="767715"/>
                <wp:effectExtent l="15875" t="16510" r="16510" b="15875"/>
                <wp:wrapNone/>
                <wp:docPr id="54" name=""/>
                <a:graphic xmlns:a="http://schemas.openxmlformats.org/drawingml/2006/main">
                  <a:graphicData uri="http://schemas.microsoft.com/office/word/2010/wordprocessingShape">
                    <wps:wsp>
                      <wps:cNvSpPr/>
                      <wps:spPr>
                        <a:xfrm>
                          <a:off x="0" y="0"/>
                          <a:ext cx="3341520" cy="767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 as appropriate, a FBA and behavioral intervention services and modifications that are designed to address the behavior violation so that it does not recur.   34CFR 300.530(d)(ii)</w:t>
                            </w:r>
                          </w:p>
                        </w:txbxContent>
                      </wps:txbx>
                      <wps:bodyPr anchor="t">
                        <a:noAutofit/>
                      </wps:bodyPr>
                    </wps:wsp>
                  </a:graphicData>
                </a:graphic>
              </wp:anchor>
            </w:drawing>
          </mc:Choice>
          <mc:Fallback>
            <w:pict>
              <v:roundrect id="shape_0" fillcolor="white" stroked="t" o:allowincell="f" style="position:absolute;margin-left:250.45pt;margin-top:3.25pt;width:263.05pt;height:60.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 as appropriate, a FBA and behavioral intervention services and modifications that are designed to address the behavior violation so that it does not recur.   34CFR 300.530(d)(ii)</w:t>
                      </w:r>
                    </w:p>
                  </w:txbxContent>
                </v:textbox>
                <v:fill o:detectmouseclick="t" type="solid" color2="black"/>
                <v:stroke color="#4f81bd" weight="31680" joinstyle="miter" endcap="flat"/>
                <w10:wrap type="none"/>
              </v:round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67640</wp:posOffset>
                </wp:positionV>
                <wp:extent cx="7020560" cy="1542415"/>
                <wp:effectExtent l="0" t="0" r="0" b="0"/>
                <wp:wrapNone/>
                <wp:docPr id="55" name="Frame2"/>
                <a:graphic xmlns:a="http://schemas.openxmlformats.org/drawingml/2006/main">
                  <a:graphicData uri="http://schemas.microsoft.com/office/word/2010/wordprocessingShape">
                    <wps:wsp>
                      <wps:cNvSpPr txBox="1"/>
                      <wps:spPr>
                        <a:xfrm>
                          <a:off x="0" y="0"/>
                          <a:ext cx="7020560" cy="1542415"/>
                        </a:xfrm>
                        <a:prstGeom prst="rect"/>
                        <a:solidFill>
                          <a:srgbClr val="FFFFFF"/>
                        </a:solidFill>
                        <a:ln w="44450">
                          <a:solidFill>
                            <a:srgbClr val="4F81BD"/>
                          </a:solidFill>
                        </a:ln>
                      </wps:spPr>
                      <wps:txbx>
                        <w:txbxContent>
                          <w:p>
                            <w:pPr>
                              <w:pStyle w:val="Normal"/>
                              <w:jc w:val="center"/>
                              <w:rPr>
                                <w:rFonts w:ascii="Calibri" w:hAnsi="Calibri" w:cs="Calibri"/>
                                <w:b/>
                                <w:b/>
                                <w:sz w:val="22"/>
                                <w:szCs w:val="22"/>
                                <w:u w:val="single"/>
                              </w:rPr>
                            </w:pPr>
                            <w:r>
                              <w:rPr>
                                <w:rFonts w:cs="Calibri" w:ascii="Calibri" w:hAnsi="Calibri"/>
                                <w:b/>
                                <w:sz w:val="22"/>
                                <w:szCs w:val="22"/>
                                <w:u w:val="single"/>
                              </w:rPr>
                              <w:t>Special Circumstances (Weapons, Drugs, Serious Bodily Injury)</w:t>
                            </w:r>
                          </w:p>
                          <w:p>
                            <w:pPr>
                              <w:pStyle w:val="Normal"/>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148"/>
                              </w:numPr>
                              <w:spacing w:lineRule="auto" w:line="240" w:before="0" w:after="0"/>
                              <w:contextualSpacing/>
                              <w:rPr/>
                            </w:pPr>
                            <w:r>
                              <w:rPr>
                                <w:sz w:val="20"/>
                                <w:szCs w:val="20"/>
                              </w:rPr>
                              <w:t>Carries a weapon to or possesses a weapon at school, on school premises or to or at a school function;</w:t>
                            </w:r>
                          </w:p>
                          <w:p>
                            <w:pPr>
                              <w:pStyle w:val="ListParagraph"/>
                              <w:numPr>
                                <w:ilvl w:val="0"/>
                                <w:numId w:val="148"/>
                              </w:numPr>
                              <w:spacing w:lineRule="auto" w:line="240" w:before="0" w:after="0"/>
                              <w:contextualSpacing/>
                              <w:rPr>
                                <w:sz w:val="20"/>
                                <w:szCs w:val="20"/>
                              </w:rPr>
                            </w:pPr>
                            <w:r>
                              <w:rPr>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148"/>
                              </w:numPr>
                              <w:spacing w:lineRule="auto" w:line="240" w:before="0" w:after="0"/>
                              <w:contextualSpacing/>
                              <w:rPr>
                                <w:sz w:val="20"/>
                                <w:szCs w:val="20"/>
                              </w:rPr>
                            </w:pPr>
                            <w:r>
                              <w:rPr>
                                <w:sz w:val="20"/>
                                <w:szCs w:val="20"/>
                              </w:rPr>
                              <w:t>Has inflicted serious bodily injury upon another person while at school, on school premises or at a school function. 34CFR §300.530(g)</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552.8pt;height:121.45pt;mso-wrap-distance-left:9.05pt;mso-wrap-distance-right:9.05pt;mso-wrap-distance-top:0pt;mso-wrap-distance-bottom:0pt;margin-top:13.2pt;mso-position-vertical-relative:text;margin-left:-35.25pt;mso-position-horizontal-relative:text">
                <v:textbox>
                  <w:txbxContent>
                    <w:p>
                      <w:pPr>
                        <w:pStyle w:val="Normal"/>
                        <w:jc w:val="center"/>
                        <w:rPr>
                          <w:rFonts w:ascii="Calibri" w:hAnsi="Calibri" w:cs="Calibri"/>
                          <w:b/>
                          <w:b/>
                          <w:sz w:val="22"/>
                          <w:szCs w:val="22"/>
                          <w:u w:val="single"/>
                        </w:rPr>
                      </w:pPr>
                      <w:r>
                        <w:rPr>
                          <w:rFonts w:cs="Calibri" w:ascii="Calibri" w:hAnsi="Calibri"/>
                          <w:b/>
                          <w:sz w:val="22"/>
                          <w:szCs w:val="22"/>
                          <w:u w:val="single"/>
                        </w:rPr>
                        <w:t>Special Circumstances (Weapons, Drugs, Serious Bodily Injury)</w:t>
                      </w:r>
                    </w:p>
                    <w:p>
                      <w:pPr>
                        <w:pStyle w:val="Normal"/>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148"/>
                        </w:numPr>
                        <w:spacing w:lineRule="auto" w:line="240" w:before="0" w:after="0"/>
                        <w:contextualSpacing/>
                        <w:rPr/>
                      </w:pPr>
                      <w:r>
                        <w:rPr>
                          <w:sz w:val="20"/>
                          <w:szCs w:val="20"/>
                        </w:rPr>
                        <w:t>Carries a weapon to or possesses a weapon at school, on school premises or to or at a school function;</w:t>
                      </w:r>
                    </w:p>
                    <w:p>
                      <w:pPr>
                        <w:pStyle w:val="ListParagraph"/>
                        <w:numPr>
                          <w:ilvl w:val="0"/>
                          <w:numId w:val="148"/>
                        </w:numPr>
                        <w:spacing w:lineRule="auto" w:line="240" w:before="0" w:after="0"/>
                        <w:contextualSpacing/>
                        <w:rPr>
                          <w:sz w:val="20"/>
                          <w:szCs w:val="20"/>
                        </w:rPr>
                      </w:pPr>
                      <w:r>
                        <w:rPr>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148"/>
                        </w:numPr>
                        <w:spacing w:lineRule="auto" w:line="240" w:before="0" w:after="0"/>
                        <w:contextualSpacing/>
                        <w:rPr>
                          <w:sz w:val="20"/>
                          <w:szCs w:val="20"/>
                        </w:rPr>
                      </w:pPr>
                      <w:r>
                        <w:rPr>
                          <w:sz w:val="20"/>
                          <w:szCs w:val="20"/>
                        </w:rPr>
                        <w:t>Has inflicted serious bodily injury upon another person while at school, on school premises or at a school function. 34CFR §300.530(g)</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79750</wp:posOffset>
                </wp:positionH>
                <wp:positionV relativeFrom="paragraph">
                  <wp:posOffset>70485</wp:posOffset>
                </wp:positionV>
                <wp:extent cx="1270" cy="125095"/>
                <wp:effectExtent l="38100" t="635" r="37465" b="0"/>
                <wp:wrapNone/>
                <wp:docPr id="56"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55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44145</wp:posOffset>
                </wp:positionV>
                <wp:extent cx="7020560" cy="942340"/>
                <wp:effectExtent l="0" t="0" r="0" b="0"/>
                <wp:wrapNone/>
                <wp:docPr id="57" name="Frame3"/>
                <a:graphic xmlns:a="http://schemas.openxmlformats.org/drawingml/2006/main">
                  <a:graphicData uri="http://schemas.microsoft.com/office/word/2010/wordprocessingShape">
                    <wps:wsp>
                      <wps:cNvSpPr txBox="1"/>
                      <wps:spPr>
                        <a:xfrm>
                          <a:off x="0" y="0"/>
                          <a:ext cx="7020560" cy="942340"/>
                        </a:xfrm>
                        <a:prstGeom prst="rect"/>
                        <a:solidFill>
                          <a:srgbClr val="FFFFFF"/>
                        </a:solidFill>
                        <a:ln w="44450">
                          <a:solidFill>
                            <a:srgbClr val="4F81BD"/>
                          </a:solidFill>
                        </a:ln>
                      </wps:spPr>
                      <wps:txbx>
                        <w:txbxContent>
                          <w:p>
                            <w:pPr>
                              <w:pStyle w:val="ListParagraph"/>
                              <w:numPr>
                                <w:ilvl w:val="0"/>
                                <w:numId w:val="250"/>
                              </w:numPr>
                              <w:spacing w:lineRule="auto" w:line="240" w:before="0" w:after="0"/>
                              <w:contextualSpacing/>
                              <w:rPr/>
                            </w:pPr>
                            <w:r>
                              <w:rPr>
                                <w:sz w:val="20"/>
                                <w:szCs w:val="20"/>
                              </w:rPr>
                              <w:t xml:space="preserve">Notify parents on the same day of decision to change the student’s placement &amp; provide procedural safeguards, including PWN 34CFR §300.530(h), and </w:t>
                            </w:r>
                          </w:p>
                          <w:p>
                            <w:pPr>
                              <w:pStyle w:val="ListParagraph"/>
                              <w:numPr>
                                <w:ilvl w:val="0"/>
                                <w:numId w:val="250"/>
                              </w:numPr>
                              <w:spacing w:lineRule="auto" w:line="240" w:before="0" w:after="0"/>
                              <w:contextualSpacing/>
                              <w:rPr>
                                <w:sz w:val="20"/>
                                <w:szCs w:val="20"/>
                              </w:rPr>
                            </w:pPr>
                            <w:r>
                              <w:rPr>
                                <w:sz w:val="20"/>
                                <w:szCs w:val="20"/>
                              </w:rPr>
                              <w:t>Within 10 school days of the decision, conduct a manifestation determination. 34CFR §300.530(e)</w:t>
                            </w:r>
                          </w:p>
                          <w:p>
                            <w:pPr>
                              <w:pStyle w:val="ListParagraph"/>
                              <w:numPr>
                                <w:ilvl w:val="0"/>
                                <w:numId w:val="250"/>
                              </w:numPr>
                              <w:tabs>
                                <w:tab w:val="clear" w:pos="720"/>
                                <w:tab w:val="left" w:pos="0" w:leader="none"/>
                                <w:tab w:val="left" w:pos="90" w:leader="none"/>
                              </w:tabs>
                              <w:spacing w:lineRule="auto" w:line="240" w:before="0" w:after="0"/>
                              <w:contextualSpacing/>
                              <w:rPr>
                                <w:sz w:val="20"/>
                                <w:szCs w:val="20"/>
                              </w:rPr>
                            </w:pPr>
                            <w:r>
                              <w:rPr>
                                <w:sz w:val="20"/>
                                <w:szCs w:val="20"/>
                              </w:rPr>
                              <w:t>The student’s IEP Team determines the appropriate IAES for the student. 34CFR §300.530(d)(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4F81BD" strokeweight="3pt" style="position:absolute;rotation:-0;width:552.8pt;height:74.2pt;mso-wrap-distance-left:9.05pt;mso-wrap-distance-right:9.05pt;mso-wrap-distance-top:0pt;mso-wrap-distance-bottom:0pt;margin-top:11.35pt;mso-position-vertical-relative:text;margin-left:-35.25pt;mso-position-horizontal-relative:text">
                <v:textbox>
                  <w:txbxContent>
                    <w:p>
                      <w:pPr>
                        <w:pStyle w:val="ListParagraph"/>
                        <w:numPr>
                          <w:ilvl w:val="0"/>
                          <w:numId w:val="250"/>
                        </w:numPr>
                        <w:spacing w:lineRule="auto" w:line="240" w:before="0" w:after="0"/>
                        <w:contextualSpacing/>
                        <w:rPr/>
                      </w:pPr>
                      <w:r>
                        <w:rPr>
                          <w:sz w:val="20"/>
                          <w:szCs w:val="20"/>
                        </w:rPr>
                        <w:t xml:space="preserve">Notify parents on the same day of decision to change the student’s placement &amp; provide procedural safeguards, including PWN 34CFR §300.530(h), and </w:t>
                      </w:r>
                    </w:p>
                    <w:p>
                      <w:pPr>
                        <w:pStyle w:val="ListParagraph"/>
                        <w:numPr>
                          <w:ilvl w:val="0"/>
                          <w:numId w:val="250"/>
                        </w:numPr>
                        <w:spacing w:lineRule="auto" w:line="240" w:before="0" w:after="0"/>
                        <w:contextualSpacing/>
                        <w:rPr>
                          <w:sz w:val="20"/>
                          <w:szCs w:val="20"/>
                        </w:rPr>
                      </w:pPr>
                      <w:r>
                        <w:rPr>
                          <w:sz w:val="20"/>
                          <w:szCs w:val="20"/>
                        </w:rPr>
                        <w:t>Within 10 school days of the decision, conduct a manifestation determination. 34CFR §300.530(e)</w:t>
                      </w:r>
                    </w:p>
                    <w:p>
                      <w:pPr>
                        <w:pStyle w:val="ListParagraph"/>
                        <w:numPr>
                          <w:ilvl w:val="0"/>
                          <w:numId w:val="250"/>
                        </w:numPr>
                        <w:tabs>
                          <w:tab w:val="clear" w:pos="720"/>
                          <w:tab w:val="left" w:pos="0" w:leader="none"/>
                          <w:tab w:val="left" w:pos="90" w:leader="none"/>
                        </w:tabs>
                        <w:spacing w:lineRule="auto" w:line="240" w:before="0" w:after="0"/>
                        <w:contextualSpacing/>
                        <w:rPr>
                          <w:sz w:val="20"/>
                          <w:szCs w:val="20"/>
                        </w:rPr>
                      </w:pPr>
                      <w:r>
                        <w:rPr>
                          <w:sz w:val="20"/>
                          <w:szCs w:val="20"/>
                        </w:rPr>
                        <w:t>The student’s IEP Team determines the appropriate IAES for the student. 34CFR §300.530(d)(2)</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192"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aken from the Diagnostic and Statistical Manual of Mental Disorders</w:t>
      </w:r>
    </w:p>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Edition (DSM-5)        </w:t>
      </w:r>
      <w:r>
        <w:rPr>
          <w:rFonts w:cs="Calibri" w:ascii="Calibri" w:hAnsi="Calibri"/>
          <w:b/>
          <w:sz w:val="22"/>
          <w:szCs w:val="22"/>
        </w:rPr>
        <w:t>Severity Levels for Adaptive Functioning</w:t>
      </w:r>
    </w:p>
    <w:p>
      <w:pPr>
        <w:pStyle w:val="Normal"/>
        <w:rPr>
          <w:rFonts w:ascii="Calibri" w:hAnsi="Calibri" w:cs="Calibri"/>
          <w:b/>
          <w:b/>
          <w:sz w:val="22"/>
          <w:szCs w:val="22"/>
        </w:rPr>
      </w:pPr>
      <w:r>
        <w:rPr>
          <w:rFonts w:cs="Calibri" w:ascii="Calibri" w:hAnsi="Calibri"/>
          <w:b/>
          <w:sz w:val="22"/>
          <w:szCs w:val="22"/>
        </w:rPr>
      </w:r>
    </w:p>
    <w:tbl>
      <w:tblPr>
        <w:tblW w:w="10620" w:type="dxa"/>
        <w:jc w:val="left"/>
        <w:tblInd w:w="-635" w:type="dxa"/>
        <w:tblLayout w:type="fixed"/>
        <w:tblCellMar>
          <w:top w:w="0" w:type="dxa"/>
          <w:left w:w="108" w:type="dxa"/>
          <w:bottom w:w="0" w:type="dxa"/>
          <w:right w:w="108" w:type="dxa"/>
        </w:tblCellMar>
      </w:tblPr>
      <w:tblGrid>
        <w:gridCol w:w="1130"/>
        <w:gridCol w:w="2830"/>
        <w:gridCol w:w="2970"/>
        <w:gridCol w:w="369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 xml:space="preserve">Severity </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t>Leve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Conceptual dom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Social doma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Practical domai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Mil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For preschool children, there may be no obvious conceptual differences. For school-age children and adults, there are difficulties in learning academic skills involving reading, writing, arithmetic, time or money, with support needed in one or more areas to meet age-related expectations. In adults, abstract thinking, executive function (i.e., planning, strategizing, priority setting and cognitive flexibility) and short-term memory, as well as functional use of academic skills (e.g., reading, money management), are impaired. There is somewhat concrete approach to problems and solutions compared with age-m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ompared with typically developing age-mates, the individual is immature in social interactions. For example, there may be difficulty in accurately perceiving peers’ social cues. Communication, conversation and language are more concrete or immature than expected for age. There may be difficulties regulating emotion and behavior in age-appropriate fashion; these difficult are noticed by peers in social situations. There is limited understanding of risk in social situations; social judgement is immature for age and the person is at risk of being manipulated by others (gulli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may function age-appropriately in personal care. Individuals need some support with complex daily living tasks in comparison to peers. In adulthood, supports typically involve grocery shopping, transportation, home and child-care organizing, nutritious food preparation and banking and money management. Recreational skills resemble those of age-mates, although judgement related to well-being and organization around recreation requires support. In adulthood, competitive employment is often seen in jobs that do not emphasize conceptual skills. Individuals generally need support to make health care decisions and legal decisions and to learn to perform a skilled vocation competently. Support is typically needed to raise a famil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Moderate</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Continue</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t>Modera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ll through development, the individual’s conceptual skills lag markedly behind those of peers. For preschoolers, language and pre-academic skills develop slowly. For school-age children, progress in reading, writing, mathematics and understanding of time and money occurs slowly across the school years and is markedly limited compared with that of peers. For adults, academic skill development is typically at an elementary level, and support is required for all use of academic skills in work and personal life. Ongoing assistance on a daily basis is needed to complete conceptual tasks of day-to-day life, and other may take over these responsibilities fully for the individu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shows marked differences from peers in social and communicative behavior across development. Spoken language is typically a primary tool for social communication but is much less complex than that of peers. Capacity for relationships is evident in ties to family and friends, and the individual may have successful friendships across life and sometimes romantic relations in adulthood. However, individuals may not perceive or interpret social cues accurately. Social judgment and decision-making abilities are limited, and caretakers must assist the person with life decisions. Friendships with typically developing peers are often affected by communication or social limitations. Significant social and communicative support is needed in work settings for suc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can care for personal needs involving eating, dressing, elimination and hygiene as an adult, although an extended period of teaching and time is needed for the individual to become independent in these areas and reminders may be needed., Similarly, participation in all household tasks can be achieved by adulthood, although an extended period of teaching is needed, and ongoing supports will typically occur for adult-level performance. Independent employment in jobs that require limited conceptual and communication skills can be achieved, but considerable support from co-workers, supervisors and others is needed to manage social expectations, job complexities and ancillary responsibilities such as scheduling, transportation, health benefits and money management. A variety of recreational skills can be developed. These typically require additional supports and learning opportunities over an extended period of time. Maladaptive behavior is present in a significant minority and causes social problem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Sever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ttainment pf conceptual skills is limited. The individual generally has little understanding of written language or of concepts involving numbers, quantity, time and money. Caretakers provide extensive supports for problem solving throughout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Spoken language is quite limited in terms of vocabulary and grammar, Speech may be single words or phrases and may be supplemented though augmentative means, Speech and communication are focused on the here and now within everyday events. Language is used for social communication more than for explication. Individuals understand simple speech and gestural communication. Relationships with family members and familiar others are a source of pleasure and hel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requires support for all activities of daily living, including meals, dressing, bathing and elimination. The individual requires supervision at all times. The individual cannot make responsible decisions regarding well-being of self or others, In adulthood, participation in tasks at home, recreation and work requires ongoing support and assistance. Skill acquisition in all domains involves long-term teaching and ongoing support. Maladaptive behavior, including self-injury, is present in a significant minorit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Profoun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onceptual skills generally involve the physical world rather than symbolic processes. The individual may use objects in goal-directed fashion for self-care, work and recreation. Certain visuospatial skills, such as matching and sorting based on physical characteristics, may be acquired. However, co-occurring motor and sensory impairments may prevent functional use of obj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has very limited understanding of symbolic communication in speech or gesture. He or she may understand some simple instructions or gestures. The individual expresses his or her own desires and emotions largely through nonverbal, nonsymbolic communication. The individual enjoys relationships with well-known family members, caretakers and familiar others, and initiates and responds to social interactions through gestural and emotional cues. Co-occurring sensory and physical impairment may prevent many social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is dependent on others for all aspects of daily physical care health and safety, although he or she may be able to participate in some of these activities as well. Individuals without severe physical impairment may assist with some daily work tasks at home, like carrying dishes to the table. Simple actions with objects may be the basis of participation in some vocational activities with high levels of ongoing support. Recreational activities may involve, for example, enjoyment in listening to music, watching movies, going out for walks or participating in water activities, all with the support of others. Co-occurring physical and sensory impairments are frequent barriers to participation (beyond watching) in home, recreational, and vocational activities. Maladaptive behavior is present in a significant minority.</w:t>
            </w:r>
          </w:p>
        </w:tc>
      </w:tr>
    </w:tbl>
    <w:p>
      <w:pPr>
        <w:pStyle w:val="Normal"/>
        <w:tabs>
          <w:tab w:val="clear" w:pos="720"/>
          <w:tab w:val="left" w:pos="6192" w:leader="none"/>
        </w:tabs>
        <w:spacing w:lineRule="auto" w:line="276" w:before="0" w:after="200"/>
        <w:jc w:val="both"/>
        <w:rPr>
          <w:rFonts w:ascii="Calibri" w:hAnsi="Calibri" w:eastAsia="Calibri" w:cs="Calibri"/>
          <w:sz w:val="2"/>
          <w:szCs w:val="2"/>
        </w:rPr>
      </w:pPr>
      <w:r>
        <w:rPr>
          <w:rFonts w:eastAsia="Calibri" w:cs="Calibri" w:ascii="Calibri" w:hAnsi="Calibri"/>
          <w:sz w:val="2"/>
          <w:szCs w:val="2"/>
        </w:rPr>
      </w:r>
    </w:p>
    <w:sectPr>
      <w:type w:val="continuous"/>
      <w:pgSz w:w="12240" w:h="15840"/>
      <w:pgMar w:left="1440" w:right="1440" w:gutter="0" w:header="900" w:top="1350" w:footer="448" w:bottom="9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cs="Calibri"/>
        <w:b/>
        <w:b/>
        <w:sz w:val="22"/>
        <w:szCs w:val="22"/>
      </w:rPr>
    </w:pPr>
    <w:r>
      <w:rPr>
        <w:rFonts w:cs="Calibri" w:ascii="Calibri" w:hAnsi="Calibri"/>
        <w:b/>
        <w:sz w:val="22"/>
        <w:szCs w:val="22"/>
      </w:rPr>
      <w:t>126CSR16</w:t>
    </w:r>
  </w:p>
  <w:p>
    <w:pPr>
      <w:pStyle w:val="Header1"/>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dstrike w:val="false"/>
        <w:strike w:val="fals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rPr>
        <w:u w:val="none"/>
      </w:r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Roman"/>
      <w:lvlText w:val="%1."/>
      <w:lvlJc w:val="right"/>
      <w:pPr>
        <w:tabs>
          <w:tab w:val="num" w:pos="0"/>
        </w:tabs>
        <w:ind w:left="720" w:hanging="360"/>
      </w:pPr>
      <w:rPr>
        <w:u w:val="single"/>
      </w:rPr>
    </w:lvl>
    <w:lvl w:ilvl="1">
      <w:start w:val="8"/>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3060" w:hanging="360"/>
      </w:pPr>
      <w:rPr>
        <w:u w:val="none"/>
      </w:rPr>
    </w:lvl>
  </w:abstractNum>
  <w:abstractNum w:abstractNumId="134">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5">
    <w:lvl w:ilvl="0">
      <w:start w:val="1"/>
      <w:numFmt w:val="decimal"/>
      <w:lvlText w:val="%1."/>
      <w:lvlJc w:val="left"/>
      <w:pPr>
        <w:tabs>
          <w:tab w:val="num" w:pos="1800"/>
        </w:tabs>
        <w:ind w:left="1800" w:hanging="360"/>
      </w:pPr>
    </w:lvl>
  </w:abstractNum>
  <w:abstractNum w:abstractNumId="136">
    <w:lvl w:ilvl="0">
      <w:start w:val="1"/>
      <w:numFmt w:val="lowerLetter"/>
      <w:lvlText w:val="%1."/>
      <w:lvlJc w:val="left"/>
      <w:pPr>
        <w:tabs>
          <w:tab w:val="num" w:pos="0"/>
        </w:tabs>
        <w:ind w:left="1800" w:hanging="360"/>
      </w:pPr>
      <w:rPr/>
    </w:lvl>
  </w:abstractNum>
  <w:abstractNum w:abstractNumId="137">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38">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1440" w:hanging="360"/>
      </w:pPr>
    </w:lvl>
  </w:abstractNum>
  <w:abstractNum w:abstractNumId="144">
    <w:lvl w:ilvl="0">
      <w:start w:val="1"/>
      <w:numFmt w:val="decimal"/>
      <w:lvlText w:val="%1."/>
      <w:lvlJc w:val="left"/>
      <w:pPr>
        <w:tabs>
          <w:tab w:val="num" w:pos="0"/>
        </w:tabs>
        <w:ind w:left="720" w:hanging="360"/>
      </w:pPr>
      <w:rPr>
        <w:u w:val="none"/>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lowerLetter"/>
      <w:lvlText w:val="%1."/>
      <w:lvlJc w:val="left"/>
      <w:pPr>
        <w:tabs>
          <w:tab w:val="num" w:pos="0"/>
        </w:tabs>
        <w:ind w:left="1125" w:hanging="405"/>
      </w:pPr>
      <w:rPr>
        <w:u w:val="none"/>
      </w:rPr>
    </w:lvl>
  </w:abstractNum>
  <w:abstractNum w:abstractNumId="155">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6"/>
      <w:numFmt w:val="decimal"/>
      <w:lvlText w:val="%1."/>
      <w:lvlJc w:val="left"/>
      <w:pPr>
        <w:tabs>
          <w:tab w:val="num" w:pos="0"/>
        </w:tabs>
        <w:ind w:left="1440" w:hanging="360"/>
      </w:pPr>
      <w:rPr>
        <w:u w:val="none"/>
        <w:rFonts w:ascii="Times New Roman" w:hAnsi="Times New Roman" w:eastAsia="Times New Roman" w:cs="Times New Roman"/>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3"/>
      <w:numFmt w:val="decimal"/>
      <w:suff w:val="nothing"/>
      <w:lvlText w:val="%1."/>
      <w:lvlJc w:val="left"/>
      <w:pPr>
        <w:tabs>
          <w:tab w:val="num" w:pos="0"/>
        </w:tabs>
        <w:ind w:left="1980" w:hanging="0"/>
      </w:pPr>
      <w:rPr>
        <w:dstrike w:val="false"/>
        <w:strike w:val="false"/>
      </w:rPr>
    </w:lvl>
    <w:lvl w:ilvl="1">
      <w:start w:val="1"/>
      <w:numFmt w:val="lowerLetter"/>
      <w:suff w:val="nothing"/>
      <w:lvlText w:val="%2."/>
      <w:lvlJc w:val="left"/>
      <w:pPr>
        <w:tabs>
          <w:tab w:val="num" w:pos="0"/>
        </w:tabs>
        <w:ind w:left="1980" w:hanging="0"/>
      </w:pPr>
      <w:rPr>
        <w:u w:val="none"/>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2">
    <w:lvl w:ilvl="0">
      <w:start w:val="1"/>
      <w:numFmt w:val="decimal"/>
      <w:lvlText w:val="%1."/>
      <w:lvlJc w:val="left"/>
      <w:pPr>
        <w:tabs>
          <w:tab w:val="num" w:pos="0"/>
        </w:tabs>
        <w:ind w:left="144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6">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7">
    <w:lvl w:ilvl="0">
      <w:start w:val="1"/>
      <w:numFmt w:val="decimal"/>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8">
    <w:lvl w:ilvl="0">
      <w:start w:val="3"/>
      <w:numFmt w:val="decimal"/>
      <w:lvlText w:val="%1."/>
      <w:lvlJc w:val="left"/>
      <w:pPr>
        <w:tabs>
          <w:tab w:val="num" w:pos="720"/>
        </w:tabs>
        <w:ind w:left="2880" w:hanging="360"/>
      </w:pPr>
      <w:rPr>
        <w:dstrike w:val="false"/>
        <w:strike w:val="false"/>
      </w:rPr>
    </w:lvl>
  </w:abstractNum>
  <w:abstractNum w:abstractNumId="1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153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1133" w:hanging="360"/>
      </w:pPr>
      <w:rPr/>
    </w:lvl>
  </w:abstractNum>
  <w:abstractNum w:abstractNumId="176">
    <w:lvl w:ilvl="0">
      <w:start w:val="1"/>
      <w:numFmt w:val="decimal"/>
      <w:lvlText w:val="%1."/>
      <w:lvlJc w:val="left"/>
      <w:pPr>
        <w:tabs>
          <w:tab w:val="num" w:pos="0"/>
        </w:tabs>
        <w:ind w:left="720" w:hanging="360"/>
      </w:pPr>
      <w:rPr>
        <w:u w:val="none"/>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u w:val="none"/>
      </w:rPr>
    </w:lvl>
  </w:abstractNum>
  <w:abstractNum w:abstractNumId="180">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lowerLetter"/>
      <w:lvlText w:val="%1."/>
      <w:lvlJc w:val="left"/>
      <w:pPr>
        <w:tabs>
          <w:tab w:val="num" w:pos="0"/>
        </w:tabs>
        <w:ind w:left="720" w:hanging="360"/>
      </w:pPr>
      <w:rPr>
        <w:u w:val="none"/>
      </w:rPr>
    </w:lvl>
  </w:abstractNum>
  <w:abstractNum w:abstractNumId="1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1440" w:hanging="360"/>
      </w:pPr>
    </w:lvl>
  </w:abstractNum>
  <w:abstractNum w:abstractNumId="18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86">
    <w:lvl w:ilvl="0">
      <w:start w:val="1"/>
      <w:numFmt w:val="decimal"/>
      <w:lvlText w:val="%1."/>
      <w:lvlJc w:val="left"/>
      <w:pPr>
        <w:tabs>
          <w:tab w:val="num" w:pos="0"/>
        </w:tabs>
        <w:ind w:left="1110" w:hanging="390"/>
      </w:pPr>
      <w:rPr>
        <w:u w:val="none"/>
      </w:rPr>
    </w:lvl>
  </w:abstractNum>
  <w:abstractNum w:abstractNumId="18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8">
    <w:lvl w:ilvl="0">
      <w:start w:val="1"/>
      <w:numFmt w:val="lowerRoman"/>
      <w:lvlText w:val="%1."/>
      <w:lvlJc w:val="right"/>
      <w:pPr>
        <w:tabs>
          <w:tab w:val="num" w:pos="0"/>
        </w:tabs>
        <w:ind w:left="720" w:hanging="360"/>
      </w:pPr>
    </w:lvl>
  </w:abstractNum>
  <w:abstractNum w:abstractNumId="1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1">
    <w:lvl w:ilvl="0">
      <w:start w:val="1"/>
      <w:numFmt w:val="decimal"/>
      <w:lvlText w:val="%1."/>
      <w:lvlJc w:val="left"/>
      <w:pPr>
        <w:tabs>
          <w:tab w:val="num" w:pos="0"/>
        </w:tabs>
        <w:ind w:left="1440" w:hanging="360"/>
      </w:pPr>
    </w:lvl>
  </w:abstractNum>
  <w:abstractNum w:abstractNumId="192">
    <w:lvl w:ilvl="0">
      <w:start w:val="3"/>
      <w:numFmt w:val="lowerLetter"/>
      <w:lvlText w:val="%1."/>
      <w:lvlJc w:val="left"/>
      <w:pPr>
        <w:tabs>
          <w:tab w:val="num" w:pos="0"/>
        </w:tabs>
        <w:ind w:left="630" w:hanging="360"/>
      </w:pPr>
      <w:rPr/>
    </w:lvl>
  </w:abstractNum>
  <w:abstractNum w:abstractNumId="1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5">
    <w:lvl w:ilvl="0">
      <w:start w:val="6"/>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8">
    <w:lvl w:ilvl="0">
      <w:start w:val="1"/>
      <w:numFmt w:val="lowerLetter"/>
      <w:lvlText w:val="%1."/>
      <w:lvlJc w:val="left"/>
      <w:pPr>
        <w:tabs>
          <w:tab w:val="num" w:pos="0"/>
        </w:tabs>
        <w:ind w:left="25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2250" w:hanging="360"/>
      </w:pPr>
      <w:rPr>
        <w:u w:val="none"/>
        <w:b w:val="false"/>
      </w:rPr>
    </w:lvl>
  </w:abstractNum>
  <w:abstractNum w:abstractNumId="2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upperRoman"/>
      <w:lvlText w:val="%1."/>
      <w:lvlJc w:val="left"/>
      <w:pPr>
        <w:tabs>
          <w:tab w:val="num" w:pos="0"/>
        </w:tabs>
        <w:ind w:left="1440" w:hanging="720"/>
      </w:pPr>
      <w:rPr/>
    </w:lvl>
  </w:abstractNum>
  <w:abstractNum w:abstractNumId="209">
    <w:lvl w:ilvl="0">
      <w:start w:val="1"/>
      <w:numFmt w:val="bullet"/>
      <w:lvlText w:val=""/>
      <w:lvlJc w:val="left"/>
      <w:pPr>
        <w:tabs>
          <w:tab w:val="num" w:pos="720"/>
        </w:tabs>
        <w:ind w:left="180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1440" w:hanging="360"/>
      </w:pPr>
      <w:rPr>
        <w:u w:val="none"/>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2160" w:hanging="360"/>
      </w:pPr>
      <w:rPr>
        <w:rFonts w:ascii="Symbol" w:hAnsi="Symbol" w:cs="Symbol" w:hint="default"/>
      </w:rPr>
    </w:lvl>
  </w:abstractNum>
  <w:abstractNum w:abstractNumId="2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u w:val="non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6">
    <w:lvl w:ilvl="0">
      <w:start w:val="1"/>
      <w:numFmt w:val="lowerLetter"/>
      <w:lvlText w:val="%1."/>
      <w:lvlJc w:val="left"/>
      <w:pPr>
        <w:tabs>
          <w:tab w:val="num" w:pos="0"/>
        </w:tabs>
        <w:ind w:left="720" w:hanging="360"/>
      </w:pPr>
      <w:rPr>
        <w:u w:val="none"/>
      </w:rPr>
    </w:lvl>
  </w:abstractNum>
  <w:abstractNum w:abstractNumId="217">
    <w:lvl w:ilvl="0">
      <w:start w:val="1"/>
      <w:numFmt w:val="decimal"/>
      <w:lvlText w:val="%1."/>
      <w:lvlJc w:val="left"/>
      <w:pPr>
        <w:tabs>
          <w:tab w:val="num" w:pos="0"/>
        </w:tabs>
        <w:ind w:left="1080" w:hanging="360"/>
      </w:pPr>
    </w:lvl>
  </w:abstractNum>
  <w:abstractNum w:abstractNumId="2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9">
    <w:lvl w:ilvl="0">
      <w:start w:val="1"/>
      <w:numFmt w:val="decimal"/>
      <w:lvlText w:val="%1."/>
      <w:lvlJc w:val="left"/>
      <w:pPr>
        <w:tabs>
          <w:tab w:val="num" w:pos="0"/>
        </w:tabs>
        <w:ind w:left="720" w:hanging="360"/>
      </w:pPr>
      <w:rPr>
        <w:u w:val="none"/>
      </w:rPr>
    </w:lvl>
  </w:abstractNum>
  <w:abstractNum w:abstractNumId="2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4">
    <w:lvl w:ilvl="0">
      <w:start w:val="1"/>
      <w:numFmt w:val="decimal"/>
      <w:lvlText w:val="%1."/>
      <w:lvlJc w:val="left"/>
      <w:pPr>
        <w:tabs>
          <w:tab w:val="num" w:pos="0"/>
        </w:tabs>
        <w:ind w:left="1440" w:hanging="360"/>
      </w:pPr>
      <w:rPr>
        <w:u w:val="none"/>
      </w:r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9">
    <w:lvl w:ilvl="0">
      <w:start w:val="1"/>
      <w:numFmt w:val="upperLetter"/>
      <w:lvlText w:val="%1."/>
      <w:lvlJc w:val="left"/>
      <w:pPr>
        <w:tabs>
          <w:tab w:val="num" w:pos="720"/>
        </w:tabs>
        <w:ind w:left="720" w:hanging="360"/>
      </w:pPr>
      <w:rPr/>
    </w:lvl>
  </w:abstractNum>
  <w:abstractNum w:abstractNumId="23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1">
    <w:lvl w:ilvl="0">
      <w:start w:val="1"/>
      <w:numFmt w:val="decimal"/>
      <w:lvlText w:val="%1."/>
      <w:lvlJc w:val="left"/>
      <w:pPr>
        <w:tabs>
          <w:tab w:val="num" w:pos="0"/>
        </w:tabs>
        <w:ind w:left="1440" w:hanging="360"/>
      </w:pPr>
    </w:lvl>
  </w:abstractNum>
  <w:abstractNum w:abstractNumId="232">
    <w:lvl w:ilvl="0">
      <w:start w:val="5"/>
      <w:numFmt w:val="decimal"/>
      <w:lvlText w:val="%1."/>
      <w:lvlJc w:val="left"/>
      <w:pPr>
        <w:tabs>
          <w:tab w:val="num" w:pos="0"/>
        </w:tabs>
        <w:ind w:left="1440" w:hanging="360"/>
      </w:pPr>
      <w:rPr>
        <w:rFonts w:ascii="Times New Roman" w:hAnsi="Times New Roman" w:eastAsia="Times New Roman" w:cs="Times New Roman"/>
      </w:rPr>
    </w:lvl>
  </w:abstractNum>
  <w:abstractNum w:abstractNumId="233">
    <w:lvl w:ilvl="0">
      <w:start w:val="1"/>
      <w:numFmt w:val="decimal"/>
      <w:lvlText w:val="%1."/>
      <w:lvlJc w:val="left"/>
      <w:pPr>
        <w:tabs>
          <w:tab w:val="num" w:pos="0"/>
        </w:tabs>
        <w:ind w:left="720" w:hanging="360"/>
      </w:pPr>
      <w:rPr>
        <w:u w:val="none"/>
      </w:rPr>
    </w:lvl>
  </w:abstractNum>
  <w:abstractNum w:abstractNumId="234">
    <w:lvl w:ilvl="0">
      <w:start w:val="1"/>
      <w:numFmt w:val="decimal"/>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lowerRoman"/>
      <w:lvlText w:val="%1."/>
      <w:lvlJc w:val="righ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7">
    <w:lvl w:ilvl="0">
      <w:start w:val="1"/>
      <w:numFmt w:val="lowerLetter"/>
      <w:lvlText w:val="%1."/>
      <w:lvlJc w:val="left"/>
      <w:pPr>
        <w:tabs>
          <w:tab w:val="num" w:pos="0"/>
        </w:tabs>
        <w:ind w:left="1080" w:hanging="360"/>
      </w:pPr>
      <w:rPr>
        <w:u w:val="none"/>
      </w:rPr>
    </w:lvl>
  </w:abstractNum>
  <w:abstractNum w:abstractNumId="238">
    <w:lvl w:ilvl="0">
      <w:start w:val="1"/>
      <w:numFmt w:val="upperRoman"/>
      <w:lvlText w:val="%1."/>
      <w:lvlJc w:val="left"/>
      <w:pPr>
        <w:tabs>
          <w:tab w:val="num" w:pos="720"/>
        </w:tabs>
        <w:ind w:left="1080" w:hanging="720"/>
      </w:pPr>
      <w:rPr/>
    </w:lvl>
    <w:lvl w:ilvl="1">
      <w:start w:val="1"/>
      <w:numFmt w:val="lowerLetter"/>
      <w:lvlText w:val="%2."/>
      <w:lvlJc w:val="left"/>
      <w:pPr>
        <w:tabs>
          <w:tab w:val="num" w:pos="720"/>
        </w:tabs>
        <w:ind w:left="261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lowerRoman"/>
      <w:lvlText w:val="%1."/>
      <w:lvlJc w:val="right"/>
      <w:pPr>
        <w:tabs>
          <w:tab w:val="num" w:pos="0"/>
        </w:tabs>
        <w:ind w:left="3060" w:hanging="360"/>
      </w:pPr>
      <w:rPr>
        <w:u w:val="none"/>
      </w:rPr>
    </w:lvl>
  </w:abstractNum>
  <w:abstractNum w:abstractNumId="24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2">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3">
    <w:lvl w:ilvl="0">
      <w:start w:val="1"/>
      <w:numFmt w:val="bullet"/>
      <w:lvlText w:val=""/>
      <w:lvlJc w:val="left"/>
      <w:pPr>
        <w:tabs>
          <w:tab w:val="num" w:pos="0"/>
        </w:tabs>
        <w:ind w:left="801" w:hanging="360"/>
      </w:pPr>
      <w:rPr>
        <w:rFonts w:ascii="Symbol" w:hAnsi="Symbol" w:cs="Symbol" w:hint="default"/>
      </w:rPr>
    </w:lvl>
  </w:abstractNum>
  <w:abstractNum w:abstractNumId="244">
    <w:lvl w:ilvl="0">
      <w:start w:val="1"/>
      <w:numFmt w:val="lowerLetter"/>
      <w:lvlText w:val="%1."/>
      <w:lvlJc w:val="left"/>
      <w:pPr>
        <w:tabs>
          <w:tab w:val="num" w:pos="0"/>
        </w:tabs>
        <w:ind w:left="2160" w:hanging="360"/>
      </w:pPr>
      <w:rPr>
        <w:u w:val="none"/>
      </w:rPr>
    </w:lvl>
  </w:abstractNum>
  <w:abstractNum w:abstractNumId="245">
    <w:lvl w:ilvl="0">
      <w:start w:val="1"/>
      <w:numFmt w:val="lowerLetter"/>
      <w:lvlText w:val="%1."/>
      <w:lvlJc w:val="left"/>
      <w:pPr>
        <w:tabs>
          <w:tab w:val="num" w:pos="0"/>
        </w:tabs>
        <w:ind w:left="2160" w:hanging="360"/>
      </w:pPr>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bullet"/>
      <w:lvlText w:val=""/>
      <w:lvlJc w:val="left"/>
      <w:pPr>
        <w:tabs>
          <w:tab w:val="num" w:pos="0"/>
        </w:tabs>
        <w:ind w:left="1170" w:hanging="360"/>
      </w:pPr>
      <w:rPr>
        <w:rFonts w:ascii="Symbol" w:hAnsi="Symbol" w:cs="Symbol" w:hint="default"/>
      </w:rPr>
    </w:lvl>
  </w:abstractNum>
  <w:abstractNum w:abstractNumId="248">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9">
    <w:lvl w:ilvl="0">
      <w:start w:val="4"/>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bullet"/>
      <w:lvlText w:val=""/>
      <w:lvlJc w:val="left"/>
      <w:pPr>
        <w:tabs>
          <w:tab w:val="num" w:pos="0"/>
        </w:tabs>
        <w:ind w:left="2160" w:hanging="360"/>
      </w:pPr>
      <w:rPr>
        <w:rFonts w:ascii="Symbol" w:hAnsi="Symbol" w:cs="Symbol" w:hint="default"/>
      </w:rPr>
    </w:lvl>
  </w:abstractNum>
  <w:abstractNum w:abstractNumId="252">
    <w:lvl w:ilvl="0">
      <w:start w:val="1"/>
      <w:numFmt w:val="decimal"/>
      <w:lvlText w:val="%1."/>
      <w:lvlJc w:val="left"/>
      <w:pPr>
        <w:tabs>
          <w:tab w:val="num" w:pos="0"/>
        </w:tabs>
        <w:ind w:left="720" w:hanging="360"/>
      </w:pPr>
      <w:rPr>
        <w:u w:val="none"/>
      </w:rPr>
    </w:lvl>
  </w:abstractNum>
  <w:abstractNum w:abstractNumId="25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54">
    <w:lvl w:ilvl="0">
      <w:start w:val="1"/>
      <w:numFmt w:val="lowerRoman"/>
      <w:lvlText w:val="%1."/>
      <w:lvlJc w:val="right"/>
      <w:pPr>
        <w:tabs>
          <w:tab w:val="num" w:pos="0"/>
        </w:tabs>
        <w:ind w:left="2970" w:hanging="360"/>
      </w:pPr>
    </w:lvl>
  </w:abstractNum>
  <w:abstractNum w:abstractNumId="2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57">
    <w:lvl w:ilvl="0">
      <w:start w:val="3"/>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3"/>
      <w:numFmt w:val="decimal"/>
      <w:lvlText w:val="%3."/>
      <w:lvlJc w:val="left"/>
      <w:pPr>
        <w:tabs>
          <w:tab w:val="num" w:pos="0"/>
        </w:tabs>
        <w:ind w:left="0" w:hanging="0"/>
      </w:pPr>
      <w:rPr>
        <w:u w:val="none"/>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8">
    <w:lvl w:ilvl="0">
      <w:start w:val="1"/>
      <w:numFmt w:val="decimal"/>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WP TypographicSymbols" w:hAnsi="WP TypographicSymbols" w:cs="WP TypographicSymbols"/>
    </w:rPr>
  </w:style>
  <w:style w:type="character" w:styleId="WW8Num11z0">
    <w:name w:val="WW8Num11z0"/>
    <w:qFormat/>
    <w:rPr>
      <w:strike w:val="false"/>
      <w:dstrike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2">
    <w:name w:val="WW8Num14z2"/>
    <w:qFormat/>
    <w:rPr>
      <w:rFonts w:ascii="WP TypographicSymbols" w:hAnsi="WP TypographicSymbols" w:cs="WP TypographicSymbols"/>
    </w:rPr>
  </w:style>
  <w:style w:type="character" w:styleId="WW8Num16z0">
    <w:name w:val="WW8Num16z0"/>
    <w:qFormat/>
    <w:rPr>
      <w:rFonts w:ascii="Symbol" w:hAnsi="Symbol" w:cs="Symbol"/>
    </w:rPr>
  </w:style>
  <w:style w:type="character" w:styleId="WW8Num16z1">
    <w:name w:val="WW8Num16z1"/>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0z1">
    <w:name w:val="WW8Num20z1"/>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2z1">
    <w:name w:val="WW8Num22z1"/>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6z2">
    <w:name w:val="WW8Num26z2"/>
    <w:qFormat/>
    <w:rPr>
      <w:rFonts w:ascii="WP TypographicSymbols" w:hAnsi="WP TypographicSymbols" w:cs="WP TypographicSymbols"/>
    </w:rPr>
  </w:style>
  <w:style w:type="character" w:styleId="WW8Num34z1">
    <w:name w:val="WW8Num34z1"/>
    <w:qFormat/>
    <w:rPr>
      <w:u w:val="none"/>
    </w:rPr>
  </w:style>
  <w:style w:type="character" w:styleId="WW8Num61z0">
    <w:name w:val="WW8Num61z0"/>
    <w:qFormat/>
    <w:rPr>
      <w:rFonts w:ascii="Symbol" w:hAnsi="Symbol" w:cs="Symbol"/>
    </w:rPr>
  </w:style>
  <w:style w:type="character" w:styleId="WW8Num61z1">
    <w:name w:val="WW8Num61z1"/>
    <w:qFormat/>
    <w:rPr>
      <w:rFonts w:ascii="WP TypographicSymbols" w:hAnsi="WP TypographicSymbols" w:cs="WP TypographicSymbols"/>
    </w:rPr>
  </w:style>
  <w:style w:type="character" w:styleId="WW8Num74z0">
    <w:name w:val="WW8Num74z0"/>
    <w:qFormat/>
    <w:rPr>
      <w:u w:val="none"/>
    </w:rPr>
  </w:style>
  <w:style w:type="character" w:styleId="WW8Num76z0">
    <w:name w:val="WW8Num76z0"/>
    <w:qFormat/>
    <w:rPr>
      <w:strike w:val="false"/>
      <w:dstrike w:val="false"/>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u w:val="single"/>
    </w:rPr>
  </w:style>
  <w:style w:type="character" w:styleId="WW8Num131z1">
    <w:name w:val="WW8Num131z1"/>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u w:val="none"/>
    </w:rPr>
  </w:style>
  <w:style w:type="character" w:styleId="WW8Num136z0">
    <w:name w:val="WW8Num136z0"/>
    <w:qFormat/>
    <w:rPr>
      <w:u w:val="none"/>
    </w:rPr>
  </w:style>
  <w:style w:type="character" w:styleId="WW8Num136z1">
    <w:name w:val="WW8Num136z1"/>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1">
    <w:name w:val="WW8Num142z1"/>
    <w:qFormat/>
    <w:rPr>
      <w:u w:val="none"/>
    </w:rPr>
  </w:style>
  <w:style w:type="character" w:styleId="WW8Num146z0">
    <w:name w:val="WW8Num146z0"/>
    <w:qFormat/>
    <w:rPr>
      <w:u w:val="none"/>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2">
    <w:name w:val="WW8Num154z2"/>
    <w:qFormat/>
    <w:rPr>
      <w:color w:val="000000"/>
      <w:sz w:val="20"/>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u w:val="none"/>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rike w:val="false"/>
      <w:dstrike w:val="false"/>
    </w:rPr>
  </w:style>
  <w:style w:type="character" w:styleId="WW8Num164z1">
    <w:name w:val="WW8Num164z1"/>
    <w:qFormat/>
    <w:rPr>
      <w:u w:val="none"/>
    </w:rPr>
  </w:style>
  <w:style w:type="character" w:styleId="WW8Num164z2">
    <w:name w:val="WW8Num164z2"/>
    <w:qFormat/>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style>
  <w:style w:type="character" w:styleId="WW8Num171z0">
    <w:name w:val="WW8Num171z0"/>
    <w:qFormat/>
    <w:rPr>
      <w:strike w:val="false"/>
      <w:dstrike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u w:val="none"/>
    </w:rPr>
  </w:style>
  <w:style w:type="character" w:styleId="WW8Num183z0">
    <w:name w:val="WW8Num183z0"/>
    <w:qFormat/>
    <w:rPr/>
  </w:style>
  <w:style w:type="character" w:styleId="WW8Num183z1">
    <w:name w:val="WW8Num183z1"/>
    <w:qFormat/>
    <w:rPr>
      <w:strike w:val="false"/>
      <w:dstrike w:val="false"/>
      <w:u w:val="none"/>
    </w:rPr>
  </w:style>
  <w:style w:type="character" w:styleId="WW8Num184z0">
    <w:name w:val="WW8Num184z0"/>
    <w:qFormat/>
    <w:rPr>
      <w:u w:val="none"/>
    </w:rPr>
  </w:style>
  <w:style w:type="character" w:styleId="WW8Num189z0">
    <w:name w:val="WW8Num189z0"/>
    <w:qFormat/>
    <w:rPr>
      <w:u w:val="none"/>
    </w:rPr>
  </w:style>
  <w:style w:type="character" w:styleId="WW8Num192z2">
    <w:name w:val="WW8Num192z2"/>
    <w:qFormat/>
    <w:rPr/>
  </w:style>
  <w:style w:type="character" w:styleId="WW8Num195z0">
    <w:name w:val="WW8Num195z0"/>
    <w:qFormat/>
    <w:rPr/>
  </w:style>
  <w:style w:type="character" w:styleId="WW8Num198z0">
    <w:name w:val="WW8Num198z0"/>
    <w:qFormat/>
    <w:rPr/>
  </w:style>
  <w:style w:type="character" w:styleId="WW8Num198z1">
    <w:name w:val="WW8Num198z1"/>
    <w:qFormat/>
    <w:rPr>
      <w:rFonts w:ascii="WP TypographicSymbols" w:hAnsi="WP TypographicSymbols" w:cs="WP TypographicSymbol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eastAsia="Times New Roman" w:cs="Times New Roman"/>
    </w:rPr>
  </w:style>
  <w:style w:type="character" w:styleId="WW8Num204z2">
    <w:name w:val="WW8Num204z2"/>
    <w:qFormat/>
    <w:rPr/>
  </w:style>
  <w:style w:type="character" w:styleId="WW8Num205z0">
    <w:name w:val="WW8Num205z0"/>
    <w:qFormat/>
    <w:rPr>
      <w:b w:val="false"/>
      <w:u w:val="none"/>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1">
    <w:name w:val="WW8Num218z1"/>
    <w:qFormat/>
    <w:rPr>
      <w:u w:val="none"/>
    </w:rPr>
  </w:style>
  <w:style w:type="character" w:styleId="WW8Num219z0">
    <w:name w:val="WW8Num219z0"/>
    <w:qFormat/>
    <w:rPr>
      <w:u w:val="none"/>
    </w:rPr>
  </w:style>
  <w:style w:type="character" w:styleId="WW8Num222z0">
    <w:name w:val="WW8Num222z0"/>
    <w:qFormat/>
    <w:rPr>
      <w:u w:val="none"/>
    </w:rPr>
  </w:style>
  <w:style w:type="character" w:styleId="WW8Num227z0">
    <w:name w:val="WW8Num227z0"/>
    <w:qFormat/>
    <w:rPr>
      <w:u w:val="none"/>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5z0">
    <w:name w:val="WW8Num235z0"/>
    <w:qFormat/>
    <w:rPr>
      <w:rFonts w:ascii="Times New Roman" w:hAnsi="Times New Roman" w:eastAsia="Times New Roman" w:cs="Times New Roman"/>
    </w:rPr>
  </w:style>
  <w:style w:type="character" w:styleId="WW8Num236z0">
    <w:name w:val="WW8Num236z0"/>
    <w:qFormat/>
    <w:rPr>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u w:val="none"/>
    </w:rPr>
  </w:style>
  <w:style w:type="character" w:styleId="WW8Num241z0">
    <w:name w:val="WW8Num241z0"/>
    <w:qFormat/>
    <w:rPr/>
  </w:style>
  <w:style w:type="character" w:styleId="WW8Num241z1">
    <w:name w:val="WW8Num241z1"/>
    <w:qFormat/>
    <w:rPr>
      <w:rFonts w:ascii="Times New Roman" w:hAnsi="Times New Roman" w:eastAsia="MS Mincho;ＭＳ 明朝" w:cs="Times New Roman"/>
    </w:rPr>
  </w:style>
  <w:style w:type="character" w:styleId="WW8Num243z0">
    <w:name w:val="WW8Num243z0"/>
    <w:qFormat/>
    <w:rPr>
      <w:u w:val="no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u w:val="non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u w:val="none"/>
    </w:rPr>
  </w:style>
  <w:style w:type="character" w:styleId="WW8Num260z0">
    <w:name w:val="WW8Num260z0"/>
    <w:qFormat/>
    <w:rPr/>
  </w:style>
  <w:style w:type="character" w:styleId="WW8Num260z2">
    <w:name w:val="WW8Num260z2"/>
    <w:qFormat/>
    <w:rPr>
      <w:u w:val="none"/>
    </w:rPr>
  </w:style>
  <w:style w:type="character" w:styleId="WW8Num261z0">
    <w:name w:val="WW8Num261z0"/>
    <w:qFormat/>
    <w:rPr>
      <w:u w:val="none"/>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sz w:val="24"/>
    </w:rPr>
  </w:style>
  <w:style w:type="paragraph" w:styleId="Header">
    <w:name w:val="header"/>
    <w:basedOn w:val="Normal"/>
    <w:qFormat/>
    <w:pPr>
      <w:widowControl w:val="false"/>
      <w:tabs>
        <w:tab w:val="clear" w:pos="720"/>
        <w:tab w:val="left" w:pos="0" w:leader="none"/>
        <w:tab w:val="center" w:pos="4320" w:leader="none"/>
        <w:tab w:val="right" w:pos="8640" w:leader="none"/>
      </w:tabs>
    </w:pPr>
    <w:rPr>
      <w:rFonts w:ascii="Courier" w:hAnsi="Courier" w:cs="Courier"/>
      <w:sz w:val="24"/>
    </w:rPr>
  </w:style>
  <w:style w:type="paragraph" w:styleId="WPBodyText">
    <w:name w:val="WP_Body Text"/>
    <w:basedOn w:val="Normal"/>
    <w:qFormat/>
    <w:pPr>
      <w:widowControl/>
    </w:pPr>
    <w:rPr>
      <w:sz w:val="24"/>
    </w:rPr>
  </w:style>
  <w:style w:type="paragraph" w:styleId="Outline0011">
    <w:name w:val="Outline001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b w:val="false"/>
      <w:sz w:val="24"/>
    </w:rPr>
  </w:style>
  <w:style w:type="paragraph" w:styleId="Outline0012">
    <w:name w:val="Outline001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4"/>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s>
      <w:spacing w:lineRule="auto" w:line="240"/>
      <w:ind w:left="6480" w:right="0" w:hanging="180"/>
    </w:pPr>
    <w:rPr/>
  </w:style>
  <w:style w:type="paragraph" w:styleId="BodyText2">
    <w:name w:val="Body Text 2"/>
    <w:basedOn w:val="Normal"/>
    <w:qFormat/>
    <w:pPr>
      <w:widowControl/>
      <w:spacing w:lineRule="auto" w:line="48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1">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tabs>
        <w:tab w:val="clear" w:pos="720"/>
        <w:tab w:val="right" w:pos="4310" w:leader="dot"/>
      </w:tabs>
      <w:ind w:left="240" w:hanging="240"/>
    </w:pPr>
    <w:rPr>
      <w:rFonts w:ascii="Calibri" w:hAnsi="Calibri" w:cs="Calibri"/>
      <w:sz w:val="20"/>
      <w:szCs w:val="18"/>
      <w:lang w:val="en-US" w:eastAsia="en-US"/>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3:00Z</dcterms:created>
  <dc:creator>Administrator</dc:creator>
  <dc:description/>
  <cp:keywords/>
  <dc:language>en-US</dc:language>
  <cp:lastModifiedBy>Melissa Smouse</cp:lastModifiedBy>
  <cp:lastPrinted>2017-07-03T18:56:00Z</cp:lastPrinted>
  <dcterms:modified xsi:type="dcterms:W3CDTF">2017-08-16T12:43:00Z</dcterms:modified>
  <cp:revision>2</cp:revision>
  <dc:subject/>
  <dc:title>TITLE 126</dc:title>
</cp:coreProperties>
</file>