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10665" cy="130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tandards Based M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11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Grade US Contemporary Studies</w:t>
      </w:r>
    </w:p>
    <w:p>
      <w:pPr>
        <w:pStyle w:val="Normal"/>
        <w:tabs>
          <w:tab w:val="clear" w:pos="720"/>
          <w:tab w:val="left" w:pos="3556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28077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077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2489"/>
                              <w:gridCol w:w="1974"/>
                              <w:gridCol w:w="2017"/>
                              <w:gridCol w:w="1931"/>
                              <w:gridCol w:w="1974"/>
                              <w:gridCol w:w="1974"/>
                              <w:gridCol w:w="1974"/>
                              <w:gridCol w:w="1974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ggeste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rst 2 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is will follow through the entire cour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view/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S.11.C.1 – compare &amp; contrast controversial government actions &amp; debate decisions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 can identify what progressivism is &amp; does it affect the 20/2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centu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 can identify and discuss the cultural and political shifts that occur during the 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&amp; 2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Centuries in America?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w did the progressive movement effect the 20/2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 Centur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hy does America change so much (culturally, politically, &amp; economically) during the 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&amp; 2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century?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gressiv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fer back to this throughout each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is should be your overarching theme throughout the entire school ye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xt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imary sour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b si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Pad Current Events – each group tackles a different section &amp; presents the material as news castors. (can be done at any poin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clude a short answer/essay questions that ties this theme into each unit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I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gges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–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S.11.C.1: compare &amp; contrast controversial government actions &amp; debate decisions.  SS.11.C.2: analyze &amp; apply ways U.S. &amp; world conflicts can be resolved in peaceful manner. SS.11.C.4: evaluate then defend importance of democratic values &amp; principles of US. SS.11.C.5: justify the duties of citizens that are necessary to preserve global democracy. *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SS.11.E.1: analyze industrial organization of American economy; effects upon outcome of WW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SS.11.E.2: assess how executive initiatives &amp; legislative acts influence the U.S. economy.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G.1: analyze &amp; evaluate the changing boundaries of world maps as a result of war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SS.11.G.2: identify &amp; locate countries that enjoy topographical protection from invasion. SS.11.G.4: connect how natural resources of world regions impact foreign &amp; economic policy. SS.11.H.CL1.1: analyze US isolationism, neutrality, &amp; entanglement in world affairs.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1.2: list &amp; explain underlying causes, major players, &amp; the effects of WWI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1.3: explain connection between military technology &amp; massive causalities in WW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1.4: compare/contrast idealism &amp; realism;; Versailles, 14 points, &amp; League of Nation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can analyze &amp; apply US progression from neutrality to w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can analyze the impact of US industrial organization of the U.S. economies impact on WW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can evaluate European pre-WWI governmental monarchy to post war democratic socialism &amp; the changed bord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identify the causes of WWI &amp; how technology impacted the massive causalit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evaluate &amp; analyze the treaty of Versailles &amp; its impact after the war: including Wilson’s 14 points &amp; League of Nations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id the US abandon neutrality &amp; enter into WWI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ow is the US economy impacted by WWI &amp; how does our industrial strength support the allied victory &amp; affect the death to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was WWI fought, how did these contentious relationships impact the treaty of Versailles &amp; the tenuous peace after the war?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olation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utra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tional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erial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itar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ench Warf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hduke Ferdin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ck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sit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merman N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voy sys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ective Service 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. Persh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peditionary For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cientious obj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mis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pag&amp;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pion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d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eat Mig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Poi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eaty of Versail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ague of 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g Four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: short spurts with visual aid 15 –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iting project – letters home from sold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line the chapter sections as 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with student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 Topic Notebook – contains short essays, work with English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www.schoolhistory.co.uk/year9links/wwi_sheets.s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v.biography.com/tv/classro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www.ourdocuments.gov/index.php?flash=true&amp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history.state.gov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s://www.khanacademy.org/humanities/histor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opdocumentaryfilms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rchives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y docs – close read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– History channel has several short clips to 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iple choice quizzes through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ort Answer  &amp; essay end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earch Project (give choices to differentiate; both subject &amp; product) 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0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ggeste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–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S.11.C.1: compare &amp; contrast controversial government actions &amp; debate decisions, SS.11.C.3: evaluate court cases essential to fundamental democratic principles &amp; values, SS.11.E.2: assess how executive initiatives &amp; legislative acts influence US economics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E.3: define laissez faire &amp; Keynesian economics; impacts upon US economic philosophy</w:t>
                                  </w:r>
                                  <w:r>
                                    <w:rPr>
                                      <w:b/>
                                    </w:rPr>
                                    <w:t>, SS.11.E.4: apply concept of supply &amp; dem&amp; as a cause of economic turmoil, SS.11.E.6: cite evidence of economic &amp; cultural impact of advertising &amp; growth of consumerism, SS.11.G.3: use census data to analyze demographics of population growt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S.11.G.5: hypothesize how human &amp; environmental interaction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S.11.H.CL1.5: make connections between interventions of 1918 p&amp;emic to modern concerns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2.1: outline activities &amp; irregularities of both Wall Street &amp; US banking practice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2.2: analyze the impact of the emerging independence of wome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CL2.3: research social issues that led to the 18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 xml:space="preserve"> Amendment, Prohibition, &amp; 21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 xml:space="preserve"> Amendment</w:t>
                                  </w:r>
                                  <w:r>
                                    <w:rPr>
                                      <w:b/>
                                    </w:rPr>
                                    <w:t>, SS.11.H.CL2.4: investigate literary, musical, &amp; artistic mov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 can compare &amp; contrast Coolidge/Harding presidential orders vs legislative actions taken by congres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evaluate the Sacco &amp; Vanzetti &amp; Scopes trials &amp; analyze how their outcomes compare to modern argum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define laissez faire economics &amp; explain how it applied to the US economy during the 1920s by discussing particularly how the US stock market &amp; banking systems grew &amp; chang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can investigate &amp; discuss the changing role of women, the social movements that led to prohibition/1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mendment, &amp; the cultural changes brought on by the arts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id Coolidge/Harding reject the T. Roosevelt/Wilson’s progressive leaning government movement &amp; did this affect government &amp; economic polic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were the twenties referred to as roaring (economics &amp; cultural)?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tiv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olation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un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d S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hib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on Organization – Lea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apot Dome Sc&amp;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ban Spraw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allment 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ned obsole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akeas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otlegg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mend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mend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damental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uble st&amp;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dber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erican Past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lem Renaiss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: short spurts with visual aid 15 –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iting project – expose on controversial subject from the dec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line the chapter sections as 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with student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 Topic Notebook – contains short essays, work with English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v.biography.com/tv/classro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www.ourdocuments.gov/index.php?flash=true&amp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history.state.gov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s://www.khanacademy.org/humanities/histor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opdocumentaryfilms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rchives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y docs – close read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– History channel has several short clips to us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iple choice quizzes through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ort Answer  &amp; essay end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earch Project (give choices to differentiate; both subject &amp; product) 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eat Depression &amp; New Deal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ggeste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–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S.11.C.1: compare &amp; contrast controversial government actions &amp; debate decisions, SS.11.C.3: evaluate court cases essential to fundamental democratic principles &amp; values, SS.11.C.4: evaluate &amp; then defend importance of democratic values &amp; principles of the US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E.2: assess how executive initiatives &amp; legislative acts influence the US econom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E.3: define laissez faire &amp; Keynesian economics; impacts upon US economic philosoph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E.4: apply the concept of supply &amp; dem&amp; as a cause of economic turmoi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SS.11.E.5: compare &amp; contrast economic &amp; cultural impact of advertising &amp; growth of consumerism, SS.11.E.7: critique competing ideologies of various economic systems, SS.11.E.8: analyze causes &amp; consequences of US national debt upon world economic systems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G.3: use census data to analyze demographics of population grow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3.1: assess prolonged effects of stock market crash upon social &amp; economic activitie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3.2: investigate expansion of government with New Deal &amp; deficit spendin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S.11.H.CL3.3: explain how the world economic crisis enabled the growth of totalitarian governments, SS.11.H.CL3.4: critique the role of sports, movies, radio &amp; other entertainment in the development of cultur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compare &amp; contrast the government response to the depression under Hoover &amp; FD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analyze &amp; evaluate the role of the Supreme Court in FDR’s New De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identify &amp; explain the New Deal progra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explain &amp; apply the different economic philosophies &amp; how they were applied during the Great Depress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identify &amp; explain the components of economic systems &amp; how they are impacted by the government &amp; the world econom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can analyze census data to determine the long term effects of the economic pressure during the great depress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analyze &amp; evaluate the change in culture during the depression caused by New Programs &amp; the use media to communicate &amp; entertain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id the Great Depression occur &amp; how did Hoover respon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ow does the New Deal address the issues of the depression &amp; why did it fail to lift the US out of the Great Depress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ow did the Great Depression affect the Americans &amp; their cultu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ow did FDR &amp; his New Deal Legislation exp&amp; the power of the Federal Governme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hy was FDR elected for 4 terms as president &amp; what was the impact of thi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ce Sup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e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w Jones Aver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ul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ying on Marg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ack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onomic Depr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ll &amp; Bear Mark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wley-Smoot Tariff 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antytown/Hoovervil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p Kitch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ead li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st bow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ulder Dam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 Deal-Alphabet s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nus Ar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 De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D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ey L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anor Rooseve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herd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gner 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: short spurts with visual aid 15 –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iting project – ABC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line the chapter sections as 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with student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 Topic Notebook – contains short essays, work with 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v.biography.com/tv/classro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www.ourdocuments.gov/index.php?flash=true&amp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history.state.gov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s://www.khanacademy.org/humanities/histor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opdocumentaryfilms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rchives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y docs – close read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– History channel has several short clips to us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iple choice quizzes through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ort Answer  &amp; essay end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earch Project (give choices to differentiate; both subject &amp; product) 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II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ggeste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–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S.11.C.1: compare &amp; contrast controversial government actions &amp; debate decisions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C.2: analyze &amp; apply ways US &amp; world conflicts can be resolved in peaceful manne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SS.11.C.3: evaluate court cases essential to fundamental democratic principles &amp; values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C.4: evaluate then defend the importance of democratic values &amp; principles of the U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SS.11.C.5: justify the duties of citizens that are necessary to preserve global democracy, SS.11.E.2: assess how executive initiatives &amp; legislative acts influence the US economy, SS.11.E.7: critique competing ideologies of various economic systems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E.8: analyze causes &amp; consequences of US national debt upon world economic system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G.1: analyze &amp; evaluate the changing of boundaries of world maps as a result of war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SS.11.G.2: identify &amp; locate countries that enjoy topographical protection from invasion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G.4: connect how natural resources of world regions impact foreign &amp; economic polic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S.11.H.CL3.3: explain how the world economic crisis enabled the growth of totalitarian governmen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S.11.H.CL4.1: explore how appeasement efforts, such as Munich 1938, failed to prevent the war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4.2: examine suffering &amp; human cost of propag&amp;a &amp; genocide of the Nazi Holocau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SS.11.H.CL.4.3: assess ambitions of Japanese in decision to attack Pearl Harbor; WWII, SS.11.H.CL4.4: examine penalties of War faced by Japanese in the US &amp; their homel&amp;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4.5: identify the contributions from the home front during the w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4.6: investigate &amp; cite evidence about events of European &amp; Pacific Theaters</w:t>
                                  </w:r>
                                  <w:r>
                                    <w:rPr>
                                      <w:b/>
                                    </w:rPr>
                                    <w:t>, SS.11.H.CL4.7: hypothesize America’s reasons for rebuilding war torn countries; creation of the U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compare &amp; contrast US isolationism/neutrality pre-WWI &amp; pre-WWII, Europe’s appeasement policy, FDR’s Cash/Carry &amp; Lend/Lease programs, Selective Service Acts WWI &amp; WWII, &amp; Japanese &amp; German intern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identify &amp; explain Fascism, Communism, Socialism, &amp;free-market capitalism &amp; their effect on the governments/economies of the nations involved in WW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evaluate &amp; describe the change in population, economics, &amp; political borders in Europe &amp; Asia pre &amp; post WW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can analyze the causes of WW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research &amp; cite evidence about the events of WWII in both the Pacific &amp; European theat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 can hypothesize America’s reasons for rebuilding war torn countries, the role of the UN in the rebuilding the future conflict resolution &amp; compare these efforts to efforts in Iraq &amp; Afghanista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research &amp; cite evidence of the Nazi holocaust, Japanese POW camps &amp; American internment camps &amp; create a project that exhibits the similarities &amp; differ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describe the importance &amp; efforts of the home front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WWI lead to WWII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Fascism &amp; Communism come to power thereby threating world pea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appeasement fail to keep the pea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were the Axis Powers so successfu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WWII show the power of the human spirit (Churchill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id the Holocaust occur &amp; how did it bring about the modern state Israe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Pearl Harbor change the wa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were the battles of the Atlantic, North Africa, Stalingrad &amp; Italy signific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was D-Day an important turning point in WWII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hy was Isl&amp; Hopping an important strategy in the Pacific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id the Atomic Bomb change everyth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ow does the Atlantic Charter &amp; Yalta conference set the diplomatic stage for the 2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entury?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seph Sta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un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nito Mussol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sc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itarian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t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cisco Fran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olation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utrality 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ville Chamber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nston Churchi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eas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h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aggression P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itzkrie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rles de Gau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loca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istalna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het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entration ca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xis pow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ied pow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h-Car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nd-Le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lantic Ch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arl Harb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orge Marsh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hattan 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tio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wight D. Eisenho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-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mar Brad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orge Pat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ttle of Bul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 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ry S. Tru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uglas MacArth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ster Nimit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w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mika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. Robert Oppeanhei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t Man/Little Bo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rosh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gas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lta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remberg Tri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cupation of Germ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cupation of Jap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 Bill of Righ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panese Internment Ca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rematsu v. 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: short spurts with visual aid 15 –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iting project – Magazine Arti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line the chapter sections as 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with student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 Topic Notebook – contains short essays, work with English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v.biography.com/tv/classro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www.ourdocuments.gov/index.php?flash=true&amp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history.state.gov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s://www.khanacademy.org/humanities/histor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questgarden.com/58/32/8/071123120513/index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eacherweb.com/NJ/SetonHallUniversity/WorldWarIIWQ/index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opdocumentaryfilms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rchives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y docs – close read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– History channel has several short clips to us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iple choice quizzes through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ort Answer  &amp; essay end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earch Project (give choices to differentiate; both subject &amp; product) 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d W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5 - 199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ggeste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–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S.11.C.1: compare &amp; contrast controversial government actions &amp; debates decision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C.2: analyze &amp; apply ways US &amp; world conflicts can be resolved in peaceful manne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SS.11.C.3: evaluate court cases essential to fundamental democratic principles &amp; values, SS.11.C.4: evaluate &amp; then defend importance of democratic values &amp; principles of the US, SS.11.C.5: justify the duties of citizens that are necessary to preserve global democracy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E.2: assess how executive initiatives &amp; legislative acts influence the US econom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SS.11.E.4: apply the concept of supply &amp; dem&amp; as a cause of economic turmoil, SS.11.E.6: cite evidence of economic &amp; cultural impact of advertising &amp; growth of consumerism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E.7: critique competing ideologies of various economic system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SS.11.E.9: identify developed countries (MDC) &amp; developing countries (LDC); GDP; st&amp;ard of living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G.1: analyze &amp; evaluate the changing boundaries of World maps as a result of war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SS.11.G.2: identify &amp; locate countries that enjoy topographical protection from invasion, SS.11.G.4: connect how natural resources of world regions impact foreign &amp; economic policy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5.1: assess the destructive capability of atomic &amp; hydrogen weaponr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SS.11.H.CL5.2: trace the expansion of Soviet &amp; Chinese communism through satellite nations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5.3: explore the motivation &amp; legacy of the Truman Doctrine &amp; containment polic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5.4: outline &amp; discuss major confrontations between US &amp; Soviets &amp; explain fear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*SS.11.H.CL5.5: analyze/explain political, social &amp; economic causes/consequences of Korean Conflict</w:t>
                                  </w:r>
                                  <w:r>
                                    <w:rPr>
                                      <w:b/>
                                    </w:rPr>
                                    <w:t>, SS.11.H.CL5.6: connect US governmental policies of 1980s to economic collapse of the Soviet Unio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analyze &amp; discuss the impact of the Truman doctrine &amp; containment polic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describe the back &amp; forth conflict between the Soviet Union &amp; the US over the spread of communism &amp; the need for more natural resour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analyze &amp; evaluate the presidential actions/initiatives &amp; legislation used to fight the Cold W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explain &amp; discuss the distinction between developed &amp; developing countries &amp; their importance to the Cold W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list &amp; describe the changing of countries boundaries due to Cold War conflic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analyze the need for natural resources &amp; how this need drove the Cold W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research &amp; analyze the Atomic Arms race &amp; the development of stronger &amp; more devastating weap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describe &amp; discuss the major confrontations between the US &amp; USSR during the Cold War: Korea, Berlin Wall, Bay of Pigs, Cuban Missile Crisis, Vietnam, &amp; the economic collapse of the USS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id the Cold War star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where the containment policy &amp; Truman Doctrine effectiv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id China become Communis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ow did Korea test the containment policy and why was the 3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arallel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Korea lead to the conflict between McArthur &amp; Truma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McCarthyism &amp; HUAC influence American attitud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id Presidents Eisenhower &amp; Kennedy deal with Khrushchev’s aggress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id America become involved in Vietnam? (Eisenhower, Kennedy, &amp; Johns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id the nation become so divided in the Vietnam Wa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id Nixon’s policies intensify radical unrest and college campus protest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id we “lose” in Vietna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id the Reagan Doctrine contribute to the collapse of the Soviet Union?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uman Doctr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Long Telegram”/Containment poli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ino The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ellite N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ron Curt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d W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shall 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rlin Airli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rlin W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ang Kai-sch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o Zed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iw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arall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rean Confli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cCarthy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ack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ger Hi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e Rosenber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inkma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-bom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hn Foster Dul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saw P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senhower Doctr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kita Khrushch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cis Gary Pow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2 incid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del Cas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y of Pi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ban Missile Cri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t 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ited Test Band Tre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 Chi 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et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en Bien P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etc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 Chi Minh Tr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nkin Gulf Resol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bert McNam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lliam Westmore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pal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ian O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rch-and-destroy mi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a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ather Undergrou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e Speech mov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w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t Offens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bert Kenne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ugene McCart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bert Humphr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orge Wal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chard Nix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nry Kissin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etnamiz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lent major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y Lai Massac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ntagon pap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 Powers 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as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estro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 Tre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ananmen Squ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dinis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: short spurts with visual aid 15 –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iting project – Educational Pamphlet about steps to take after a nuclear att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line the chapter sections as 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with student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 Topic Notebook – contains short essays, work with English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v.biography.com/tv/classro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www.ourdocuments.gov/index.php?flash=true&amp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history.state.gov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s://www.khanacademy.org/humanities/histor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opdocumentaryfilms.com/the-atomic-caf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rchives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y docs – close read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– History channel has several short clips to us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iple choice quizzes through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ort Answer  &amp; essay end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earch Project (give choices to differentiate; both subject &amp; product) 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vil Right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ggeste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*SS.11.C.1 : compare &amp; contrast various citizens’ responses to controversial government actions &amp; debate decisions,  *SS.11.C.3:  evaluate court cases essential to fundamental democratic principles &amp; values (e.g., amendments since 1920, Brown v. BOE Topeka, Mir&amp;a v. Arizona, Roe v. Wade &amp; the P.A.T.R.I.O.T. Act),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  *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SS.11.C.4: evaluate then defend the importance of the fundamental democratic values &amp; principles of United States constitutional democracy in a global context including conflicts between individuals, communities &amp; natio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liberty &amp; equal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individual rights &amp; the common go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majority rule &amp; minority righ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rule of law &amp; ethics (e.g., civil disobedienc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patriotism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SS.11.G.3: use census data to analyze the demographics of population growth leading to the exhaustion of resources &amp; cultural conflict (e.g., water, agricultural l&amp;, energy &amp; food supplies),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SS.11.H.CL6.1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color w:val="C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examine &amp; identify the foundations of the Civil Rights Movement through the documents (e.g., Declaration of Independence, U.S. Constitution, etc.) &amp; Supreme Court decisions (e.g., Plessy v. Ferguson &amp; Brown v. BOE Topeka), *SS.11.H.CL6.2: investigate &amp; cite examples of intolerance, prejudice, persecution, discrimination, &amp; segregation (e.g., Black Codes &amp; Jim Crow laws)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S.11.H.CL6.3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debate the role of activists for &amp; against the Civil Rights Movement (e.g., KKK, Black Panthers, Dr. Martin Luther King, Jr., SCLC, Student Non-violent Coordinating Committee, AIM, Chicano Movement &amp; UFWOC), SS.11.H.CL6.4: design a timeline of Civil Rights Movement in the United States that includes key people, places &amp; events. Demonstrate an understanding of the social conflicts that challenged traditional values in the second half of the twentieth century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I can compare &amp; contrast various citizens’ responses to controversial government actions &amp; debate decisions through different types of protest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I can evaluate court cases essential to fundamental democratic principles &amp; values including Plessy v. Fergusson, Brown v. BOE Topeka, Miranda v. Arizona, &amp; Roe v. Wa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I can evaluate and discuss the importance of the Rev. Dr. Martin Luther King Jr.’s “I have a Dream” speech from the March on Washingt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I can evaluate &amp; defend the importance of democratic values &amp; principles of US, including conflicts between individuals, communities &amp; nations. These include: liberty &amp; equality, individual rights &amp; the common good, majority rule &amp; minority rights, rule of law &amp; ethics (e.g., civil disobedience), &amp; patriotis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I can use census data to analyze the demographics of population growth leading to the exhaustion of resources &amp; cultural conflict (e.g., water, agricultural l&amp;, energy &amp; food supplie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I can </w:t>
                                  </w:r>
                                  <w:r>
                                    <w:rPr>
                                      <w:b/>
                                    </w:rPr>
                                    <w:t>examine &amp; identify the foundations of the Civil Rights Movement through the documents (e.g., Declaration of Independence, U.S. Constitution, etc.) &amp; Supreme Court decisions (e.g., Plessy v. Ferguson &amp; Brown v. BOE Topek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investigate &amp; cite examples of intolerance, prejudice, persecution, discrimination, &amp; segregation (e.g., Black Codes &amp; Jim Crow law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I can </w:t>
                                  </w:r>
                                  <w:r>
                                    <w:rPr>
                                      <w:b/>
                                    </w:rPr>
                                    <w:t>debate the role of activists for &amp; against the Civil Rights Movement (e.g., KKK, Black Panthers, Dr. Martin Luther King, Jr., SCLC, Student Non-violent Coordinating Committee, AIM, Chicano Movement &amp; UFWOC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can design a timeline of Civil Rights Movement in the United States that includes key people, places &amp; ev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 can demonstrate an understanding of the social conflicts that challenged traditional values in the second half of the twentieth century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id Plessy v. Ferguson, 1896, reinforce black segreg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id Brown v. BOE Topeka, 1954, affect black segreg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was Rosa Parks such an important individual in the Civil Rights moveme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ow did Rev. Dr. Martin Luther King Jr.’s Christian faith affect his leadership of the Civil Rights moveme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was TV news important to the Civil Rights moveme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id Malcolm X &amp; the Black Panther’s tactics differ from King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id Rev. Dr. Martin Luther King Jr. &amp; President Kennedy’s death affect the nation I the Civil Rights Moveme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were the Civil Rights acts of 1964 &amp; 1968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id the Caesar Chavez &amp; United Farmer Workers Organizing Committee &amp; the American Indian movement play into the Civil Rights moveme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hy were Betty Friedan &amp; Phyllis Schlafly important in the Women’s Rights movement (equal rights act 1972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were the Beetles, Bob Dylan, &amp; Woodstock important in driving the counterculture revolu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id the Regan Revolution promote conservatism &amp; traditional valu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ow did culture change during the latter half of the 2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entur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wn v. BOE of Top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rada v. Ariz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e v. W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ssy v. Fergus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-15, 19, &amp; 24 Amend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ack Co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im Crow L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ack Panth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. Rev. Martin Luther King J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L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Nonviolent Coordinating Commit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cano Mov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FW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greg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good Marsh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ttle Rock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sa Par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gomery Bus Boyco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t-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edom ri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mes Meredi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vil Rights Act 19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ph Abernat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ting Rights Act 19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lcom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tion of Isl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kely Carmicha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ack Po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vil Rights Act of 19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firmative 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ed Farm Workers Organization Commit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erican Indian Mov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min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oria Stein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illis Schafa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ight-Ashb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et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odst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b Dy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an Revol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: short spurts with visual aid 15 –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iting project – interview with an activ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line the chapter sections as 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with student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 Topic Notebook – contains short essays, work with 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v.biography.com/tv/classro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www.ourdocuments.gov/index.php?flash=true&amp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history.state.gov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s://www.khanacademy.org/humanities/histor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opdocumentaryfilms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rchives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y docs – close read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– History channel has several short clips to us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iple choice quizzes through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ort Answer  &amp; essay end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earch Project (give choices to differentiate; both subject &amp; product) 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ltural &amp; Political Change 1950 - Toda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ggeste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SS.11.E.2: assess how various executive initiatives &amp; legislative acts influence the United States economy (e.g., Fourteen Points, New Deal, Domino Theory,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Great Society, Space Race &amp; Strategic Defense Initiative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), SS.11.G.3: use census data to analyze the demographics of population growth leading to the exhaustion of resources &amp; cultural conflict (e.g., water, agricultural l&amp;, energy &amp; food supplies), </w:t>
                                  </w:r>
                                  <w:r>
                                    <w:rPr>
                                      <w:b/>
                                    </w:rPr>
                                    <w:t> SS.11.H.CL7.1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investigate &amp; identify the effects of Americans migrating to the suburbs after World War II, SS.11.H.CL7.2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xamine &amp; identify changes brought by media sources upon American cultural, economic &amp; political behavior. (e.g., television, Rock ‘n’ Roll &amp; protest songs)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SS.11.H.CL7.3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color w:val="C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 summarize the various counterculture movements &amp; their effect of American society, SS.11.H.CL7.4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color w:val="C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 xml:space="preserve">connect events to continued questions of trust in federal government (e.g., Watergate, Iran Contra &amp; Pentagon Papers). </w:t>
                                  </w:r>
                                  <w:r>
                                    <w:rPr>
                                      <w:b/>
                                    </w:rPr>
                                    <w:t>Demonstrate an understanding of United States foreign policy &amp; global economic issues since 1990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I can assess how various executive initiatives &amp; legislative acts influence the United States economy including: the Great Society, Space Race &amp; Strategic Defense Initiati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 xml:space="preserve">I can use census data to analyze the demographics of population growth leading to the exhaustion of resources &amp; cultural conflict including: agricultural l&amp;, energy &amp; food suppli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I can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nvestigate &amp; identify the effects of Americans migrating to the suburbs after World War I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I can </w:t>
                                  </w:r>
                                  <w:r>
                                    <w:rPr>
                                      <w:b/>
                                    </w:rPr>
                                    <w:t>examine &amp; identify changes brought by media sources upon American cultural, economic &amp; political behavior including: TV, Rock ‘n’ Roll &amp; protest song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>I can</w:t>
                                  </w:r>
                                  <w:r>
                                    <w:rPr>
                                      <w:b/>
                                    </w:rPr>
                                    <w:t> summarize the various counterculture movements &amp; their effect of American socie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I can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connect events to continued questions of trust in federal government including: Watergate, Iran Contra &amp; Pentagon Pape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can Demonstrate an understanding of United States foreign policy &amp; global economic issues since 1990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culture change in the 1950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ow does economics change during the second half of the 2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entur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are there political party shifts during this time perio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the country change (culturally, economically, &amp; politically) during this time perio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were people moving around the country during this time perio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were America’s resources endangered during this time and what was done about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id media affect cultural change during this time (TV, radio, music, books, &amp; art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id the counterculture movement get start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Americans’ trust in government change during this perio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America’s Foreign Policy change during this time perio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global economics affect U.S. economic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Presidential controversies affect the power of the president during this time period?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eat Soci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ce R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c Defense Initiative (Star Wa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u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b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h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unter Cul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terg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ran Con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ntagon pap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eign Poli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 Bill of Righ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xicr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ir De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glomer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ch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by b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. Jonas S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state H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ned obsoles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rles Van Dor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s m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V seri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at mov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ck N Ro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z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ation poli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 Front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ace Cor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iance for Prog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viet Cosmona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ren Commi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B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onomic Opportunity 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rry Goldwa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a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migration Act of 19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ren Cou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pportio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 Federal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enue sh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mily assistance 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thern strate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gfl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poli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t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terg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urday Night Massac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xon Ta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rald 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immy C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tional Energy 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man Righ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mp David Acc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atollah Ruhollah Khome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chel Carson – Silent Sp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arth 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vironmenta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mile is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tlement progr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 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firmative 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erse discrim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ervative coal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ply-side economics (Reganomic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dra Day O’Conn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egul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raldine Ferra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orge Bu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y equa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sse Jack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be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stbe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: short spurts with visual aid 15 –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riting project – Biograph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line the chapter sections as 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with student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 Topic Notebook – contains short essays, work with English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v.biography.com/tv/classro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www.ourdocuments.gov/index.php?flash=true&amp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history.state.gov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s://www.khanacademy.org/humanities/histor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opdocumentaryfilms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rchives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y docs – close read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– History channel has several short clips to us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iple choice quizzes through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ort Answer  &amp; essay end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earch Project (give choices to differentiate; both subject &amp; product) 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en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 on Terr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ggeste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SS.11.e.2: assess how various executive initiatives &amp; legislative acts influence the United States economy (e.g., Fourteen Points, New Deal, Domino Theory, Great Society, Space Race &amp;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Strategic Defense Initiative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). SS.11.E.4: apply the concept of supply &amp; dem&amp; in various historic events as a cause of economic turmoil (e.g., Prohibition,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O.P.E.C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, etc.), SS.11.E.5: compare &amp; contrast the economic policies &amp; lack of regulations of banking &amp; securities of the 1920’s &amp; 1990’s (e.g., investors buying stocks on margin, speculation, overproduction, consumerism, installment credit, planned obsolescence,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housing market crash &amp; repeal of Glass Steagall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), SS.11.E.6: cite evidence of the economic &amp; cultural impact of advertising &amp; the growth consumerism (e.g.,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differentiate between wants &amp; need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), SS.11.E.7: critique the competing ideologies of various economic systems (e.g., Capitalism, Socialism &amp; Communism) &amp; resulting world conflicts,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SS.11.E.8: analyze the causes &amp; consequences of the United States’ national debt &amp; the effect upon world economic systems,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 SS.11.E.9: identify various developed countries (MDC) &amp; developing countries (LDC), evaluate their GDP to determine st&amp;ard of living of their citizens (e.g., health care, education, military, industrial &amp; agricultural capabilities), SS.11.G.1: analyze &amp; evaluate the changing boundaries of world maps as a result of wars (e.g., Europe World War I, World War II, Cold War Era &amp;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Middle East conflict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), SS.11.G.3: use census data to analyze the demographics of population growth leading to the exhaustion of resources &amp; cultural conflict (e.g., water, agricultural l&amp;, energy &amp; food supplies),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C00000"/>
                                    </w:rPr>
                                    <w:t>SS.11.G.4: connect how natural resources of various world regions impact foreign &amp; economic policy decisions (e.g., Middle Eastern oil supplies &amp; United States coal deposits, etc.), SS.11.G.5: hypothesize how human &amp; environmental interactions (e.g., terrorist attacks, pollution, global warming &amp; overpopulation) pose a threat to mankind &amp; the environment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SS.11.H.CL8.1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evaluate American foreign policy concerning abuses of human rights, SS.11.H.CL8.2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critique the domestic &amp; military policies of the 1990’s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SS.11.H.CL8.3: determine the motivation for adopting NAFTA (North American Free Trade Agreement)&amp; GATT(General Agreement on Tariffs &amp; Trade)then assess the effects on the American &amp; world economies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SS.11.H.CL8.4: evaluate the causes &amp; effects of acts of terrorism before 9/11.Demonstrate an underst&amp;ing of America’s continued role in shaping the complex global community since September 11, 200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S.11.H.CL9.1: assess American foreign policies that many say have encouraged Islamic extremists’ attack on the western world,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SS.11.H.CL9.2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color w:val="C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 xml:space="preserve">outline provisions of the P.A.T.R.I.O.T. Act (Providing Appropriate Tools Required (to) Intercept (&amp;) Obstruct Terrorism Act of 2001) &amp; assess the necessity of such infringements on American civil rights, </w:t>
                                  </w:r>
                                  <w:r>
                                    <w:rPr>
                                      <w:b/>
                                    </w:rPr>
                                    <w:t>SS.11.H.CL9.3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 critique the effectiveness of the wars in Iraq &amp; Afghanistan upon the war against terror, SS.11.H.CL9.4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 analyze both the positive &amp; negative aspects of the Internet &amp; social networking in revolutionizing thinking &amp; organizing people throughout the world (e.g., Tea Party, Arab Spring, Occupy Wall Street, Wi-Fi, Google &amp; Facebook)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 xml:space="preserve">I can assess how various executive initiatives &amp; legislative acts influence the United States economy including:  Strategic Defense, deficit spending, government bail outs, &amp; entitlement spend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I can apply the concept of supply &amp; demand in various historic events as a cause of economic turmoil including: O.P.E.C, NAFTA, tech boom, &amp; the housing bubb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I can compare &amp; contrast the economic policies &amp; lack of regulations of banking &amp; securities of the 1990’s including:  speculation, overproduction, consumerism, installment credit, planned obsolescence, housing market crash &amp; repeal of Glass Steaga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I can cite evidence of the economic &amp; cultural impact of advertising &amp; the growth consumerism &amp; differentiate between wants &amp; nee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 xml:space="preserve">I can analyze the causes &amp; consequences of the United States’ national debt &amp; the effect upon world economic system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I can identify various developed countries (MDC) &amp; developing countries (LDC), evaluate their GDP to determine standard of living of their citizens including: health care, education, military, industrial &amp; agricultural capabilit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I can analyze &amp; evaluate the changing boundaries of world maps as a result of wars due to Middle East confli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I can connect how natural resources of various world regions impact foreign &amp; economic policy decisions including: Middle Eastern oil supplies &amp; United States coal depos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I can hypothesize how human &amp; environmental interactions including: terrorist attacks, pollution, global warming &amp; overpopulation pose a threat to mankind &amp; the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I can </w:t>
                                  </w:r>
                                  <w:r>
                                    <w:rPr>
                                      <w:b/>
                                    </w:rPr>
                                    <w:t>evaluate American foreign policy concerning abuses of human righ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I can </w:t>
                                  </w:r>
                                  <w:r>
                                    <w:rPr>
                                      <w:b/>
                                    </w:rPr>
                                    <w:t>critique the domestic &amp; military policies of the 1990’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determine the motivation for adopting NAFTA (North American Free Trade Agreement)&amp; GATT(General Agreement on Tariffs &amp; Trade)then assess the effects on the American &amp; world econom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can evaluate the causes &amp; effects of acts of terrorism before 9/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can demonstrate an understanding of America’s continued role in shaping the complex global community since September 11, 20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can assess American foreign policies that many say have encouraged Islamic extremists’ attack on the western worl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I can </w:t>
                                  </w:r>
                                  <w:r>
                                    <w:rPr>
                                      <w:b/>
                                    </w:rPr>
                                    <w:t>outline provisions of the P.A.T.R.I.O.T. Act (Providing Appropriate Tools Required (to) Intercept (&amp;) Obstruct Terrorism Act of 2001) &amp; assess the necessity of such infringements on American civil righ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>I can</w:t>
                                  </w:r>
                                  <w:r>
                                    <w:rPr>
                                      <w:b/>
                                    </w:rPr>
                                    <w:t> critique the effectiveness of the wars in Iraq &amp; Afghanistan upon the war against terr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</w:rPr>
                                    <w:t xml:space="preserve">I can </w:t>
                                  </w:r>
                                  <w:r>
                                    <w:rPr>
                                      <w:b/>
                                    </w:rPr>
                                    <w:t> analyze both the positive &amp; negative aspects of the Internet &amp; social networking in revolutionizing thinking &amp; organizing people throughout the world including: the Tea Party, Arab Spring, Occupy Wall Street, Wi-Fi, Google &amp; Faceboo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can research &amp; cite evidence about the terms of office of Presidents Clinton, Bush, &amp; Obama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oes the government use deficit spending and does the +17 Trillion dollar debt affect future generation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has OPEC &amp; NAFTA affected the US econom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id the government bailout private sector business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is the Middle East important to u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oes the Middle East affect foreign polic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ow has the economy changed in the 2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entur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ow has the power of the government grown in the 2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entury (No Child Left Behind &amp; Affordable Care Act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did the events of 9/11 affect America and American foreign polic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has advancements in technology changed American Cultu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hy is America so involved in world politics in the 2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entur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hy did we go to war in the Persian Gulf, Iraq &amp; Afghanista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has lack of banking regulation led to the current long-term recession beginning with the housing bubbl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is the PATRIOT Act lega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id Congress pass the PATRIOT A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do we need Home Land Secur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lliam Clin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ss Per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llary Rodham Clin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FTA</w:t>
                                    <w:br/>
                                    <w:t>Newt Gingr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ct with Ame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 G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obal Warm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rack Ob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 Global Econo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vice s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wn s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l G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DA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co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FT</w:t>
                                    <w:br/>
                                    <w:t>Information super highw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communications 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etic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orif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position 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Child Left Behin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cture: short spurts with visual aid 15 –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iting project – B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line the chapter sections as 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with student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 Topic Notebook – contains short essays, work with English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v.biography.com/tv/classro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www.ourdocuments.gov/index.php?flash=true&amp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history.state.gov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s://www.khanacademy.org/humanities/histor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topdocumentaryfilms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rchives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y docs – close read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 Clips – History channel has several short clips to 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iple choice quizzes through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ort Answer  &amp; essay end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earch Project (give choices to differentiate; both subject &amp; product) 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unity Service 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ggeste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mplete after standardized testing is complet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SS.11.C.7:  select &amp; participate in a volunteer service or project with a community or Veteran’s organization (e.g., American Legion, Veterans of Foreign Wars, Women Veterans of America, Ronald McDonald House, Special Olympics, 4-H, etc.)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can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 xml:space="preserve"> select &amp; participate in a volunteer service or project with a community or Veteran’s organization (e.g., American Legion, Veterans of Foreign Wars, Women Veterans of America, Ronald McDonald House, Special Olympics, 4-H, etc.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y is community service an important part of being a citize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ve groups come in and speak with students and then have students sign u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e a field trip to some local community service groups to introduce them to students and have students choose a group to work wit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ve students research and contact a local community service group and work with them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l community group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lete or not complete, it is suggested to not require more than 5 hours for this project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8.25pt;height:612pt;mso-wrap-distance-left:9pt;mso-wrap-distance-right:9pt;mso-wrap-distance-top:0pt;mso-wrap-distance-bottom:0pt;margin-top:40.4pt;mso-position-vertical-relative:text;margin-left:59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2489"/>
                        <w:gridCol w:w="1974"/>
                        <w:gridCol w:w="2017"/>
                        <w:gridCol w:w="1931"/>
                        <w:gridCol w:w="1974"/>
                        <w:gridCol w:w="1974"/>
                        <w:gridCol w:w="1974"/>
                        <w:gridCol w:w="1974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e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rst 2 d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is will follow through the entire cour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view/Introdu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S.11.C.1 – compare &amp; contrast controversial government actions &amp; debate decisions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 can identify what progressivism is &amp; does it affect the 20/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centur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 can identify and discuss the cultural and political shifts that occur during the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Centuries in America?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w did the progressive movement effect the 20/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Centur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hy does America change so much (culturally, politically, &amp; economically) during the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century?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gressiv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fer back to this throughout each un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is should be your overarching theme throughout the entire school ye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xt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mary sour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b si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Pad Current Events – each group tackles a different section &amp; presents the material as news castors. (can be done at any poi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clude a short answer/essay questions that ties this theme into each unit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I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– Reflectio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S.11.C.1: compare &amp; contrast controversial government actions &amp; debate decisions.  SS.11.C.2: analyze &amp; apply ways U.S. &amp; world conflicts can be resolved in peaceful manner. SS.11.C.4: evaluate then defend importance of democratic values &amp; principles of US. SS.11.C.5: justify the duties of citizens that are necessary to preserve global democracy. *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SS.11.E.1: analyze industrial organization of American economy; effects upon outcome of WWI</w:t>
                            </w:r>
                            <w:r>
                              <w:rPr>
                                <w:b/>
                              </w:rPr>
                              <w:t xml:space="preserve">. SS.11.E.2: assess how executive initiatives &amp; legislative acts influence the U.S. economy.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G.1: analyze &amp; evaluate the changing boundaries of world maps as a result of wars</w:t>
                            </w:r>
                            <w:r>
                              <w:rPr>
                                <w:b/>
                              </w:rPr>
                              <w:t xml:space="preserve">. SS.11.G.2: identify &amp; locate countries that enjoy topographical protection from invasion. SS.11.G.4: connect how natural resources of world regions impact foreign &amp; economic policy. SS.11.H.CL1.1: analyze US isolationism, neutrality, &amp; entanglement in world affairs.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H.CL1.2: list &amp; explain underlying causes, major players, &amp; the effects of WWI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*SS.11.H.CL1.3: explain connection between military technology &amp; massive causalities in WWI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H.CL1.4: compare/contrast idealism &amp; realism;; Versailles, 14 points, &amp; League of Nation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can analyze &amp; apply US progression from neutrality to w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can analyze the impact of US industrial organization of the U.S. economies impact on WW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can evaluate European pre-WWI governmental monarchy to post war democratic socialism &amp; the changed borde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identify the causes of WWI &amp; how technology impacted the massive causalit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evaluate &amp; analyze the treaty of Versailles &amp; its impact after the war: including Wilson’s 14 points &amp; League of Nations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id the US abandon neutrality &amp; enter into WWI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ow is the US economy impacted by WWI &amp; how does our industrial strength support the allied victory &amp; affect the death to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was WWI fought, how did these contentious relationships impact the treaty of Versailles &amp; the tenuous peace after the war?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olation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utr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ional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erial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itar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nch Warf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hduke Ferdin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ck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sit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merman No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voy sys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ive Service 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. Persh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ditionary For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cientious obj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mist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pag&amp;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ion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d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at Mig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Poi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aty of Versai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gue of 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g Four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: short spurts with visual aid 15 –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ing project – letters home from sold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line the chapter sections as home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with student dis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opic Notebook – contains short essays, work with English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b/>
                                </w:rPr>
                                <w:t>http://www.schoolhistory.co.uk/year9links/wwi_sheets.s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b/>
                                </w:rPr>
                                <w:t>http://tv.biography.com/tv/classro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b/>
                                </w:rPr>
                                <w:t>http://www.ourdocuments.gov/index.php?flash=true&amp;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b/>
                                </w:rPr>
                                <w:t>http://history.state.gov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b/>
                                </w:rPr>
                                <w:t>https://www.khanacademy.org/humanities/histor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b/>
                                </w:rPr>
                                <w:t>http://topdocumentaryfilm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b/>
                                </w:rPr>
                                <w:t>www.archive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y docs – close read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– History channel has several short clips to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ple choice quizzes through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rt Answer  &amp; essay end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earch Project (give choices to differentiate; both subject &amp; product) 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0s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e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– Reflectio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S.11.C.1: compare &amp; contrast controversial government actions &amp; debate decisions, SS.11.C.3: evaluate court cases essential to fundamental democratic principles &amp; values, SS.11.E.2: assess how executive initiatives &amp; legislative acts influence US economics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E.3: define laissez faire &amp; Keynesian economics; impacts upon US economic philosophy</w:t>
                            </w:r>
                            <w:r>
                              <w:rPr>
                                <w:b/>
                              </w:rPr>
                              <w:t>, SS.11.E.4: apply concept of supply &amp; dem&amp; as a cause of economic turmoil, SS.11.E.6: cite evidence of economic &amp; cultural impact of advertising &amp; growth of consumerism, SS.11.G.3: use census data to analyze demographics of population growt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S.11.G.5: hypothesize how human &amp; environmental interaction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S.11.H.CL1.5: make connections between interventions of 1918 p&amp;emic to modern concerns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H.CL2.1: outline activities &amp; irregularities of both Wall Street &amp; US banking practices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H.CL2.2: analyze the impact of the emerging independence of women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CL2.3: research social issues that led to the 18</w:t>
                            </w:r>
                            <w:r>
                              <w:rPr>
                                <w:b/>
                                <w:color w:val="C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 Amendment, Prohibition, &amp; 21</w:t>
                            </w:r>
                            <w:r>
                              <w:rPr>
                                <w:b/>
                                <w:color w:val="C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 Amendment</w:t>
                            </w:r>
                            <w:r>
                              <w:rPr>
                                <w:b/>
                              </w:rPr>
                              <w:t>, SS.11.H.CL2.4: investigate literary, musical, &amp; artistic move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 can compare &amp; contrast Coolidge/Harding presidential orders vs legislative actions taken by congres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evaluate the Sacco &amp; Vanzetti &amp; Scopes trials &amp; analyze how their outcomes compare to modern argu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define laissez faire economics &amp; explain how it applied to the US economy during the 1920s by discussing particularly how the US stock market &amp; banking systems grew &amp; chang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can investigate &amp; discuss the changing role of women, the social movements that led to prohibition/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mendment, &amp; the cultural changes brought on by the arts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id Coolidge/Harding reject the T. Roosevelt/Wilson’s progressive leaning government movement &amp; did this affect government &amp; economic polic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were the twenties referred to as roaring (economics &amp; cultural)?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iv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olation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 S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hib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 Organization – Lea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eapot Dome Sc&amp;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ban Spraw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allment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ned obsole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akeas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otlegg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mend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mend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damental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uble st&amp;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dberg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can Past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lem Renaiss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: short spurts with visual aid 15 –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ing project – expose on controversial subject from the dec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line the chapter sections as home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with student dis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opic Notebook – contains short essays, work with English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b/>
                                </w:rPr>
                                <w:t>http://tv.biography.com/tv/classro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b/>
                                </w:rPr>
                                <w:t>http://www.ourdocuments.gov/index.php?flash=true&amp;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b/>
                                </w:rPr>
                                <w:t>http://history.state.gov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b/>
                                </w:rPr>
                                <w:t>https://www.khanacademy.org/humanities/histor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b/>
                                </w:rPr>
                                <w:t>http://topdocumentaryfilm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b/>
                                </w:rPr>
                                <w:t>www.archive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y docs – close read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– History channel has several short clips to us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ple choice quizzes through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rt Answer  &amp; essay end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earch Project (give choices to differentiate; both subject &amp; product) 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at Depression &amp; New Deal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e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– Reflectio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S.11.C.1: compare &amp; contrast controversial government actions &amp; debate decisions, SS.11.C.3: evaluate court cases essential to fundamental democratic principles &amp; values, SS.11.C.4: evaluate &amp; then defend importance of democratic values &amp; principles of the US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E.2: assess how executive initiatives &amp; legislative acts influence the US economy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E.3: define laissez faire &amp; Keynesian economics; impacts upon US economic philosophy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E.4: apply the concept of supply &amp; dem&amp; as a cause of economic turmoil</w:t>
                            </w:r>
                            <w:r>
                              <w:rPr>
                                <w:b/>
                              </w:rPr>
                              <w:t xml:space="preserve">, SS.11.E.5: compare &amp; contrast economic &amp; cultural impact of advertising &amp; growth of consumerism, SS.11.E.7: critique competing ideologies of various economic systems, SS.11.E.8: analyze causes &amp; consequences of US national debt upon world economic systems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G.3: use census data to analyze demographics of population growth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H.CL3.1: assess prolonged effects of stock market crash upon social &amp; economic activities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H.CL3.2: investigate expansion of government with New Deal &amp; deficit spending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S.11.H.CL3.3: explain how the world economic crisis enabled the growth of totalitarian governments, SS.11.H.CL3.4: critique the role of sports, movies, radio &amp; other entertainment in the development of cultur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compare &amp; contrast the government response to the depression under Hoover &amp; FD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analyze &amp; evaluate the role of the Supreme Court in FDR’s New De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identify &amp; explain the New Deal progra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explain &amp; apply the different economic philosophies &amp; how they were applied during the Great Depress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identify &amp; explain the components of economic systems &amp; how they are impacted by the government &amp; the world econom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can analyze census data to determine the long term effects of the economic pressure during the great depress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analyze &amp; evaluate the change in culture during the depression caused by New Programs &amp; the use media to communicate &amp; entertain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id the Great Depression occur &amp; how did Hoover respon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ow does the New Deal address the issues of the depression &amp; why did it fail to lift the US out of the Great Depress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ow did the Great Depression affect the Americans &amp; their cultu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ow did FDR &amp; his New Deal Legislation exp&amp; the power of the Federal Governme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Why was FDR elected for 4 terms as president &amp; what was the impact of thi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ce Sup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d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w Jones Aver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ying on Mar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ck Tue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nomic Depr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ll &amp; Bear Mark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wley-Smoot Tariff 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antytown/Hoovervi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p Kitch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ad li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st bow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ulder Dam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Deal-Alphabet so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us Ar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D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D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ey L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anor Roosevel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herd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gner 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: short spurts with visual aid 15 –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ing project – ABC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line the chapter sections as home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with student dis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opic Notebook – contains short essays, work with Engl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b/>
                                </w:rPr>
                                <w:t>http://tv.biography.com/tv/classro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b/>
                                </w:rPr>
                                <w:t>http://www.ourdocuments.gov/index.php?flash=true&amp;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b/>
                                </w:rPr>
                                <w:t>http://history.state.gov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b/>
                                </w:rPr>
                                <w:t>https://www.khanacademy.org/humanities/histor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b/>
                                </w:rPr>
                                <w:t>http://topdocumentaryfilm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b/>
                                </w:rPr>
                                <w:t>www.archive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y docs – close read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– History channel has several short clips to us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ple choice quizzes through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rt Answer  &amp; essay end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earch Project (give choices to differentiate; both subject &amp; product) 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II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e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– Reflectio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S.11.C.1: compare &amp; contrast controversial government actions &amp; debate decisions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C.2: analyze &amp; apply ways US &amp; world conflicts can be resolved in peaceful manner</w:t>
                            </w:r>
                            <w:r>
                              <w:rPr>
                                <w:b/>
                              </w:rPr>
                              <w:t xml:space="preserve">, SS.11.C.3: evaluate court cases essential to fundamental democratic principles &amp; values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C.4: evaluate then defend the importance of democratic values &amp; principles of the US</w:t>
                            </w:r>
                            <w:r>
                              <w:rPr>
                                <w:b/>
                              </w:rPr>
                              <w:t xml:space="preserve">, SS.11.C.5: justify the duties of citizens that are necessary to preserve global democracy, SS.11.E.2: assess how executive initiatives &amp; legislative acts influence the US economy, SS.11.E.7: critique competing ideologies of various economic systems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E.8: analyze causes &amp; consequences of US national debt upon world economic systems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G.1: analyze &amp; evaluate the changing of boundaries of world maps as a result of wars</w:t>
                            </w:r>
                            <w:r>
                              <w:rPr>
                                <w:b/>
                              </w:rPr>
                              <w:t xml:space="preserve">, SS.11.G.2: identify &amp; locate countries that enjoy topographical protection from invasion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G.4: connect how natural resources of world regions impact foreign &amp; economic policy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S.11.H.CL3.3: explain how the world economic crisis enabled the growth of totalitarian governmen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S.11.H.CL4.1: explore how appeasement efforts, such as Munich 1938, failed to prevent the war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H.CL4.2: examine suffering &amp; human cost of propag&amp;a &amp; genocide of the Nazi Holocaust</w:t>
                            </w:r>
                            <w:r>
                              <w:rPr>
                                <w:b/>
                              </w:rPr>
                              <w:t xml:space="preserve">, SS.11.H.CL.4.3: assess ambitions of Japanese in decision to attack Pearl Harbor; WWII, SS.11.H.CL4.4: examine penalties of War faced by Japanese in the US &amp; their homel&amp;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H.CL4.5: identify the contributions from the home front during the war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H.CL4.6: investigate &amp; cite evidence about events of European &amp; Pacific Theaters</w:t>
                            </w:r>
                            <w:r>
                              <w:rPr>
                                <w:b/>
                              </w:rPr>
                              <w:t>, SS.11.H.CL4.7: hypothesize America’s reasons for rebuilding war torn countries; creation of the UN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compare &amp; contrast US isolationism/neutrality pre-WWI &amp; pre-WWII, Europe’s appeasement policy, FDR’s Cash/Carry &amp; Lend/Lease programs, Selective Service Acts WWI &amp; WWII, &amp; Japanese &amp; German intern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identify &amp; explain Fascism, Communism, Socialism, &amp;free-market capitalism &amp; their effect on the governments/economies of the nations involved in WW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evaluate &amp; describe the change in population, economics, &amp; political borders in Europe &amp; Asia pre &amp; post WW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can analyze the causes of WW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research &amp; cite evidence about the events of WWII in both the Pacific &amp; European theate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 can hypothesize America’s reasons for rebuilding war torn countries, the role of the UN in the rebuilding the future conflict resolution &amp; compare these efforts to efforts in Iraq &amp; Afghanista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research &amp; cite evidence of the Nazi holocaust, Japanese POW camps &amp; American internment camps &amp; create a project that exhibits the similarities &amp; differen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describe the importance &amp; efforts of the home front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WWI lead to WWII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Fascism &amp; Communism come to power thereby threating world pea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appeasement fail to keep the pea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were the Axis Powers so successfu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WWII show the power of the human spirit (Churchill)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id the Holocaust occur &amp; how did it bring about the modern state Israe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Pearl Harbor change the wa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were the battles of the Atlantic, North Africa, Stalingrad &amp; Italy significa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was D-Day an important turning point in WWII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Why was Isl&amp; Hopping an important strategy in the Pacific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the Atomic Bomb change everyth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ow does the Atlantic Charter &amp; Yalta conference set the diplomatic stage for the 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century?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seph Sta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ito Mussol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sc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itarian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t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isco Fran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olation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utrality 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ville Chamber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nston Churchi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as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h Con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aggression P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itzkrie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les de Gau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loca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istalnac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het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ntration cam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xis pow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ied pow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h-Ca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nd-Le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lantic Char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arl Harb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rge Marsh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hattan Pro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tio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wight D. Eisenho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-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mar Brad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rge Pat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ttle of Bul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 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ry S. Tru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uglas MacArth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ster Nimit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mika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. Robert Oppeanhei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t Man/Little Bo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rosh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gasa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lta Con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remberg Tri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cupation of Germ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cupation of Ja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 Bill of Righ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panese Internment Cam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C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matsu v. 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: short spurts with visual aid 15 –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ing project – Magazine Art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line the chapter sections as home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with student dis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opic Notebook – contains short essays, work with English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b/>
                                </w:rPr>
                                <w:t>http://tv.biography.com/tv/classro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b/>
                                </w:rPr>
                                <w:t>http://www.ourdocuments.gov/index.php?flash=true&amp;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b/>
                                </w:rPr>
                                <w:t>http://history.state.gov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b/>
                                </w:rPr>
                                <w:t>https://www.khanacademy.org/humanities/histor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b/>
                                </w:rPr>
                                <w:t>http://questgarden.com/58/32/8/071123120513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b/>
                                </w:rPr>
                                <w:t>http://teacherweb.com/NJ/SetonHallUniversity/WorldWarIIWQ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b/>
                                </w:rPr>
                                <w:t>http://topdocumentaryfilm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b/>
                                </w:rPr>
                                <w:t>www.archive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y docs – close read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– History channel has several short clips to us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ple choice quizzes through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rt Answer  &amp; essay end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earch Project (give choices to differentiate; both subject &amp; product) 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d W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5 - 199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e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– Reflectio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S.11.C.1: compare &amp; contrast controversial government actions &amp; debates decision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C.2: analyze &amp; apply ways US &amp; world conflicts can be resolved in peaceful manner</w:t>
                            </w:r>
                            <w:r>
                              <w:rPr>
                                <w:b/>
                              </w:rPr>
                              <w:t xml:space="preserve">, SS.11.C.3: evaluate court cases essential to fundamental democratic principles &amp; values, SS.11.C.4: evaluate &amp; then defend importance of democratic values &amp; principles of the US, SS.11.C.5: justify the duties of citizens that are necessary to preserve global democracy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E.2: assess how executive initiatives &amp; legislative acts influence the US economy</w:t>
                            </w:r>
                            <w:r>
                              <w:rPr>
                                <w:b/>
                              </w:rPr>
                              <w:t xml:space="preserve">, SS.11.E.4: apply the concept of supply &amp; dem&amp; as a cause of economic turmoil, SS.11.E.6: cite evidence of economic &amp; cultural impact of advertising &amp; growth of consumerism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E.7: critique competing ideologies of various economic systems</w:t>
                            </w:r>
                            <w:r>
                              <w:rPr>
                                <w:b/>
                              </w:rPr>
                              <w:t xml:space="preserve">, SS.11.E.9: identify developed countries (MDC) &amp; developing countries (LDC); GDP; st&amp;ard of living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G.1: analyze &amp; evaluate the changing boundaries of World maps as a result of wars</w:t>
                            </w:r>
                            <w:r>
                              <w:rPr>
                                <w:b/>
                              </w:rPr>
                              <w:t xml:space="preserve">, SS.11.G.2: identify &amp; locate countries that enjoy topographical protection from invasion, SS.11.G.4: connect how natural resources of world regions impact foreign &amp; economic policy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H.CL5.1: assess the destructive capability of atomic &amp; hydrogen weaponry</w:t>
                            </w:r>
                            <w:r>
                              <w:rPr>
                                <w:b/>
                              </w:rPr>
                              <w:t xml:space="preserve">, SS.11.H.CL5.2: trace the expansion of Soviet &amp; Chinese communism through satellite nations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H.CL5.3: explore the motivation &amp; legacy of the Truman Doctrine &amp; containment policy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H.CL5.4: outline &amp; discuss major confrontations between US &amp; Soviets &amp; explain fears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*SS.11.H.CL5.5: analyze/explain political, social &amp; economic causes/consequences of Korean Conflict</w:t>
                            </w:r>
                            <w:r>
                              <w:rPr>
                                <w:b/>
                              </w:rPr>
                              <w:t>, SS.11.H.CL5.6: connect US governmental policies of 1980s to economic collapse of the Soviet Union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analyze &amp; discuss the impact of the Truman doctrine &amp; containment polic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describe the back &amp; forth conflict between the Soviet Union &amp; the US over the spread of communism &amp; the need for more natural resour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analyze &amp; evaluate the presidential actions/initiatives &amp; legislation used to fight the Cold W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explain &amp; discuss the distinction between developed &amp; developing countries &amp; their importance to the Cold W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list &amp; describe the changing of countries boundaries due to Cold War conflic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analyze the need for natural resources &amp; how this need drove the Cold W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research &amp; analyze the Atomic Arms race &amp; the development of stronger &amp; more devastating weap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describe &amp; discuss the major confrontations between the US &amp; USSR during the Cold War: Korea, Berlin Wall, Bay of Pigs, Cuban Missile Crisis, Vietnam, &amp; the economic collapse of the USS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id the Cold War star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where the containment policy &amp; Truman Doctrine effectiv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id China become Communis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ow did Korea test the containment policy and why was the 3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parallel importa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Korea lead to the conflict between McArthur &amp; Truma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McCarthyism &amp; HUAC influence American attitud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Presidents Eisenhower &amp; Kennedy deal with Khrushchev’s aggress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id America become involved in Vietnam? (Eisenhower, Kennedy, &amp; Johns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id the nation become so divided in the Vietnam Wa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Nixon’s policies intensify radical unrest and college campus protest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id we “lose” in Vietna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the Reagan Doctrine contribute to the collapse of the Soviet Union?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uman Doctr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Long Telegram”/Containment poli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ino The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ellite N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on Curt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d W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shall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lin Airli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lin W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ang Kai-sch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o Zed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iw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Parall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Confli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Carthy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ck 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ger Hi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Rosenber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inkma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-bom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hn Foster Du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saw P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senhower Doctr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kita Khrushche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is Gary Pow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2 incid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del Cas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y of Pi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ban Missile Cris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t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ited Test Band Tre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 Chi M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etm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n Bien P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etc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 Chi Minh Tr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nkin Gulf Resolu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bert McNam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lliam Westmore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al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ian O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rch-and-destroy mi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a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Le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ather Undergrou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e Speech mov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w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t Offens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bert Kenne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gene McCart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bert Humphr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rge Wal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chard Nix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nry Kissi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etnamiz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lent majo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y Lai Massac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tagon pap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 Powers 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asn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estro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 Tre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ananmen Squ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dinis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: short spurts with visual aid 15 –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ing project – Educational Pamphlet about steps to take after a nuclear atta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line the chapter sections as home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with student dis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opic Notebook – contains short essays, work with English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b/>
                                </w:rPr>
                                <w:t>http://tv.biography.com/tv/classro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b/>
                                </w:rPr>
                                <w:t>http://www.ourdocuments.gov/index.php?flash=true&amp;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b/>
                                </w:rPr>
                                <w:t>http://history.state.gov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b/>
                                </w:rPr>
                                <w:t>https://www.khanacademy.org/humanities/histor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b/>
                                </w:rPr>
                                <w:t>http://topdocumentaryfilms.com/the-atomic-caf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b/>
                                </w:rPr>
                                <w:t>www.archive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y docs – close read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– History channel has several short clips to us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ple choice quizzes through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rt Answer  &amp; essay end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earch Project (give choices to differentiate; both subject &amp; product) 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vil Rights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e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*SS.11.C.1 : compare &amp; contrast various citizens’ responses to controversial government actions &amp; debate decisions,  *SS.11.C.3:  evaluate court cases essential to fundamental democratic principles &amp; values (e.g., amendments since 1920, Brown v. BOE Topeka, Mir&amp;a v. Arizona, Roe v. Wade &amp; the P.A.T.R.I.O.T. Act),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  *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SS.11.C.4: evaluate then defend the importance of the fundamental democratic values &amp; principles of United States constitutional democracy in a global context including conflicts between individuals, communities &amp; n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liberty &amp; equ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individual rights &amp; the common g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majority rule &amp; minority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rule of law &amp; ethics (e.g., civil disobedien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patriotism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SS.11.G.3: use census data to analyze the demographics of population growth leading to the exhaustion of resources &amp; cultural conflict (e.g., water, agricultural l&amp;, energy &amp; food supplies),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SS.11.H.CL6.1</w:t>
                            </w:r>
                            <w:r>
                              <w:rPr>
                                <w:rStyle w:val="Appleconvertedspace"/>
                                <w:b/>
                                <w:color w:val="C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examine &amp; identify the foundations of the Civil Rights Movement through the documents (e.g., Declaration of Independence, U.S. Constitution, etc.) &amp; Supreme Court decisions (e.g., Plessy v. Ferguson &amp; Brown v. BOE Topeka), *SS.11.H.CL6.2: investigate &amp; cite examples of intolerance, prejudice, persecution, discrimination, &amp; segregation (e.g., Black Codes &amp; Jim Crow laws),</w:t>
                            </w:r>
                            <w:r>
                              <w:rPr>
                                <w:b/>
                              </w:rPr>
                              <w:t xml:space="preserve"> SS.11.H.CL6.3</w:t>
                            </w: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debate the role of activists for &amp; against the Civil Rights Movement (e.g., KKK, Black Panthers, Dr. Martin Luther King, Jr., SCLC, Student Non-violent Coordinating Committee, AIM, Chicano Movement &amp; UFWOC), SS.11.H.CL6.4: design a timeline of Civil Rights Movement in the United States that includes key people, places &amp; events. Demonstrate an understanding of the social conflicts that challenged traditional values in the second half of the twentieth century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I can compare &amp; contrast various citizens’ responses to controversial government actions &amp; debate decisions through different types of protest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I can evaluate court cases essential to fundamental democratic principles &amp; values including Plessy v. Fergusson, Brown v. BOE Topeka, Miranda v. Arizona, &amp; Roe v. W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I can evaluate and discuss the importance of the Rev. Dr. Martin Luther King Jr.’s “I have a Dream” speech from the March on Washingt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I can evaluate &amp; defend the importance of democratic values &amp; principles of US, including conflicts between individuals, communities &amp; nations. These include: liberty &amp; equality, individual rights &amp; the common good, majority rule &amp; minority rights, rule of law &amp; ethics (e.g., civil disobedience), &amp; patriotis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I can use census data to analyze the demographics of population growth leading to the exhaustion of resources &amp; cultural conflict (e.g., water, agricultural l&amp;, energy &amp; food supplie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I can </w:t>
                            </w:r>
                            <w:r>
                              <w:rPr>
                                <w:b/>
                              </w:rPr>
                              <w:t>examine &amp; identify the foundations of the Civil Rights Movement through the documents (e.g., Declaration of Independence, U.S. Constitution, etc.) &amp; Supreme Court decisions (e.g., Plessy v. Ferguson &amp; Brown v. BOE Topeka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investigate &amp; cite examples of intolerance, prejudice, persecution, discrimination, &amp; segregation (e.g., Black Codes &amp; Jim Crow law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I can </w:t>
                            </w:r>
                            <w:r>
                              <w:rPr>
                                <w:b/>
                              </w:rPr>
                              <w:t>debate the role of activists for &amp; against the Civil Rights Movement (e.g., KKK, Black Panthers, Dr. Martin Luther King, Jr., SCLC, Student Non-violent Coordinating Committee, AIM, Chicano Movement &amp; UFWOC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can design a timeline of Civil Rights Movement in the United States that includes key people, places &amp; ev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 can demonstrate an understanding of the social conflicts that challenged traditional values in the second half of the twentieth century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Plessy v. Ferguson, 1896, reinforce black segrega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Brown v. BOE Topeka, 1954, affect black segrega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was Rosa Parks such an important individual in the Civil Rights moveme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ow did Rev. Dr. Martin Luther King Jr.’s Christian faith affect his leadership of the Civil Rights moveme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was TV news important to the Civil Rights moveme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Malcolm X &amp; the Black Panther’s tactics differ from King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Rev. Dr. Martin Luther King Jr. &amp; President Kennedy’s death affect the nation I the Civil Rights Moveme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were the Civil Rights acts of 1964 &amp; 1968 importa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the Caesar Chavez &amp; United Farmer Workers Organizing Committee &amp; the American Indian movement play into the Civil Rights moveme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Why were Betty Friedan &amp; Phyllis Schlafly important in the Women’s Rights movement (equal rights act 1972)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were the Beetles, Bob Dylan, &amp; Woodstock important in driving the counterculture revolu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the Regan Revolution promote conservatism &amp; traditional valu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ow did culture change during the latter half of the 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centur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wn v. BOE of Top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rada v. Ariz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e v. W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ssy v. Fergus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5, 19, &amp; 24 Amend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ck Co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im Crow Law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ck Pan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. Rev. Martin Luther King J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L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Nonviolent Coordinating Committ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cano Mov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FW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reg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good Marsh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ttle Rock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a Par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gomery Bus Boyco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-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edom ri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mes Meredi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vil Rights Act 19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ph Abernat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ting Rights Act 19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lcom 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ion of Isl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kely Carmicha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ck Po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vil Rights Act of 19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firmative 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ed Farm Workers Organization Committ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can Indian Mov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min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oria Stein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illis Schafa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ight-Ashb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et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odsto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b Dy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an Revolu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: short spurts with visual aid 15 –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ing project – interview with an activ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line the chapter sections as home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with student dis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opic Notebook – contains short essays, work with Engl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b/>
                                </w:rPr>
                                <w:t>http://tv.biography.com/tv/classro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b/>
                                </w:rPr>
                                <w:t>http://www.ourdocuments.gov/index.php?flash=true&amp;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b/>
                                </w:rPr>
                                <w:t>http://history.state.gov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b/>
                                </w:rPr>
                                <w:t>https://www.khanacademy.org/humanities/histor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b/>
                                </w:rPr>
                                <w:t>http://topdocumentaryfilm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b/>
                                </w:rPr>
                                <w:t>www.archive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y docs – close read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– History channel has several short clips to us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ple choice quizzes through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rt Answer  &amp; essay end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earch Project (give choices to differentiate; both subject &amp; product) 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ltural &amp; Political Change 1950 - Toda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e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SS.11.E.2: assess how various executive initiatives &amp; legislative acts influence the United States economy (e.g., Fourteen Points, New Deal, Domino Theory,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Great Society, Space Race &amp; Strategic Defense Initiative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), SS.11.G.3: use census data to analyze the demographics of population growth leading to the exhaustion of resources &amp; cultural conflict (e.g., water, agricultural l&amp;, energy &amp; food supplies), </w:t>
                            </w:r>
                            <w:r>
                              <w:rPr>
                                <w:b/>
                              </w:rPr>
                              <w:t> SS.11.H.CL7.1</w:t>
                            </w: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investigate &amp; identify the effects of Americans migrating to the suburbs after World War II, SS.11.H.CL7.2</w:t>
                            </w: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 xml:space="preserve">examine &amp; identify changes brought by media sources upon American cultural, economic &amp; political behavior. (e.g., television, Rock ‘n’ Roll &amp; protest songs)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SS.11.H.CL7.3</w:t>
                            </w:r>
                            <w:r>
                              <w:rPr>
                                <w:rStyle w:val="Appleconvertedspace"/>
                                <w:b/>
                                <w:color w:val="C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 summarize the various counterculture movements &amp; their effect of American society, SS.11.H.CL7.4</w:t>
                            </w:r>
                            <w:r>
                              <w:rPr>
                                <w:rStyle w:val="Appleconvertedspace"/>
                                <w:b/>
                                <w:color w:val="C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connect events to continued questions of trust in federal government (e.g., Watergate, Iran Contra &amp; Pentagon Papers). </w:t>
                            </w:r>
                            <w:r>
                              <w:rPr>
                                <w:b/>
                              </w:rPr>
                              <w:t>Demonstrate an understanding of United States foreign policy &amp; global economic issues since 1990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I can assess how various executive initiatives &amp; legislative acts influence the United States economy including: the Great Society, Space Race &amp; Strategic Defense Initiati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 xml:space="preserve">I can use census data to analyze the demographics of population growth leading to the exhaustion of resources &amp; cultural conflict including: agricultural l&amp;, energy &amp; food suppli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I can </w:t>
                            </w:r>
                            <w:r>
                              <w:rPr>
                                <w:b/>
                              </w:rPr>
                              <w:t xml:space="preserve">investigate &amp; identify the effects of Americans migrating to the suburbs after World War I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I can </w:t>
                            </w:r>
                            <w:r>
                              <w:rPr>
                                <w:b/>
                              </w:rPr>
                              <w:t>examine &amp; identify changes brought by media sources upon American cultural, economic &amp; political behavior including: TV, Rock ‘n’ Roll &amp; protest song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</w:rPr>
                              <w:t>I can</w:t>
                            </w:r>
                            <w:r>
                              <w:rPr>
                                <w:b/>
                              </w:rPr>
                              <w:t> summarize the various counterculture movements &amp; their effect of American socie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I can </w:t>
                            </w:r>
                            <w:r>
                              <w:rPr>
                                <w:b/>
                              </w:rPr>
                              <w:t xml:space="preserve">connect events to continued questions of trust in federal government including: Watergate, Iran Contra &amp; Pentagon Paper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can Demonstrate an understanding of United States foreign policy &amp; global economic issues since 1990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culture change in the 1950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ow does economics change during the second half of the 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centur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are there political party shifts during this time perio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the country change (culturally, economically, &amp; politically) during this time perio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were people moving around the country during this time perio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were America’s resources endangered during this time and what was done about 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media affect cultural change during this time (TV, radio, music, books, &amp; art)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id the counterculture movement get start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Americans’ trust in government change during this perio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America’s Foreign Policy change during this time perio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global economics affect U.S. economic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Presidential controversies affect the power of the president during this time period?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at Socie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ce R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c Defense Initiative (Star Wa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ur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b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h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ter C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terg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an Cont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tagon pap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eign Poli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 Bill of Righ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xicr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ir D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glomer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h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by b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. Jonas S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state H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ned obsoles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C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les Van Do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s m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V seri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at mov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ck N Ro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z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ation poli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Front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ace Cor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iance for Prog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viet Cosmona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ren Commi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B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nomic Opportunity 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ry Goldwa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migration Act of 19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ren Cou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pporti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Federal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enue sha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mily assistance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ern strate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gf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polit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terg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 Night Massac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xon Ta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ald F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immy Car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ional Energy 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man Righ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mp David Acc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atollah Ruhollah Khome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chel Carson – Silent Sp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rth 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vironmenta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mile is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tlement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R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firmative 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erse discrimi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rvative coal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ply-side economics (Reganomic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dra Day O’Conn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eg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aldine Ferra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rge Bu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 equ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sse Jack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bel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stbel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: short spurts with visual aid 15 –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riting project – Biograph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line the chapter sections as home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with student dis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opic Notebook – contains short essays, work with English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b/>
                                </w:rPr>
                                <w:t>http://tv.biography.com/tv/classro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b/>
                                </w:rPr>
                                <w:t>http://www.ourdocuments.gov/index.php?flash=true&amp;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b/>
                                </w:rPr>
                                <w:t>http://history.state.gov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b/>
                                </w:rPr>
                                <w:t>https://www.khanacademy.org/humanities/histor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b/>
                                </w:rPr>
                                <w:t>http://topdocumentaryfilm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b/>
                                </w:rPr>
                                <w:t>www.archive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y docs – close read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– History channel has several short clips to us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ple choice quizzes through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rt Answer  &amp; essay end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earch Project (give choices to differentiate; both subject &amp; product) 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 on Terr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e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SS.11.e.2: assess how various executive initiatives &amp; legislative acts influence the United States economy (e.g., Fourteen Points, New Deal, Domino Theory, Great Society, Space Race &amp;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Strategic Defense Initiative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). SS.11.E.4: apply the concept of supply &amp; dem&amp; in various historic events as a cause of economic turmoil (e.g., Prohibition,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O.P.E.C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, etc.), SS.11.E.5: compare &amp; contrast the economic policies &amp; lack of regulations of banking &amp; securities of the 1920’s &amp; 1990’s (e.g., investors buying stocks on margin, speculation, overproduction, consumerism, installment credit, planned obsolescence,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housing market crash &amp; repeal of Glass Steagall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), SS.11.E.6: cite evidence of the economic &amp; cultural impact of advertising &amp; the growth consumerism (e.g.,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differentiate between wants &amp; needs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), SS.11.E.7: critique the competing ideologies of various economic systems (e.g., Capitalism, Socialism &amp; Communism) &amp; resulting world conflicts,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SS.11.E.8: analyze the causes &amp; consequences of the United States’ national debt &amp; the effect upon world economic systems,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 SS.11.E.9: identify various developed countries (MDC) &amp; developing countries (LDC), evaluate their GDP to determine st&amp;ard of living of their citizens (e.g., health care, education, military, industrial &amp; agricultural capabilities), SS.11.G.1: analyze &amp; evaluate the changing boundaries of world maps as a result of wars (e.g., Europe World War I, World War II, Cold War Era &amp;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Middle East conflicts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), SS.11.G.3: use census data to analyze the demographics of population growth leading to the exhaustion of resources &amp; cultural conflict (e.g., water, agricultural l&amp;, energy &amp; food supplies),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C00000"/>
                              </w:rPr>
                              <w:t>SS.11.G.4: connect how natural resources of various world regions impact foreign &amp; economic policy decisions (e.g., Middle Eastern oil supplies &amp; United States coal deposits, etc.), SS.11.G.5: hypothesize how human &amp; environmental interactions (e.g., terrorist attacks, pollution, global warming &amp; overpopulation) pose a threat to mankind &amp; the environment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SS.11.H.CL8.1</w:t>
                            </w: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evaluate American foreign policy concerning abuses of human rights, SS.11.H.CL8.2</w:t>
                            </w: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 xml:space="preserve">critique the domestic &amp; military policies of the 1990’s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SS.11.H.CL8.3: determine the motivation for adopting NAFTA (North American Free Trade Agreement)&amp; GATT(General Agreement on Tariffs &amp; Trade)then assess the effects on the American &amp; world economies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SS.11.H.CL8.4: evaluate the causes &amp; effects of acts of terrorism before 9/11.Demonstrate an underst&amp;ing of America’s continued role in shaping the complex global community since September 11, 2001.</w:t>
                            </w:r>
                            <w:r>
                              <w:rPr>
                                <w:b/>
                              </w:rPr>
                              <w:t xml:space="preserve">SS.11.H.CL9.1: assess American foreign policies that many say have encouraged Islamic extremists’ attack on the western world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SS.11.H.CL9.2</w:t>
                            </w:r>
                            <w:r>
                              <w:rPr>
                                <w:rStyle w:val="Appleconvertedspace"/>
                                <w:b/>
                                <w:color w:val="C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outline provisions of the P.A.T.R.I.O.T. Act (Providing Appropriate Tools Required (to) Intercept (&amp;) Obstruct Terrorism Act of 2001) &amp; assess the necessity of such infringements on American civil rights, </w:t>
                            </w:r>
                            <w:r>
                              <w:rPr>
                                <w:b/>
                              </w:rPr>
                              <w:t>SS.11.H.CL9.3</w:t>
                            </w: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 critique the effectiveness of the wars in Iraq &amp; Afghanistan upon the war against terror, SS.11.H.CL9.4</w:t>
                            </w: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 analyze both the positive &amp; negative aspects of the Internet &amp; social networking in revolutionizing thinking &amp; organizing people throughout the world (e.g., Tea Party, Arab Spring, Occupy Wall Street, Wi-Fi, Google &amp; Facebook)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 xml:space="preserve">I can assess how various executive initiatives &amp; legislative acts influence the United States economy including:  Strategic Defense, deficit spending, government bail outs, &amp; entitlement spend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I can apply the concept of supply &amp; demand in various historic events as a cause of economic turmoil including: O.P.E.C, NAFTA, tech boom, &amp; the housing bubb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I can compare &amp; contrast the economic policies &amp; lack of regulations of banking &amp; securities of the 1990’s including:  speculation, overproduction, consumerism, installment credit, planned obsolescence, housing market crash &amp; repeal of Glass Steag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I can cite evidence of the economic &amp; cultural impact of advertising &amp; the growth consumerism &amp; differentiate between wants &amp; nee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 xml:space="preserve">I can analyze the causes &amp; consequences of the United States’ national debt &amp; the effect upon world economic system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I can identify various developed countries (MDC) &amp; developing countries (LDC), evaluate their GDP to determine standard of living of their citizens including: health care, education, military, industrial &amp; agricultural capabilit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I can analyze &amp; evaluate the changing boundaries of world maps as a result of wars due to Middle East confli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I can connect how natural resources of various world regions impact foreign &amp; economic policy decisions including: Middle Eastern oil supplies &amp; United States coal deposi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I can hypothesize how human &amp; environmental interactions including: terrorist attacks, pollution, global warming &amp; overpopulation pose a threat to mankind &amp; the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I can </w:t>
                            </w:r>
                            <w:r>
                              <w:rPr>
                                <w:b/>
                              </w:rPr>
                              <w:t>evaluate American foreign policy concerning abuses of human righ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I can </w:t>
                            </w:r>
                            <w:r>
                              <w:rPr>
                                <w:b/>
                              </w:rPr>
                              <w:t>critique the domestic &amp; military policies of the 1990’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determine the motivation for adopting NAFTA (North American Free Trade Agreement)&amp; GATT(General Agreement on Tariffs &amp; Trade)then assess the effects on the American &amp; world econom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can evaluate the causes &amp; effects of acts of terrorism before 9/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can demonstrate an understanding of America’s continued role in shaping the complex global community since September 11, 20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 can assess American foreign policies that many say have encouraged Islamic extremists’ attack on the western worl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I can </w:t>
                            </w:r>
                            <w:r>
                              <w:rPr>
                                <w:b/>
                              </w:rPr>
                              <w:t>outline provisions of the P.A.T.R.I.O.T. Act (Providing Appropriate Tools Required (to) Intercept (&amp;) Obstruct Terrorism Act of 2001) &amp; assess the necessity of such infringements on American civil righ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</w:rPr>
                              <w:t>I can</w:t>
                            </w:r>
                            <w:r>
                              <w:rPr>
                                <w:b/>
                              </w:rPr>
                              <w:t> critique the effectiveness of the wars in Iraq &amp; Afghanistan upon the war against terr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</w:rPr>
                              <w:t xml:space="preserve">I can </w:t>
                            </w:r>
                            <w:r>
                              <w:rPr>
                                <w:b/>
                              </w:rPr>
                              <w:t> analyze both the positive &amp; negative aspects of the Internet &amp; social networking in revolutionizing thinking &amp; organizing people throughout the world including: the Tea Party, Arab Spring, Occupy Wall Street, Wi-Fi, Google &amp; Faceboo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can research &amp; cite evidence about the terms of office of Presidents Clinton, Bush, &amp; Obama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oes the government use deficit spending and does the +17 Trillion dollar debt affect future generation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has OPEC &amp; NAFTA affected the US econom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id the government bailout private sector business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is the Middle East important to u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oes the Middle East affect foreign polic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ow has the economy changed in the 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centur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ow has the power of the government grown in the 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Century (No Child Left Behind &amp; Affordable Care Act)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the events of 9/11 affect America and American foreign polic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has advancements in technology changed American Cultu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Why is America so involved in world politics in the 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centur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Why did we go to war in the Persian Gulf, Iraq &amp; Afghanista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has lack of banking regulation led to the current long-term recession beginning with the housing bubbl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is the PATRIOT Act lega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id Congress pass the PATRIOT A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o we need Home Land Secur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lliam Clin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s Per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llary Rodham Clin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FTA</w:t>
                              <w:br/>
                              <w:t>Newt Gingr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ct with Ame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G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obal Warm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rack Ob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Global Econo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 s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wn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l G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DA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co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FT</w:t>
                              <w:br/>
                              <w:t>Information super high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communications 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tic enginee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orif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sition 1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Child Left Behin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: short spurts with visual aid 15 –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all group (mix upper level with lower level students ) activities: primary source evaluation, identify causes, review, presentation project (give choices to differentiate; both subject &amp; product), presentation of text/lecture mate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ing project – Bl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line the chapter sections as home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with student discu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opic Notebook – contains short essays, work with English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b/>
                                </w:rPr>
                                <w:t>http://tv.biography.com/tv/classro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b/>
                                </w:rPr>
                                <w:t>http://www.ourdocuments.gov/index.php?flash=true&amp;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b/>
                                </w:rPr>
                                <w:t>http://history.state.gov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b/>
                                </w:rPr>
                                <w:t>https://www.khanacademy.org/humanities/histor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b/>
                                </w:rPr>
                                <w:t>http://topdocumentaryfilm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b/>
                                </w:rPr>
                                <w:t>www.archive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y docs – close read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 Clips – History channel has several short clips to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ple choice quizzes through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rt Answer  &amp; essay end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earch Project (give choices to differentiate; both subject &amp; product) 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ty Service Pro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e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plete after standardized testing is complete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SS.11.C.7:  select &amp; participate in a volunteer service or project with a community or Veteran’s organization (e.g., American Legion, Veterans of Foreign Wars, Women Veterans of America, Ronald McDonald House, Special Olympics, 4-H, etc.)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can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 xml:space="preserve"> select &amp; participate in a volunteer service or project with a community or Veteran’s organization (e.g., American Legion, Veterans of Foreign Wars, Women Veterans of America, Ronald McDonald House, Special Olympics, 4-H, etc.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is community service an important part of being a citize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ve groups come in and speak with students and then have students sign u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e a field trip to some local community service groups to introduce them to students and have students choose a group to work wit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ve students research and contact a local community service group and work with them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 community group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te or not complete, it is suggested to not require more than 5 hours for this project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5"/>
      <w:footerReference w:type="default" r:id="rId106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history.co.uk/year9links/wwi_sheets.shtml" TargetMode="External"/><Relationship Id="rId4" Type="http://schemas.openxmlformats.org/officeDocument/2006/relationships/hyperlink" Target="http://tv.biography.com/tv/classroom" TargetMode="External"/><Relationship Id="rId5" Type="http://schemas.openxmlformats.org/officeDocument/2006/relationships/hyperlink" Target="http://www.ourdocuments.gov/index.php?flash=true&amp;" TargetMode="External"/><Relationship Id="rId6" Type="http://schemas.openxmlformats.org/officeDocument/2006/relationships/hyperlink" Target="http://history.state.gov/" TargetMode="External"/><Relationship Id="rId7" Type="http://schemas.openxmlformats.org/officeDocument/2006/relationships/hyperlink" Target="https://www.khanacademy.org/humanities/history" TargetMode="External"/><Relationship Id="rId8" Type="http://schemas.openxmlformats.org/officeDocument/2006/relationships/hyperlink" Target="http://topdocumentaryfilms.com/" TargetMode="External"/><Relationship Id="rId9" Type="http://schemas.openxmlformats.org/officeDocument/2006/relationships/hyperlink" Target="http://www.archives.gov/" TargetMode="External"/><Relationship Id="rId10" Type="http://schemas.openxmlformats.org/officeDocument/2006/relationships/hyperlink" Target="http://tv.biography.com/tv/classroom" TargetMode="External"/><Relationship Id="rId11" Type="http://schemas.openxmlformats.org/officeDocument/2006/relationships/hyperlink" Target="http://www.ourdocuments.gov/index.php?flash=true&amp;" TargetMode="External"/><Relationship Id="rId12" Type="http://schemas.openxmlformats.org/officeDocument/2006/relationships/hyperlink" Target="http://history.state.gov/" TargetMode="External"/><Relationship Id="rId13" Type="http://schemas.openxmlformats.org/officeDocument/2006/relationships/hyperlink" Target="https://www.khanacademy.org/humanities/history" TargetMode="External"/><Relationship Id="rId14" Type="http://schemas.openxmlformats.org/officeDocument/2006/relationships/hyperlink" Target="http://topdocumentaryfilms.com/" TargetMode="External"/><Relationship Id="rId15" Type="http://schemas.openxmlformats.org/officeDocument/2006/relationships/hyperlink" Target="http://www.archives.gov/" TargetMode="External"/><Relationship Id="rId16" Type="http://schemas.openxmlformats.org/officeDocument/2006/relationships/hyperlink" Target="http://tv.biography.com/tv/classroom" TargetMode="External"/><Relationship Id="rId17" Type="http://schemas.openxmlformats.org/officeDocument/2006/relationships/hyperlink" Target="http://www.ourdocuments.gov/index.php?flash=true&amp;" TargetMode="External"/><Relationship Id="rId18" Type="http://schemas.openxmlformats.org/officeDocument/2006/relationships/hyperlink" Target="http://history.state.gov/" TargetMode="External"/><Relationship Id="rId19" Type="http://schemas.openxmlformats.org/officeDocument/2006/relationships/hyperlink" Target="https://www.khanacademy.org/humanities/history" TargetMode="External"/><Relationship Id="rId20" Type="http://schemas.openxmlformats.org/officeDocument/2006/relationships/hyperlink" Target="http://topdocumentaryfilms.com/" TargetMode="External"/><Relationship Id="rId21" Type="http://schemas.openxmlformats.org/officeDocument/2006/relationships/hyperlink" Target="http://www.archives.gov/" TargetMode="External"/><Relationship Id="rId22" Type="http://schemas.openxmlformats.org/officeDocument/2006/relationships/hyperlink" Target="http://tv.biography.com/tv/classroom" TargetMode="External"/><Relationship Id="rId23" Type="http://schemas.openxmlformats.org/officeDocument/2006/relationships/hyperlink" Target="http://www.ourdocuments.gov/index.php?flash=true&amp;" TargetMode="External"/><Relationship Id="rId24" Type="http://schemas.openxmlformats.org/officeDocument/2006/relationships/hyperlink" Target="http://history.state.gov/" TargetMode="External"/><Relationship Id="rId25" Type="http://schemas.openxmlformats.org/officeDocument/2006/relationships/hyperlink" Target="https://www.khanacademy.org/humanities/history" TargetMode="External"/><Relationship Id="rId26" Type="http://schemas.openxmlformats.org/officeDocument/2006/relationships/hyperlink" Target="http://questgarden.com/58/32/8/071123120513/index.htm" TargetMode="External"/><Relationship Id="rId27" Type="http://schemas.openxmlformats.org/officeDocument/2006/relationships/hyperlink" Target="http://teacherweb.com/NJ/SetonHallUniversity/WorldWarIIWQ/index.html" TargetMode="External"/><Relationship Id="rId28" Type="http://schemas.openxmlformats.org/officeDocument/2006/relationships/hyperlink" Target="http://topdocumentaryfilms.com/" TargetMode="External"/><Relationship Id="rId29" Type="http://schemas.openxmlformats.org/officeDocument/2006/relationships/hyperlink" Target="http://www.archives.gov/" TargetMode="External"/><Relationship Id="rId30" Type="http://schemas.openxmlformats.org/officeDocument/2006/relationships/hyperlink" Target="http://tv.biography.com/tv/classroom" TargetMode="External"/><Relationship Id="rId31" Type="http://schemas.openxmlformats.org/officeDocument/2006/relationships/hyperlink" Target="http://www.ourdocuments.gov/index.php?flash=true&amp;" TargetMode="External"/><Relationship Id="rId32" Type="http://schemas.openxmlformats.org/officeDocument/2006/relationships/hyperlink" Target="http://history.state.gov/" TargetMode="External"/><Relationship Id="rId33" Type="http://schemas.openxmlformats.org/officeDocument/2006/relationships/hyperlink" Target="https://www.khanacademy.org/humanities/history" TargetMode="External"/><Relationship Id="rId34" Type="http://schemas.openxmlformats.org/officeDocument/2006/relationships/hyperlink" Target="http://topdocumentaryfilms.com/the-atomic-cafe/" TargetMode="External"/><Relationship Id="rId35" Type="http://schemas.openxmlformats.org/officeDocument/2006/relationships/hyperlink" Target="http://www.archives.gov/" TargetMode="External"/><Relationship Id="rId36" Type="http://schemas.openxmlformats.org/officeDocument/2006/relationships/hyperlink" Target="http://tv.biography.com/tv/classroom" TargetMode="External"/><Relationship Id="rId37" Type="http://schemas.openxmlformats.org/officeDocument/2006/relationships/hyperlink" Target="http://www.ourdocuments.gov/index.php?flash=true&amp;" TargetMode="External"/><Relationship Id="rId38" Type="http://schemas.openxmlformats.org/officeDocument/2006/relationships/hyperlink" Target="http://history.state.gov/" TargetMode="External"/><Relationship Id="rId39" Type="http://schemas.openxmlformats.org/officeDocument/2006/relationships/hyperlink" Target="https://www.khanacademy.org/humanities/history" TargetMode="External"/><Relationship Id="rId40" Type="http://schemas.openxmlformats.org/officeDocument/2006/relationships/hyperlink" Target="http://topdocumentaryfilms.com/" TargetMode="External"/><Relationship Id="rId41" Type="http://schemas.openxmlformats.org/officeDocument/2006/relationships/hyperlink" Target="http://www.archives.gov/" TargetMode="External"/><Relationship Id="rId42" Type="http://schemas.openxmlformats.org/officeDocument/2006/relationships/hyperlink" Target="http://tv.biography.com/tv/classroom" TargetMode="External"/><Relationship Id="rId43" Type="http://schemas.openxmlformats.org/officeDocument/2006/relationships/hyperlink" Target="http://www.ourdocuments.gov/index.php?flash=true&amp;" TargetMode="External"/><Relationship Id="rId44" Type="http://schemas.openxmlformats.org/officeDocument/2006/relationships/hyperlink" Target="http://history.state.gov/" TargetMode="External"/><Relationship Id="rId45" Type="http://schemas.openxmlformats.org/officeDocument/2006/relationships/hyperlink" Target="https://www.khanacademy.org/humanities/history" TargetMode="External"/><Relationship Id="rId46" Type="http://schemas.openxmlformats.org/officeDocument/2006/relationships/hyperlink" Target="http://topdocumentaryfilms.com/" TargetMode="External"/><Relationship Id="rId47" Type="http://schemas.openxmlformats.org/officeDocument/2006/relationships/hyperlink" Target="http://www.archives.gov/" TargetMode="External"/><Relationship Id="rId48" Type="http://schemas.openxmlformats.org/officeDocument/2006/relationships/hyperlink" Target="http://tv.biography.com/tv/classroom" TargetMode="External"/><Relationship Id="rId49" Type="http://schemas.openxmlformats.org/officeDocument/2006/relationships/hyperlink" Target="http://www.ourdocuments.gov/index.php?flash=true&amp;" TargetMode="External"/><Relationship Id="rId50" Type="http://schemas.openxmlformats.org/officeDocument/2006/relationships/hyperlink" Target="http://history.state.gov/" TargetMode="External"/><Relationship Id="rId51" Type="http://schemas.openxmlformats.org/officeDocument/2006/relationships/hyperlink" Target="https://www.khanacademy.org/humanities/history" TargetMode="External"/><Relationship Id="rId52" Type="http://schemas.openxmlformats.org/officeDocument/2006/relationships/hyperlink" Target="http://topdocumentaryfilms.com/" TargetMode="External"/><Relationship Id="rId53" Type="http://schemas.openxmlformats.org/officeDocument/2006/relationships/hyperlink" Target="http://www.archives.gov/" TargetMode="External"/><Relationship Id="rId54" Type="http://schemas.openxmlformats.org/officeDocument/2006/relationships/hyperlink" Target="http://www.schoolhistory.co.uk/year9links/wwi_sheets.shtml" TargetMode="External"/><Relationship Id="rId55" Type="http://schemas.openxmlformats.org/officeDocument/2006/relationships/hyperlink" Target="http://tv.biography.com/tv/classroom" TargetMode="External"/><Relationship Id="rId56" Type="http://schemas.openxmlformats.org/officeDocument/2006/relationships/hyperlink" Target="http://www.ourdocuments.gov/index.php?flash=true&amp;" TargetMode="External"/><Relationship Id="rId57" Type="http://schemas.openxmlformats.org/officeDocument/2006/relationships/hyperlink" Target="http://history.state.gov/" TargetMode="External"/><Relationship Id="rId58" Type="http://schemas.openxmlformats.org/officeDocument/2006/relationships/hyperlink" Target="https://www.khanacademy.org/humanities/history" TargetMode="External"/><Relationship Id="rId59" Type="http://schemas.openxmlformats.org/officeDocument/2006/relationships/hyperlink" Target="http://topdocumentaryfilms.com/" TargetMode="External"/><Relationship Id="rId60" Type="http://schemas.openxmlformats.org/officeDocument/2006/relationships/hyperlink" Target="http://www.archives.gov/" TargetMode="External"/><Relationship Id="rId61" Type="http://schemas.openxmlformats.org/officeDocument/2006/relationships/hyperlink" Target="http://tv.biography.com/tv/classroom" TargetMode="External"/><Relationship Id="rId62" Type="http://schemas.openxmlformats.org/officeDocument/2006/relationships/hyperlink" Target="http://www.ourdocuments.gov/index.php?flash=true&amp;" TargetMode="External"/><Relationship Id="rId63" Type="http://schemas.openxmlformats.org/officeDocument/2006/relationships/hyperlink" Target="http://history.state.gov/" TargetMode="External"/><Relationship Id="rId64" Type="http://schemas.openxmlformats.org/officeDocument/2006/relationships/hyperlink" Target="https://www.khanacademy.org/humanities/history" TargetMode="External"/><Relationship Id="rId65" Type="http://schemas.openxmlformats.org/officeDocument/2006/relationships/hyperlink" Target="http://topdocumentaryfilms.com/" TargetMode="External"/><Relationship Id="rId66" Type="http://schemas.openxmlformats.org/officeDocument/2006/relationships/hyperlink" Target="http://www.archives.gov/" TargetMode="External"/><Relationship Id="rId67" Type="http://schemas.openxmlformats.org/officeDocument/2006/relationships/hyperlink" Target="http://tv.biography.com/tv/classroom" TargetMode="External"/><Relationship Id="rId68" Type="http://schemas.openxmlformats.org/officeDocument/2006/relationships/hyperlink" Target="http://www.ourdocuments.gov/index.php?flash=true&amp;" TargetMode="External"/><Relationship Id="rId69" Type="http://schemas.openxmlformats.org/officeDocument/2006/relationships/hyperlink" Target="http://history.state.gov/" TargetMode="External"/><Relationship Id="rId70" Type="http://schemas.openxmlformats.org/officeDocument/2006/relationships/hyperlink" Target="https://www.khanacademy.org/humanities/history" TargetMode="External"/><Relationship Id="rId71" Type="http://schemas.openxmlformats.org/officeDocument/2006/relationships/hyperlink" Target="http://topdocumentaryfilms.com/" TargetMode="External"/><Relationship Id="rId72" Type="http://schemas.openxmlformats.org/officeDocument/2006/relationships/hyperlink" Target="http://www.archives.gov/" TargetMode="External"/><Relationship Id="rId73" Type="http://schemas.openxmlformats.org/officeDocument/2006/relationships/hyperlink" Target="http://tv.biography.com/tv/classroom" TargetMode="External"/><Relationship Id="rId74" Type="http://schemas.openxmlformats.org/officeDocument/2006/relationships/hyperlink" Target="http://www.ourdocuments.gov/index.php?flash=true&amp;" TargetMode="External"/><Relationship Id="rId75" Type="http://schemas.openxmlformats.org/officeDocument/2006/relationships/hyperlink" Target="http://history.state.gov/" TargetMode="External"/><Relationship Id="rId76" Type="http://schemas.openxmlformats.org/officeDocument/2006/relationships/hyperlink" Target="https://www.khanacademy.org/humanities/history" TargetMode="External"/><Relationship Id="rId77" Type="http://schemas.openxmlformats.org/officeDocument/2006/relationships/hyperlink" Target="http://questgarden.com/58/32/8/071123120513/index.htm" TargetMode="External"/><Relationship Id="rId78" Type="http://schemas.openxmlformats.org/officeDocument/2006/relationships/hyperlink" Target="http://teacherweb.com/NJ/SetonHallUniversity/WorldWarIIWQ/index.html" TargetMode="External"/><Relationship Id="rId79" Type="http://schemas.openxmlformats.org/officeDocument/2006/relationships/hyperlink" Target="http://topdocumentaryfilms.com/" TargetMode="External"/><Relationship Id="rId80" Type="http://schemas.openxmlformats.org/officeDocument/2006/relationships/hyperlink" Target="http://www.archives.gov/" TargetMode="External"/><Relationship Id="rId81" Type="http://schemas.openxmlformats.org/officeDocument/2006/relationships/hyperlink" Target="http://tv.biography.com/tv/classroom" TargetMode="External"/><Relationship Id="rId82" Type="http://schemas.openxmlformats.org/officeDocument/2006/relationships/hyperlink" Target="http://www.ourdocuments.gov/index.php?flash=true&amp;" TargetMode="External"/><Relationship Id="rId83" Type="http://schemas.openxmlformats.org/officeDocument/2006/relationships/hyperlink" Target="http://history.state.gov/" TargetMode="External"/><Relationship Id="rId84" Type="http://schemas.openxmlformats.org/officeDocument/2006/relationships/hyperlink" Target="https://www.khanacademy.org/humanities/history" TargetMode="External"/><Relationship Id="rId85" Type="http://schemas.openxmlformats.org/officeDocument/2006/relationships/hyperlink" Target="http://topdocumentaryfilms.com/the-atomic-cafe/" TargetMode="External"/><Relationship Id="rId86" Type="http://schemas.openxmlformats.org/officeDocument/2006/relationships/hyperlink" Target="http://www.archives.gov/" TargetMode="External"/><Relationship Id="rId87" Type="http://schemas.openxmlformats.org/officeDocument/2006/relationships/hyperlink" Target="http://tv.biography.com/tv/classroom" TargetMode="External"/><Relationship Id="rId88" Type="http://schemas.openxmlformats.org/officeDocument/2006/relationships/hyperlink" Target="http://www.ourdocuments.gov/index.php?flash=true&amp;" TargetMode="External"/><Relationship Id="rId89" Type="http://schemas.openxmlformats.org/officeDocument/2006/relationships/hyperlink" Target="http://history.state.gov/" TargetMode="External"/><Relationship Id="rId90" Type="http://schemas.openxmlformats.org/officeDocument/2006/relationships/hyperlink" Target="https://www.khanacademy.org/humanities/history" TargetMode="External"/><Relationship Id="rId91" Type="http://schemas.openxmlformats.org/officeDocument/2006/relationships/hyperlink" Target="http://topdocumentaryfilms.com/" TargetMode="External"/><Relationship Id="rId92" Type="http://schemas.openxmlformats.org/officeDocument/2006/relationships/hyperlink" Target="http://www.archives.gov/" TargetMode="External"/><Relationship Id="rId93" Type="http://schemas.openxmlformats.org/officeDocument/2006/relationships/hyperlink" Target="http://tv.biography.com/tv/classroom" TargetMode="External"/><Relationship Id="rId94" Type="http://schemas.openxmlformats.org/officeDocument/2006/relationships/hyperlink" Target="http://www.ourdocuments.gov/index.php?flash=true&amp;" TargetMode="External"/><Relationship Id="rId95" Type="http://schemas.openxmlformats.org/officeDocument/2006/relationships/hyperlink" Target="http://history.state.gov/" TargetMode="External"/><Relationship Id="rId96" Type="http://schemas.openxmlformats.org/officeDocument/2006/relationships/hyperlink" Target="https://www.khanacademy.org/humanities/history" TargetMode="External"/><Relationship Id="rId97" Type="http://schemas.openxmlformats.org/officeDocument/2006/relationships/hyperlink" Target="http://topdocumentaryfilms.com/" TargetMode="External"/><Relationship Id="rId98" Type="http://schemas.openxmlformats.org/officeDocument/2006/relationships/hyperlink" Target="http://www.archives.gov/" TargetMode="External"/><Relationship Id="rId99" Type="http://schemas.openxmlformats.org/officeDocument/2006/relationships/hyperlink" Target="http://tv.biography.com/tv/classroom" TargetMode="External"/><Relationship Id="rId100" Type="http://schemas.openxmlformats.org/officeDocument/2006/relationships/hyperlink" Target="http://www.ourdocuments.gov/index.php?flash=true&amp;" TargetMode="External"/><Relationship Id="rId101" Type="http://schemas.openxmlformats.org/officeDocument/2006/relationships/hyperlink" Target="http://history.state.gov/" TargetMode="External"/><Relationship Id="rId102" Type="http://schemas.openxmlformats.org/officeDocument/2006/relationships/hyperlink" Target="https://www.khanacademy.org/humanities/history" TargetMode="External"/><Relationship Id="rId103" Type="http://schemas.openxmlformats.org/officeDocument/2006/relationships/hyperlink" Target="http://topdocumentaryfilms.com/" TargetMode="External"/><Relationship Id="rId104" Type="http://schemas.openxmlformats.org/officeDocument/2006/relationships/hyperlink" Target="http://www.archives.gov/" TargetMode="External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0:00Z</dcterms:created>
  <dc:creator>Jeovanna Lacaria</dc:creator>
  <dc:description/>
  <dc:language>en-US</dc:language>
  <cp:lastModifiedBy>Jeovanna Lacaria</cp:lastModifiedBy>
  <cp:lastPrinted>2014-07-23T09:12:00Z</cp:lastPrinted>
  <dcterms:modified xsi:type="dcterms:W3CDTF">2014-07-23T13:15:00Z</dcterms:modified>
  <cp:revision>5</cp:revision>
  <dc:subject/>
  <dc:title/>
</cp:coreProperties>
</file>