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10665" cy="1306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dards Based Map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ifth Grade Language Art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al Text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525"/>
        <w:gridCol w:w="1630"/>
        <w:gridCol w:w="1620"/>
        <w:gridCol w:w="2162"/>
        <w:gridCol w:w="1708"/>
        <w:gridCol w:w="1530"/>
        <w:gridCol w:w="1440"/>
        <w:gridCol w:w="117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xG Standard(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udent I Can Statement(s) / Learning Target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sential Question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ademic Vocabular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ategies / Activit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 /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 / Self - Reflection</w:t>
            </w:r>
          </w:p>
        </w:tc>
      </w:tr>
      <w:tr>
        <w:trPr>
          <w:trHeight w:val="3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ggested:  Teach this band as your second unit (second month/six weeks of schoo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.5.R.C1.4 -</w:t>
            </w:r>
            <w:r>
              <w:rPr>
                <w:color w:val="FF0000"/>
              </w:rPr>
              <w:t xml:space="preserve">quote accurately from an informational text when explaining what the text says explicitly and when drawing inferences from the tex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R.C1.5 -</w:t>
            </w:r>
            <w:r>
              <w:rPr>
                <w:color w:val="FF0000"/>
              </w:rPr>
              <w:t xml:space="preserve">determine two or more main ideas of an informational text and explain how they are supported by key details; summarize the tex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A.5.R.C1.6 - </w:t>
            </w:r>
            <w:r>
              <w:rPr>
                <w:color w:val="FF0000"/>
              </w:rPr>
              <w:t xml:space="preserve">using an informational text, explain the relationships or interactions between two or more individuals, events, ideas or concepts in a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historical, scientific or technical text based on specific information in the tex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R.C2.4 -</w:t>
            </w:r>
            <w:r>
              <w:rPr>
                <w:color w:val="FF0000"/>
              </w:rPr>
              <w:t xml:space="preserve"> determine the meaning of general academic and domain-specific words and phrases in an informational text relevant to a grade 5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topic or subject are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R.C2.5 -</w:t>
            </w:r>
            <w:r>
              <w:rPr>
                <w:color w:val="FF0000"/>
              </w:rPr>
              <w:t xml:space="preserve"> compare and contrast the overall structure (e.g., chronology, comparison, cause/effect, problem/solution) of events, ideas, concepts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r information in two or more informational tex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R.C2.6 -</w:t>
            </w:r>
            <w:r>
              <w:rPr>
                <w:color w:val="FF0000"/>
              </w:rPr>
              <w:t xml:space="preserve">analyze multiple accounts of the same event or topic, noting important similarities and differences in the point of view they represent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n an informational tex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A.5.R.C3.3 - </w:t>
            </w:r>
            <w:r>
              <w:rPr>
                <w:color w:val="FF0000"/>
              </w:rPr>
              <w:t xml:space="preserve">draw on information from multiple print or digital informational sources, demonstrating the ability to locate an answer to a question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quickly or to solve a problem efficient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R.C3.4 -</w:t>
            </w:r>
            <w:r>
              <w:rPr>
                <w:color w:val="FF0000"/>
              </w:rPr>
              <w:t xml:space="preserve">explain how an author uses reasons and evidence to support particular points in an informational text, identifying which reasons and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evidence support which point(s)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ELA.5.R.C3.5</w:t>
            </w:r>
            <w:r>
              <w:rPr>
                <w:color w:val="FF0000"/>
              </w:rPr>
              <w:t xml:space="preserve"> - integrate information from several informational texts on the same topic in order to write or speak about the subject knowledgeab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R.C4.2</w:t>
            </w:r>
            <w:r>
              <w:rPr>
                <w:color w:val="FF0000"/>
              </w:rPr>
              <w:t xml:space="preserve"> -by the end of the year, read and comprehend informational texts, including history/social studies, science and technical texts, at the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high end of the grades 4–5 text complexity band independently and proficient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R.C7.1 -</w:t>
            </w:r>
            <w:r>
              <w:rPr>
                <w:color w:val="FF0000"/>
              </w:rPr>
              <w:t xml:space="preserve">know and apply grade-level phonics and word analysis skills in decoding words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•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use combined knowledge of all letter-sound correspondences, syllabication patterns and morphology (e.g., roots and affixes)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to read accurately unfamiliar multisyllabic words in context and out of contex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R.C8.1 -</w:t>
            </w:r>
            <w:r>
              <w:rPr>
                <w:color w:val="FF0000"/>
              </w:rPr>
              <w:t xml:space="preserve">read with sufficient accuracy and fluency to support comprehension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•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read on-level text with purpose and understanding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•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read on-level prose and poetry orally with accuracy, appropriate rate and expression on successive readings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•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use context to confirm or self-correct word recognition and understanding, rereading as necessary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W.C9.2</w:t>
            </w:r>
            <w:r>
              <w:rPr>
                <w:color w:val="002060"/>
              </w:rPr>
              <w:t xml:space="preserve"> - write informative/explanatory texts to examine a topic and convey ideas and information clearly.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•</w:t>
            </w:r>
            <w:r>
              <w:rPr>
                <w:rFonts w:cs="Calibri"/>
                <w:color w:val="002060"/>
              </w:rPr>
              <w:t xml:space="preserve"> </w:t>
            </w:r>
            <w:r>
              <w:rPr>
                <w:color w:val="002060"/>
              </w:rPr>
              <w:t xml:space="preserve">introduce a topic clearly, provide a general observation and focus and group related information logically; include formatting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 xml:space="preserve">(e.g., headings), illustrations and multimedia when useful in aiding comprehension.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•</w:t>
            </w:r>
            <w:r>
              <w:rPr>
                <w:rFonts w:cs="Calibri"/>
                <w:color w:val="002060"/>
              </w:rPr>
              <w:t xml:space="preserve"> </w:t>
            </w:r>
            <w:r>
              <w:rPr>
                <w:color w:val="002060"/>
              </w:rPr>
              <w:t xml:space="preserve">develop the topic with facts, definitions, concrete details, quotations or other information and examples related to the topic.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•</w:t>
            </w:r>
            <w:r>
              <w:rPr>
                <w:rFonts w:cs="Calibri"/>
                <w:color w:val="002060"/>
              </w:rPr>
              <w:t xml:space="preserve"> </w:t>
            </w:r>
            <w:r>
              <w:rPr>
                <w:color w:val="002060"/>
              </w:rPr>
              <w:t xml:space="preserve">link ideas within and across categories of information using words, phrases and clauses (e.g., in contrast, especially).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•</w:t>
            </w:r>
            <w:r>
              <w:rPr>
                <w:rFonts w:cs="Calibri"/>
                <w:color w:val="002060"/>
              </w:rPr>
              <w:t xml:space="preserve"> </w:t>
            </w:r>
            <w:r>
              <w:rPr>
                <w:color w:val="002060"/>
              </w:rPr>
              <w:t xml:space="preserve">use precise language and domain-specific vocabulary to inform about or explain the topic.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•</w:t>
            </w:r>
            <w:r>
              <w:rPr>
                <w:rFonts w:cs="Calibri"/>
                <w:color w:val="002060"/>
              </w:rPr>
              <w:t xml:space="preserve"> </w:t>
            </w:r>
            <w:r>
              <w:rPr>
                <w:color w:val="002060"/>
              </w:rPr>
              <w:t xml:space="preserve">provide a concluding statement or section related to the information or explanation presente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W.C10.3</w:t>
            </w:r>
            <w:r>
              <w:rPr>
                <w:color w:val="002060"/>
              </w:rPr>
              <w:t xml:space="preserve"> - with some guidance and support from adults, use technology, including the internet, to produce and publish writing as well as to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 xml:space="preserve">interact and collaborate with others; demonstrate sufficient command of keyboarding skills to type a minimum of two pages in a single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sitt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W.C11.1</w:t>
            </w:r>
            <w:r>
              <w:rPr>
                <w:color w:val="002060"/>
              </w:rPr>
              <w:t>- conduct short research projects that use several sources to build knowledge through investigation of different aspects of a topic.</w:t>
            </w:r>
            <w:r>
              <w:rPr>
                <w:color w:val="FF0000"/>
              </w:rPr>
              <w:t xml:space="preserve"> </w:t>
            </w:r>
            <w:r>
              <w:rPr/>
              <w:t>ELA.5.W.C11.2</w:t>
            </w:r>
            <w:r>
              <w:rPr>
                <w:color w:val="002060"/>
              </w:rPr>
              <w:t xml:space="preserve"> - recall relevant information from experiences or gather relevant information from print and digital sources; summarize or paraphrase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information in notes and finished work and provide a list of sources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/>
              <w:t>ELA.5.W.C11.3</w:t>
            </w:r>
            <w:r>
              <w:rPr>
                <w:color w:val="002060"/>
              </w:rPr>
              <w:t xml:space="preserve"> -draw evidence from literary or informational texts to support analysis, reflection and resear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W.C12.1</w:t>
            </w:r>
            <w:r>
              <w:rPr>
                <w:color w:val="002060"/>
              </w:rPr>
              <w:t xml:space="preserve"> -write routinely over extended time frames (time for research, reflection and revision) and shorter time frames (a single sitting or a day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 xml:space="preserve">or two) for a range of discipline-specific tasks, purposes and audiences.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L.C15.1</w:t>
            </w:r>
            <w:r>
              <w:rPr>
                <w:color w:val="00B050"/>
              </w:rPr>
              <w:t xml:space="preserve"> -demonstrate command of the conventions of standard English grammar and usage when writing or speaking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•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color w:val="00B050"/>
              </w:rPr>
              <w:t xml:space="preserve">explain the function of conjunctions, prepositions and interjections in general and their function in particular sentences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•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color w:val="00B050"/>
              </w:rPr>
              <w:t xml:space="preserve">form and use the perfect (e.g., i had walked; i have walked; i will have walked) verb tenses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•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color w:val="00B050"/>
              </w:rPr>
              <w:t xml:space="preserve">use verb tense to convey various times, sequences, states and conditions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•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color w:val="00B050"/>
              </w:rPr>
              <w:t xml:space="preserve">recognize and correct inappropriate shifts in verb tense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•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color w:val="00B050"/>
              </w:rPr>
              <w:t xml:space="preserve">use correlative conjunctions (e.g., either/or, neither/nor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L.C15.2</w:t>
            </w:r>
            <w:r>
              <w:rPr>
                <w:color w:val="00B050"/>
              </w:rPr>
              <w:t xml:space="preserve"> - demonstrate command of the conventions of standard English capitalization, punctuation and spelling when writing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•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color w:val="00B050"/>
              </w:rPr>
              <w:t xml:space="preserve">use punctuation to separate items in a series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•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color w:val="00B050"/>
              </w:rPr>
              <w:t>use a comma to separate an introductory element from the rest of the senten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L.C16.1</w:t>
            </w:r>
            <w:r>
              <w:rPr>
                <w:color w:val="00B050"/>
              </w:rPr>
              <w:t xml:space="preserve"> - use knowledge of language and its conventions when writing, speaking, reading or listening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•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color w:val="00B050"/>
              </w:rPr>
              <w:t xml:space="preserve">expand, combine and reduce sentences for meaning, reader/listener interest and style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•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color w:val="00B050"/>
              </w:rPr>
              <w:t>compare and contrast the varieties of English (e.g., dialects, registers) used in stories, dramas or po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L.C17.1</w:t>
            </w:r>
            <w:r>
              <w:rPr>
                <w:color w:val="00B050"/>
              </w:rPr>
              <w:t xml:space="preserve"> - determine or clarify the meaning of unknown and multiple-meaning words and phrases based on grade 5 reading and content,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 xml:space="preserve">choosing flexibly from a range of strategies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•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color w:val="00B050"/>
              </w:rPr>
              <w:t xml:space="preserve">use context (e.g., cause/effect relationships and comparisons in text) as a clue to the meaning of a word or phrase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•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color w:val="00B050"/>
              </w:rPr>
              <w:t xml:space="preserve">use common, grade-appropriate Greek and Latin affixes and roots as clues to the meaning of a word (e.g., photograph,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 xml:space="preserve">photosynthesis)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•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color w:val="00B050"/>
              </w:rPr>
              <w:t xml:space="preserve">consult reference materials (e.g., dictionaries, glossaries, thesauruses), both print and digital, to find the pronunciation and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 xml:space="preserve">determine or clarify the precise meaning of key words and phras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L.C17.2</w:t>
            </w:r>
            <w:r>
              <w:rPr>
                <w:color w:val="00B050"/>
              </w:rPr>
              <w:t xml:space="preserve"> - demonstrate understanding of figurative language, word relationships and nuances in word meanings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•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color w:val="00B050"/>
              </w:rPr>
              <w:t xml:space="preserve">interpret figurative language, including similes and metaphors, in context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•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color w:val="00B050"/>
              </w:rPr>
              <w:t xml:space="preserve">recognize and explain the meaning of common idioms, adages and proverbs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•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color w:val="00B050"/>
              </w:rPr>
              <w:t xml:space="preserve">use the relationship between particular words (e.g., synonyms, antonyms, homographs) to better understand each of the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 xml:space="preserve">word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L.C17.3</w:t>
            </w:r>
            <w:r>
              <w:rPr>
                <w:color w:val="00B050"/>
              </w:rPr>
              <w:t xml:space="preserve"> -acquire and use accurately grade-appropriate general academic and domain-specific words and phrases, including those that signal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 xml:space="preserve">contrast, addition and other logical relationships (e.g., however, although, nevertheless, similarly, moreover, in addition)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SL.C13.1</w:t>
            </w:r>
            <w:r>
              <w:rPr>
                <w:color w:val="C0504D"/>
              </w:rPr>
              <w:t xml:space="preserve"> -engage effectively in a range of collaborative discussions (one-on-one, in groups and teacher-led) with diverse partners on grade 5 </w:t>
            </w:r>
          </w:p>
          <w:p>
            <w:pPr>
              <w:pStyle w:val="Normal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  <w:t xml:space="preserve">topics and texts, building on others’ ideas and expressing their own clearly. </w:t>
            </w:r>
          </w:p>
          <w:p>
            <w:pPr>
              <w:pStyle w:val="Normal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  <w:t>•</w:t>
            </w:r>
            <w:r>
              <w:rPr>
                <w:rFonts w:cs="Calibri"/>
                <w:color w:val="C0504D"/>
              </w:rPr>
              <w:t xml:space="preserve"> </w:t>
            </w:r>
            <w:r>
              <w:rPr>
                <w:color w:val="C0504D"/>
              </w:rPr>
              <w:t xml:space="preserve">come to discussions prepared having read or studied required material; explicitly draw on that preparation and other </w:t>
            </w:r>
          </w:p>
          <w:p>
            <w:pPr>
              <w:pStyle w:val="Normal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  <w:t xml:space="preserve">information known about the topic to explore ideas under discussion. </w:t>
            </w:r>
          </w:p>
          <w:p>
            <w:pPr>
              <w:pStyle w:val="Normal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  <w:t>•</w:t>
            </w:r>
            <w:r>
              <w:rPr>
                <w:rFonts w:cs="Calibri"/>
                <w:color w:val="C0504D"/>
              </w:rPr>
              <w:t xml:space="preserve"> </w:t>
            </w:r>
            <w:r>
              <w:rPr>
                <w:color w:val="C0504D"/>
              </w:rPr>
              <w:t xml:space="preserve">follow agreed-upon rules for discussions and carry out assigned roles. </w:t>
            </w:r>
          </w:p>
          <w:p>
            <w:pPr>
              <w:pStyle w:val="Normal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  <w:t>•</w:t>
            </w:r>
            <w:r>
              <w:rPr>
                <w:rFonts w:cs="Calibri"/>
                <w:color w:val="C0504D"/>
              </w:rPr>
              <w:t xml:space="preserve"> </w:t>
            </w:r>
            <w:r>
              <w:rPr>
                <w:color w:val="C0504D"/>
              </w:rPr>
              <w:t xml:space="preserve">pose and respond to specific questions by making comments that contribute to the discussion and elaborate on the remarks </w:t>
            </w:r>
          </w:p>
          <w:p>
            <w:pPr>
              <w:pStyle w:val="Normal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  <w:t xml:space="preserve">of others. </w:t>
            </w:r>
          </w:p>
          <w:p>
            <w:pPr>
              <w:pStyle w:val="Normal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  <w:t>•</w:t>
            </w:r>
            <w:r>
              <w:rPr>
                <w:rFonts w:cs="Calibri"/>
                <w:color w:val="C0504D"/>
              </w:rPr>
              <w:t xml:space="preserve"> </w:t>
            </w:r>
            <w:r>
              <w:rPr>
                <w:color w:val="C0504D"/>
              </w:rPr>
              <w:t xml:space="preserve">review the key ideas expressed and draw conclusions in light of information and knowledge gained from the discussion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SL.C13.2</w:t>
            </w:r>
            <w:r>
              <w:rPr>
                <w:color w:val="C0504D"/>
              </w:rPr>
              <w:t xml:space="preserve"> -summarize a written text read aloud or information presented in diverse media and formats, including visually, quantitatively and </w:t>
            </w:r>
          </w:p>
          <w:p>
            <w:pPr>
              <w:pStyle w:val="Normal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  <w:t>orally.</w:t>
            </w:r>
          </w:p>
          <w:p>
            <w:pPr>
              <w:pStyle w:val="Normal"/>
              <w:spacing w:lineRule="auto" w:line="240" w:before="0" w:after="0"/>
              <w:rPr>
                <w:color w:val="C0504D"/>
              </w:rPr>
            </w:pPr>
            <w:r>
              <w:rPr/>
              <w:t>ELA.5.SL.C13.3</w:t>
            </w:r>
            <w:r>
              <w:rPr>
                <w:color w:val="C0504D"/>
              </w:rPr>
              <w:t xml:space="preserve"> -summarize the points a speaker makes and explain how each claim is supported by reasons and evid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SL.C14.1</w:t>
            </w:r>
            <w:r>
              <w:rPr>
                <w:color w:val="C0504D"/>
              </w:rPr>
              <w:t xml:space="preserve"> -report on a topic or text or present an opinion, sequencing ideas logically and using appropriate facts and relevant, descriptive details </w:t>
            </w:r>
          </w:p>
          <w:p>
            <w:pPr>
              <w:pStyle w:val="Normal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  <w:t>to support main ideas or themes; speak clearly at an understandable p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SL.C14.2</w:t>
            </w:r>
            <w:r>
              <w:rPr>
                <w:color w:val="C0504D"/>
              </w:rPr>
              <w:t xml:space="preserve"> - include multimedia components (e.g., graphics, sound) and visual displays in presentations when appropriate to enhance the </w:t>
            </w:r>
          </w:p>
          <w:p>
            <w:pPr>
              <w:pStyle w:val="Normal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  <w:t>development of main ideas or the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SL.C14.3</w:t>
            </w:r>
            <w:r>
              <w:rPr>
                <w:color w:val="C0504D"/>
              </w:rPr>
              <w:t xml:space="preserve"> -adapt speech to a variety of contexts and tasks; using formal English when appropriate to task and situation. (see grade 5 language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C0504D"/>
              </w:rPr>
              <w:t>objectives for specific expectations.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 can read and understand the structures of informational text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 xml:space="preserve">I can follow the writing process to write a informative/ explanatory.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I can use proper English when I write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I can understand and talk about what I he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What are the elements of informational text?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What are the components needed to create a informative/ explanatory text?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B050"/>
              </w:rPr>
              <w:t>What are the grammar rules needed for writing a distinguished 5</w:t>
            </w:r>
            <w:r>
              <w:rPr>
                <w:color w:val="00B050"/>
                <w:vertAlign w:val="superscript"/>
              </w:rPr>
              <w:t>th</w:t>
            </w:r>
            <w:r>
              <w:rPr>
                <w:color w:val="00B050"/>
              </w:rPr>
              <w:t xml:space="preserve"> Grade paper?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What makes an effective speaker and listener?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FF0000"/>
              </w:rPr>
              <w:t>Quote, explain, integrate, develop, topic sentence, paraphrase, evidence, point of view, compare/contrast, similarities/ differences , adapt, report, citation, sidebars, glossary, index, captions,</w:t>
            </w: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conjunction, preposition, interjection, verb tense, correlative conjunctions, root words, affixes, figurative language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(suggestion:  pick one or two language elements to focus on; correlate with the text you are using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Literature Circles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Graphic Organizers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*story maps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*plot diagram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*Venn Diagram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*Frayer Model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Four Square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Comic strip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Peer Editing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oss Curricular Connection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 Science and/or Social Studies NXG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n be appli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8B0000"/>
              </w:rPr>
              <w:t>Student work</w:t>
              <w:br/>
              <w:t xml:space="preserve">Visual </w:t>
            </w:r>
            <w:r>
              <w:rPr>
                <w:color w:val="8B0000"/>
                <w:sz w:val="20"/>
                <w:szCs w:val="20"/>
              </w:rPr>
              <w:t>Representation</w:t>
            </w:r>
            <w:r>
              <w:rPr>
                <w:color w:val="8B0000"/>
              </w:rPr>
              <w:br/>
              <w:t>Journaling</w:t>
              <w:br/>
              <w:t>Story maps</w:t>
              <w:br/>
              <w:t>Weekly quizzes</w:t>
              <w:br/>
              <w:t>Venn diagrams</w:t>
            </w:r>
            <w:r>
              <w:rPr/>
              <w:br/>
            </w:r>
            <w:r>
              <w:rPr>
                <w:color w:val="8B0000"/>
              </w:rPr>
              <w:t>Teacher designed assessment</w:t>
              <w:br/>
              <w:t>Oral questioning</w:t>
              <w:br/>
              <w:t>KWL charts</w:t>
              <w:br/>
              <w:t>Problem Solving activities</w:t>
              <w:br/>
            </w:r>
            <w:r>
              <w:rPr>
                <w:color w:val="943634"/>
              </w:rPr>
              <w:t>Compass Learning</w:t>
              <w:br/>
              <w:t>Mountain Language</w:t>
            </w:r>
            <w:r>
              <w:rPr/>
              <w:t xml:space="preserve"> </w:t>
              <w:br/>
            </w:r>
            <w:r>
              <w:rPr>
                <w:color w:val="943634"/>
              </w:rPr>
              <w:t xml:space="preserve">Accelerated Reader </w:t>
              <w:br/>
              <w:t xml:space="preserve">Novels </w:t>
              <w:br/>
              <w:t>4 Square Writing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sz w:val="16"/>
                <w:szCs w:val="16"/>
              </w:rPr>
            </w:pPr>
            <w:r>
              <w:rPr>
                <w:color w:val="94363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Additional resources listed below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Gotham-Book;Arial Unicode MS" w:hAnsi="Gotham-Book;Arial Unicode MS" w:eastAsia="Gotham-Book;Arial Unicode MS" w:cs="Gotham-Book;Arial Unicode MS"/>
                <w:sz w:val="16"/>
                <w:szCs w:val="16"/>
              </w:rPr>
            </w:pPr>
            <w:r>
              <w:rPr>
                <w:rFonts w:eastAsia="Gotham-Book;Arial Unicode MS" w:cs="Gotham-Book;Arial Unicode MS" w:ascii="Gotham-Book;Arial Unicode MS" w:hAnsi="Gotham-Book;Arial Unicode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tham-Book;Arial Unicode MS" w:hAnsi="Gotham-Book;Arial Unicode MS" w:eastAsia="Gotham-Book;Arial Unicode MS" w:cs="Gotham-Book;Arial Unicode MS"/>
                <w:sz w:val="16"/>
                <w:szCs w:val="16"/>
              </w:rPr>
            </w:pPr>
            <w:r>
              <w:rPr>
                <w:rFonts w:eastAsia="Gotham-Book;Arial Unicode MS" w:cs="Gotham-Book;Arial Unicode MS" w:ascii="Gotham-Book;Arial Unicode MS" w:hAnsi="Gotham-Book;Arial Unicode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>*AR Tests</w:t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>*Teacher Created Assessments</w:t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>*Checklists</w:t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>*Oral Q &amp;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6" w:leader="none"/>
        </w:tabs>
        <w:rPr/>
      </w:pPr>
      <w:r>
        <w:rPr>
          <w:b/>
          <w:i/>
          <w:u w:val="single"/>
        </w:rPr>
        <w:t xml:space="preserve">Additional Resources: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Website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3">
        <w:r>
          <w:rPr>
            <w:rStyle w:val="InternetLink"/>
          </w:rPr>
          <w:t>www.enchantedlearning.co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4">
        <w:r>
          <w:rPr>
            <w:rStyle w:val="InternetLink"/>
          </w:rPr>
          <w:t>www.kidinfo.co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5">
        <w:r>
          <w:rPr>
            <w:rStyle w:val="InternetLink"/>
          </w:rPr>
          <w:t>www.kidzone.w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6">
        <w:r>
          <w:rPr>
            <w:rStyle w:val="InternetLink"/>
          </w:rPr>
          <w:t>www.internet4classrooms.co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7">
        <w:r>
          <w:rPr>
            <w:rStyle w:val="InternetLink"/>
          </w:rPr>
          <w:t>www.unitedstreaming.co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8">
        <w:r>
          <w:rPr>
            <w:rStyle w:val="InternetLink"/>
          </w:rPr>
          <w:t>http://www.smarterbalanced.org</w:t>
        </w:r>
      </w:hyperlink>
      <w:r>
        <w:rPr/>
        <w:t xml:space="preserve">   </w:t>
      </w:r>
      <w:r>
        <w:rPr>
          <w:i/>
        </w:rPr>
        <w:t>sample items and performance task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9">
        <w:r>
          <w:rPr>
            <w:rStyle w:val="InternetLink"/>
          </w:rPr>
          <w:t>http://www.wvinfodepot.org</w:t>
        </w:r>
      </w:hyperlink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</w:t>
      </w:r>
      <w:r>
        <w:rPr/>
        <w:tab/>
        <w:t xml:space="preserve">    </w:t>
      </w:r>
      <w:r>
        <w:rPr>
          <w:i/>
        </w:rPr>
        <w:t>electronic databases</w:t>
      </w:r>
      <w:r>
        <w:rPr/>
        <w:t xml:space="preserve">   </w:t>
        <w:tab/>
      </w:r>
      <w:r>
        <w:rPr>
          <w:i/>
        </w:rPr>
        <w:t>username-west</w:t>
        <w:tab/>
        <w:t>password-virgini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0">
        <w:r>
          <w:rPr>
            <w:rStyle w:val="InternetLink"/>
          </w:rPr>
          <w:t>http://www.corestandards.org/assets/Appendix_B.pdf</w:t>
        </w:r>
      </w:hyperlink>
      <w:r>
        <w:rPr/>
        <w:tab/>
      </w:r>
      <w:r>
        <w:rPr>
          <w:i/>
        </w:rPr>
        <w:t>lists of grade level stories, poetry, and informational texts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1">
        <w:r>
          <w:rPr>
            <w:rStyle w:val="InternetLink"/>
          </w:rPr>
          <w:t>www.tildee.com</w:t>
        </w:r>
      </w:hyperlink>
      <w:r>
        <w:rPr/>
        <w:t xml:space="preserve"> </w:t>
        <w:tab/>
      </w:r>
      <w:r>
        <w:rPr>
          <w:i/>
        </w:rPr>
        <w:t>Read how-to do about anything; Create your ow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2">
        <w:r>
          <w:rPr>
            <w:rStyle w:val="InternetLink"/>
          </w:rPr>
          <w:t>www.tumblebooks.com</w:t>
        </w:r>
      </w:hyperlink>
      <w:r>
        <w:rPr/>
        <w:t xml:space="preserve">  </w:t>
      </w:r>
      <w:r>
        <w:rPr>
          <w:i/>
        </w:rPr>
        <w:t>Tons of online books; You can read along with many; also audio books; You can create a free 30 day trial, but many public libraries offer access through their websites.  (Try:  Portland, East Brunswick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Grade-appropriate (high-quality) books that support informative reading/writing:</w:t>
      </w:r>
    </w:p>
    <w:p>
      <w:pPr>
        <w:pStyle w:val="Normal"/>
        <w:spacing w:lineRule="auto" w:line="240" w:before="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Gotham-Book;Arial Unicode MS" w:cs="Gotham-Book;Arial Unicode MS"/>
        </w:rPr>
      </w:pPr>
      <w:r>
        <w:rPr>
          <w:rFonts w:eastAsia="Gotham-Book;Arial Unicode MS" w:cs="Gotham-Book;Arial Unicode MS"/>
        </w:rPr>
        <w:t>Buckmaster, Henrietta. “Underground Railroad.”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iCs/>
          <w:sz w:val="22"/>
          <w:szCs w:val="22"/>
        </w:rPr>
        <w:t xml:space="preserve">Byrd, Robert.  </w:t>
      </w:r>
      <w:r>
        <w:rPr>
          <w:rFonts w:cs="Calibri" w:ascii="Calibri" w:hAnsi="Calibri"/>
          <w:i/>
          <w:iCs/>
          <w:sz w:val="22"/>
          <w:szCs w:val="22"/>
        </w:rPr>
        <w:t xml:space="preserve">Electric Ben: The Amazing Life and Times of Benjamin Franklin </w:t>
      </w:r>
      <w:r>
        <w:rPr>
          <w:rFonts w:cs="Calibri" w:ascii="Calibri" w:hAnsi="Calibri"/>
          <w:sz w:val="22"/>
          <w:szCs w:val="22"/>
        </w:rPr>
        <w:t xml:space="preserve">(Dial Books for Young Readers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Gotham-Book;Arial Unicode MS" w:cs="Gotham-Book;Arial Unicode MS"/>
        </w:rPr>
      </w:pPr>
      <w:r>
        <w:rPr>
          <w:rFonts w:eastAsia="Gotham-Book;Arial Unicode MS" w:cs="Gotham-Book;Arial Unicode MS"/>
        </w:rPr>
        <w:t xml:space="preserve">Carlisle, Madelyn Wood. </w:t>
      </w:r>
      <w:r>
        <w:rPr>
          <w:rFonts w:eastAsia="Gotham-Book;Arial Unicode MS" w:cs="Gotham-BookItalic"/>
          <w:i/>
          <w:iCs/>
        </w:rPr>
        <w:t>Let’s Investigate Marvelously Meaningful Maps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iCs/>
          <w:sz w:val="22"/>
          <w:szCs w:val="22"/>
        </w:rPr>
        <w:t xml:space="preserve">Fleming, Candace.  </w:t>
      </w:r>
      <w:r>
        <w:rPr>
          <w:rFonts w:cs="Calibri" w:ascii="Calibri" w:hAnsi="Calibri"/>
          <w:i/>
          <w:iCs/>
          <w:sz w:val="22"/>
          <w:szCs w:val="22"/>
        </w:rPr>
        <w:t xml:space="preserve">The Lincolns: A Scrapbook Look at Abraham and Mary </w:t>
      </w:r>
      <w:r>
        <w:rPr>
          <w:rFonts w:cs="Calibri" w:ascii="Calibri" w:hAnsi="Calibri"/>
          <w:sz w:val="22"/>
          <w:szCs w:val="22"/>
        </w:rPr>
        <w:t xml:space="preserve">(Schwartz &amp; Wade Books)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iCs/>
          <w:sz w:val="22"/>
          <w:szCs w:val="22"/>
        </w:rPr>
        <w:t xml:space="preserve">Freedman, Russell.  </w:t>
      </w:r>
      <w:r>
        <w:rPr>
          <w:rFonts w:cs="Calibri" w:ascii="Calibri" w:hAnsi="Calibri"/>
          <w:i/>
          <w:iCs/>
          <w:sz w:val="22"/>
          <w:szCs w:val="22"/>
        </w:rPr>
        <w:t xml:space="preserve">Abraham Lincoln &amp; Frederick Douglass: The Story Behind an American Friendship </w:t>
      </w:r>
      <w:r>
        <w:rPr>
          <w:rFonts w:cs="Calibri" w:ascii="Calibri" w:hAnsi="Calibri"/>
          <w:sz w:val="22"/>
          <w:szCs w:val="22"/>
        </w:rPr>
        <w:t xml:space="preserve">(Clarion Books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Gotham-Book;Arial Unicode MS" w:cs="Gotham-Book;Arial Unicode MS"/>
        </w:rPr>
      </w:pPr>
      <w:r>
        <w:rPr>
          <w:rFonts w:eastAsia="Gotham-Book;Arial Unicode MS" w:cs="Gotham-Book;Arial Unicode MS"/>
        </w:rPr>
        <w:t xml:space="preserve">Hakim, Joy. </w:t>
      </w:r>
      <w:r>
        <w:rPr>
          <w:rFonts w:eastAsia="Gotham-Book;Arial Unicode MS" w:cs="Gotham-BookItalic"/>
          <w:i/>
          <w:iCs/>
        </w:rPr>
        <w:t>A History of US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iCs/>
          <w:sz w:val="22"/>
          <w:szCs w:val="22"/>
        </w:rPr>
        <w:t xml:space="preserve">Hinshaw Patent, Dorothy.  </w:t>
      </w:r>
      <w:r>
        <w:rPr>
          <w:rFonts w:cs="Calibri" w:ascii="Calibri" w:hAnsi="Calibri"/>
          <w:i/>
          <w:iCs/>
          <w:sz w:val="22"/>
          <w:szCs w:val="22"/>
        </w:rPr>
        <w:t>When the Wolves Returned: Restoring Nature's Balance in Yellowstone</w:t>
      </w:r>
      <w:r>
        <w:rPr>
          <w:rFonts w:cs="Calibri" w:ascii="Calibri" w:hAnsi="Calibri"/>
          <w:sz w:val="22"/>
          <w:szCs w:val="22"/>
        </w:rPr>
        <w:t xml:space="preserve">   (Walker Books for Young Readers)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iCs/>
          <w:sz w:val="22"/>
          <w:szCs w:val="22"/>
        </w:rPr>
        <w:t xml:space="preserve">Holzer, Harold.  </w:t>
      </w:r>
      <w:r>
        <w:rPr>
          <w:rFonts w:cs="Calibri" w:ascii="Calibri" w:hAnsi="Calibri"/>
          <w:i/>
          <w:iCs/>
          <w:sz w:val="22"/>
          <w:szCs w:val="22"/>
        </w:rPr>
        <w:t xml:space="preserve">Father Abraham: Lincoln and His Sons </w:t>
      </w:r>
      <w:r>
        <w:rPr>
          <w:rFonts w:cs="Calibri" w:ascii="Calibri" w:hAnsi="Calibri"/>
          <w:sz w:val="22"/>
          <w:szCs w:val="22"/>
        </w:rPr>
        <w:t xml:space="preserve">(Calkins Creek) 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iCs/>
          <w:sz w:val="22"/>
          <w:szCs w:val="22"/>
        </w:rPr>
        <w:t xml:space="preserve">Johnson, Sylvia.  </w:t>
      </w:r>
      <w:r>
        <w:rPr>
          <w:rFonts w:cs="Calibri" w:ascii="Calibri" w:hAnsi="Calibri"/>
          <w:i/>
          <w:iCs/>
          <w:sz w:val="22"/>
          <w:szCs w:val="22"/>
        </w:rPr>
        <w:t xml:space="preserve">Mapping the World </w:t>
      </w:r>
      <w:r>
        <w:rPr>
          <w:rFonts w:cs="Calibri" w:ascii="Calibri" w:hAnsi="Calibri"/>
          <w:sz w:val="22"/>
          <w:szCs w:val="22"/>
        </w:rPr>
        <w:t xml:space="preserve">(Atheneum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Gotham-Book;Arial Unicode MS" w:cs="Gotham-Book;Arial Unicode MS"/>
        </w:rPr>
      </w:pPr>
      <w:r>
        <w:rPr>
          <w:rFonts w:eastAsia="Gotham-Book;Arial Unicode MS" w:cs="Gotham-Book;Arial Unicode MS"/>
        </w:rPr>
        <w:t xml:space="preserve">Lauber, Patricia. </w:t>
      </w:r>
      <w:r>
        <w:rPr>
          <w:rFonts w:eastAsia="Gotham-Book;Arial Unicode MS" w:cs="Gotham-BookItalic"/>
          <w:i/>
          <w:iCs/>
        </w:rPr>
        <w:t>Hurricanes: Earth’s Mightiest Storms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iCs/>
          <w:sz w:val="22"/>
          <w:szCs w:val="22"/>
        </w:rPr>
        <w:t xml:space="preserve">Markle, Sandra.  </w:t>
      </w:r>
      <w:r>
        <w:rPr>
          <w:rFonts w:cs="Calibri" w:ascii="Calibri" w:hAnsi="Calibri"/>
          <w:i/>
          <w:iCs/>
          <w:sz w:val="22"/>
          <w:szCs w:val="22"/>
        </w:rPr>
        <w:t xml:space="preserve">The Case of the Vanishing Golden Frogs: A Scientific Mystery </w:t>
      </w:r>
      <w:r>
        <w:rPr>
          <w:rFonts w:cs="Calibri" w:ascii="Calibri" w:hAnsi="Calibri"/>
          <w:sz w:val="22"/>
          <w:szCs w:val="22"/>
        </w:rPr>
        <w:t xml:space="preserve">(Millbrook Press) 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iCs/>
          <w:sz w:val="22"/>
          <w:szCs w:val="22"/>
        </w:rPr>
        <w:t>Maurer, Richard.</w:t>
      </w:r>
      <w:r>
        <w:rPr>
          <w:rFonts w:cs="Calibri" w:ascii="Calibri" w:hAnsi="Calibri"/>
          <w:i/>
          <w:iCs/>
          <w:sz w:val="22"/>
          <w:szCs w:val="22"/>
        </w:rPr>
        <w:t xml:space="preserve">  The Wright Sister: Katharine Wright and Her Famous Brothers </w:t>
      </w:r>
      <w:r>
        <w:rPr>
          <w:rFonts w:cs="Calibri" w:ascii="Calibri" w:hAnsi="Calibri"/>
          <w:sz w:val="22"/>
          <w:szCs w:val="22"/>
        </w:rPr>
        <w:t xml:space="preserve">(Millbrook Press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Gotham-Book;Arial Unicode MS" w:cs="Gotham-Book;Arial Unicode MS"/>
        </w:rPr>
      </w:pPr>
      <w:r>
        <w:rPr>
          <w:rFonts w:eastAsia="Gotham-Book;Arial Unicode MS" w:cs="Gotham-Book;Arial Unicode MS"/>
        </w:rPr>
        <w:t xml:space="preserve">Otfinoski, Steve. </w:t>
      </w:r>
      <w:r>
        <w:rPr>
          <w:rFonts w:eastAsia="Gotham-Book;Arial Unicode MS" w:cs="Gotham-BookItalic"/>
          <w:i/>
          <w:iCs/>
        </w:rPr>
        <w:t>The Kid’s Guide to Money: Earning It,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andler, Martin W.  </w:t>
      </w:r>
      <w:r>
        <w:rPr>
          <w:rFonts w:cs="Calibri" w:ascii="Calibri" w:hAnsi="Calibri"/>
          <w:i/>
          <w:iCs/>
          <w:sz w:val="22"/>
          <w:szCs w:val="22"/>
        </w:rPr>
        <w:t xml:space="preserve">Lincoln through the Lens: How Photography Revealed and Shaped an Extraordinary Life </w:t>
      </w:r>
    </w:p>
    <w:p>
      <w:pPr>
        <w:pStyle w:val="Normal"/>
        <w:autoSpaceDE w:val="false"/>
        <w:spacing w:lineRule="auto" w:line="240" w:before="0" w:after="0"/>
        <w:rPr>
          <w:rFonts w:eastAsia="Gotham-Book;Arial Unicode MS" w:cs="Gotham-Book;Arial Unicode MS"/>
        </w:rPr>
      </w:pPr>
      <w:r>
        <w:rPr>
          <w:rFonts w:eastAsia="Calibri" w:cs="Calibri"/>
          <w:i/>
          <w:iCs/>
        </w:rPr>
        <w:t xml:space="preserve">         </w:t>
      </w:r>
      <w:r>
        <w:rPr>
          <w:rFonts w:eastAsia="Gotham-Book;Arial Unicode MS" w:cs="Gotham-BookItalic"/>
          <w:i/>
          <w:iCs/>
        </w:rPr>
        <w:t>Saving It, Spending It, Growing It, Sharing I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Gotham-Book;Arial Unicode MS" w:cs="Gotham-Book;Arial Unicode MS"/>
        </w:rPr>
      </w:pPr>
      <w:r>
        <w:rPr>
          <w:rFonts w:eastAsia="Gotham-Book;Arial Unicode MS" w:cs="Gotham-Book;Arial Unicode MS"/>
        </w:rPr>
        <w:t>Schleichert, Elizabeth. “Good Pet, Bad Pet.”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Secrets of a Civil War Submarine: Solving the Mysteries of the H.L. Hunley </w:t>
      </w:r>
      <w:r>
        <w:rPr>
          <w:rFonts w:cs="Calibri" w:ascii="Calibri" w:hAnsi="Calibri"/>
          <w:sz w:val="22"/>
          <w:szCs w:val="22"/>
        </w:rPr>
        <w:t xml:space="preserve">by Sally M. Walker (Carolrhoda Books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Gotham-Book;Arial Unicode MS" w:cs="Gotham-Book;Arial Unicode MS"/>
        </w:rPr>
      </w:pPr>
      <w:r>
        <w:rPr>
          <w:rFonts w:eastAsia="Gotham-Book;Arial Unicode MS" w:cs="Gotham-Book;Arial Unicode MS"/>
        </w:rPr>
        <w:t xml:space="preserve">Simon, Seymour. </w:t>
      </w:r>
      <w:r>
        <w:rPr>
          <w:rFonts w:eastAsia="Gotham-Book;Arial Unicode MS" w:cs="Gotham-BookItalic"/>
          <w:i/>
          <w:iCs/>
        </w:rPr>
        <w:t>Volcanoe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Gotham-Book;Arial Unicode MS" w:cs="Gotham-Book;Arial Unicode MS"/>
        </w:rPr>
        <w:t xml:space="preserve">Wulffson, Don. </w:t>
      </w:r>
      <w:r>
        <w:rPr>
          <w:rFonts w:eastAsia="Gotham-Book;Arial Unicode MS" w:cs="Gotham-BookItalic"/>
          <w:i/>
          <w:iCs/>
        </w:rPr>
        <w:t>Toys!: Amazing Stories Behind Some Great Inventions</w:t>
      </w:r>
      <w:r>
        <w:rPr>
          <w:rFonts w:eastAsia="Gotham-Book;Arial Unicode MS" w:cs="Gotham-Book;Arial Unicode MS"/>
        </w:rPr>
        <w:t xml:space="preserve"> </w:t>
      </w:r>
    </w:p>
    <w:sectPr>
      <w:headerReference w:type="default" r:id="rId13"/>
      <w:footerReference w:type="default" r:id="rId14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-Book">
    <w:altName w:val="Arial Unicode MS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chantedlearning.com/" TargetMode="External"/><Relationship Id="rId4" Type="http://schemas.openxmlformats.org/officeDocument/2006/relationships/hyperlink" Target="http://www.kidinfo.com/" TargetMode="External"/><Relationship Id="rId5" Type="http://schemas.openxmlformats.org/officeDocument/2006/relationships/hyperlink" Target="http://www.kidzone.ws/" TargetMode="External"/><Relationship Id="rId6" Type="http://schemas.openxmlformats.org/officeDocument/2006/relationships/hyperlink" Target="http://www.internet4classrooms.com/" TargetMode="External"/><Relationship Id="rId7" Type="http://schemas.openxmlformats.org/officeDocument/2006/relationships/hyperlink" Target="http://www.unitedstreaming.com/" TargetMode="External"/><Relationship Id="rId8" Type="http://schemas.openxmlformats.org/officeDocument/2006/relationships/hyperlink" Target="http://www.smarterbalanced.org/" TargetMode="External"/><Relationship Id="rId9" Type="http://schemas.openxmlformats.org/officeDocument/2006/relationships/hyperlink" Target="http://www.wvinfodepot.org/" TargetMode="External"/><Relationship Id="rId10" Type="http://schemas.openxmlformats.org/officeDocument/2006/relationships/hyperlink" Target="http://www.corestandards.org/assets/Appendix_B.pdf" TargetMode="External"/><Relationship Id="rId11" Type="http://schemas.openxmlformats.org/officeDocument/2006/relationships/hyperlink" Target="http://www.tildee.com/" TargetMode="External"/><Relationship Id="rId12" Type="http://schemas.openxmlformats.org/officeDocument/2006/relationships/hyperlink" Target="http://www.tumblebooks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02:00Z</dcterms:created>
  <dc:creator>Jeovanna Lacaria</dc:creator>
  <dc:description/>
  <dc:language>en-US</dc:language>
  <cp:lastModifiedBy>Jeovanna Lacaria</cp:lastModifiedBy>
  <cp:lastPrinted>2014-07-23T09:14:00Z</cp:lastPrinted>
  <dcterms:modified xsi:type="dcterms:W3CDTF">2014-07-23T13:15:00Z</dcterms:modified>
  <cp:revision>10</cp:revision>
  <dc:subject/>
  <dc:title/>
</cp:coreProperties>
</file>