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1066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s Based Map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fth Grade Language Ar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e and Opinion Text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25"/>
        <w:gridCol w:w="1630"/>
        <w:gridCol w:w="1620"/>
        <w:gridCol w:w="2162"/>
        <w:gridCol w:w="1708"/>
        <w:gridCol w:w="1620"/>
        <w:gridCol w:w="1586"/>
        <w:gridCol w:w="133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 / Self - Reflection</w:t>
            </w:r>
          </w:p>
        </w:tc>
      </w:tr>
      <w:tr>
        <w:trPr>
          <w:trHeight w:val="269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gested:  Teach this band as your third unit (third month/six weeks of schoo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eat ALL three units with new text throughout the yea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.5.R.C1.4</w:t>
            </w:r>
            <w:r>
              <w:rPr>
                <w:color w:val="FF0000"/>
              </w:rPr>
              <w:t xml:space="preserve"> -quote accurately from an informational text when explaining what the text says explicitly and when drawing inferences from the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1.5</w:t>
            </w:r>
            <w:r>
              <w:rPr>
                <w:color w:val="FF0000"/>
              </w:rPr>
              <w:t xml:space="preserve"> -determine two or more main ideas of an informational text and explain how they are supported by key details; summarize the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1.6</w:t>
            </w:r>
            <w:r>
              <w:rPr>
                <w:color w:val="FF0000"/>
              </w:rPr>
              <w:t xml:space="preserve"> -using an informational text, explain the relationships or interactions between two or more individuals, events, ideas or concepts in 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istorical, scientific or technical text based on specific information in the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2.4</w:t>
            </w:r>
            <w:r>
              <w:rPr>
                <w:color w:val="FF0000"/>
              </w:rPr>
              <w:t xml:space="preserve">  -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etermine the meaning of general academic and domain-specific words and phrases in an informational text relevant to a grade 5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topic or subject area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ELA.5.R.C2.5</w:t>
            </w:r>
            <w:r>
              <w:rPr>
                <w:color w:val="FF000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ompare and contrast the overall structure (e.g., chronology, comparison, cause/effect, problem/solution) of events, ideas, concepts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r information in two or more informational tex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2.6</w:t>
            </w:r>
            <w:r>
              <w:rPr>
                <w:color w:val="FF0000"/>
              </w:rPr>
              <w:t xml:space="preserve"> -analyze multiple accounts of the same event or topic, noting important similarities and differences in the point of view they represent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in an informational 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3.3</w:t>
            </w:r>
            <w:r>
              <w:rPr>
                <w:color w:val="FF0000"/>
              </w:rPr>
              <w:t xml:space="preserve"> -draw on information from multiple print or digital informational sources, demonstrating the ability to locate an answer to a question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quickly or to solve a problem effici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3.4</w:t>
            </w:r>
            <w:r>
              <w:rPr>
                <w:color w:val="FF0000"/>
              </w:rPr>
              <w:t xml:space="preserve"> -explain how an author uses reasons and evidence to support particular points in an informational text, identifying which reasons and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vidence support which point(s)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ELA.5.R.C3.5</w:t>
            </w:r>
            <w:r>
              <w:rPr>
                <w:color w:val="FF0000"/>
              </w:rPr>
              <w:t xml:space="preserve"> -integrate information from several informational texts on the same topic in order to write or speak about the subject knowledgeab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4.2</w:t>
            </w:r>
            <w:r>
              <w:rPr>
                <w:color w:val="FF0000"/>
              </w:rPr>
              <w:t xml:space="preserve"> -by the end of the year, read and comprehend informational texts, including history/social studies, science and technical texts, at th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igh end of the grades 4–5 text complexity band independently and proficient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7.1</w:t>
            </w:r>
            <w:r>
              <w:rPr>
                <w:color w:val="FF0000"/>
              </w:rPr>
              <w:t xml:space="preserve"> -know and apply grade-level phonics and word analysis skills in decoding word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e combined knowledge of all letter-sound correspondences, syllabication patterns and morphology (e.g., roots and affixes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to read accurately unfamiliar multisyllabic words in context and out of contex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R.C8.1</w:t>
            </w:r>
            <w:r>
              <w:rPr>
                <w:color w:val="FF0000"/>
              </w:rPr>
              <w:t xml:space="preserve"> - read with sufficient accuracy and fluency to support comprehension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read on-level text with purpose and understanding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read on-level prose and poetry orally with accuracy, appropriate rate and expression on successive reading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•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use context to confirm or self-correct word recognition and understanding, rereading as necessary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9.1</w:t>
            </w:r>
            <w:r>
              <w:rPr>
                <w:color w:val="002060"/>
              </w:rPr>
              <w:t xml:space="preserve"> -write opinion pieces on topics or texts; supporting a point of view with reasons and information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introduce a topic or text clearly, state an opinion and create an organizational structure in which ideas are logically grouped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to support the writer’s purpose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provide logically ordered reasons that are supported by facts and details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link opinion and reasons using words, phrases and clauses (e.g., consequently, specifically)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>•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provide a concluding statement or section related to the opinion present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10.3</w:t>
            </w:r>
            <w:r>
              <w:rPr>
                <w:color w:val="002060"/>
              </w:rPr>
              <w:t xml:space="preserve"> - with some guidance and support from adults, use technology, including the internet, to produce and publish writing as well as to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interact and collaborate with others; demonstrate sufficient command of keyboarding skills to type a minimum of two pages in a single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sitt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11.1</w:t>
            </w:r>
            <w:r>
              <w:rPr>
                <w:color w:val="002060"/>
              </w:rPr>
              <w:t xml:space="preserve"> - conduct short research projects that use several sources to build knowledge through investigation of different aspects of a topic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11.2</w:t>
            </w:r>
            <w:r>
              <w:rPr>
                <w:color w:val="002060"/>
              </w:rPr>
              <w:t xml:space="preserve"> -recall relevant information from experiences or gather relevant information from print and digital sources; summarize or paraphrase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information in notes and finished work and provide a list of sources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ELA.5.W.C11.3</w:t>
            </w:r>
            <w:r>
              <w:rPr>
                <w:color w:val="002060"/>
              </w:rPr>
              <w:t xml:space="preserve"> -draw evidence from literary or informational texts to support analysis, reflection and resear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W.C12.1</w:t>
            </w:r>
            <w:r>
              <w:rPr>
                <w:color w:val="002060"/>
              </w:rPr>
              <w:t xml:space="preserve"> -write routinely over extended time frames (time for research, reflection and revision) and shorter time frames (a single sitting or a day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t xml:space="preserve">or two) for a range of discipline-specific tasks, purposes and audienc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5.1</w:t>
            </w:r>
            <w:r>
              <w:rPr>
                <w:color w:val="00B050"/>
              </w:rPr>
              <w:t xml:space="preserve"> -demonstrate command of the conventions of standard English grammar and usage when writing or speaking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explain the function of conjunctions, prepositions and interjections in general and their function in particular sentenc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form and use the perfect (e.g., i had walked; i have walked; i will have walked) verb tens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verb tense to convey various times, sequences, states and condition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recognize and correct inappropriate shifts in verb tense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correlative conjunctions (e.g., either/or, neither/nor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5.2</w:t>
            </w:r>
            <w:r>
              <w:rPr>
                <w:color w:val="00B050"/>
              </w:rPr>
              <w:t xml:space="preserve"> -demonstrate command of the conventions of standard English capitalization, punctuation and spelling when writing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punctuation to separate items in a seri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>use a comma to separate an introductory element from the rest of the sent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6.1</w:t>
            </w:r>
            <w:r>
              <w:rPr>
                <w:color w:val="00B050"/>
              </w:rPr>
              <w:t xml:space="preserve"> -use knowledge of language and its conventions when writing, speaking, reading or listening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expand, combine and reduce sentences for meaning, reader/listener interest and style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>compare and contrast the varieties of English (e.g., dialects, registers) used in stories, dramas or po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7.1</w:t>
            </w:r>
            <w:r>
              <w:rPr>
                <w:color w:val="00B050"/>
              </w:rPr>
              <w:t xml:space="preserve"> -determine or clarify the meaning of unknown and multiple-meaning words and phrases based on grade 5 reading and content,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choosing flexibly from a range of strategie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context (e.g., cause/effect relationships and comparisons in text) as a clue to the meaning of a word or phrase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common, grade-appropriate Greek and Latin affixes and roots as clues to the meaning of a word (e.g., photograph,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photosynthesis)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consult reference materials (e.g., dictionaries, glossaries, thesauruses), both print and digital, to find the pronunciation and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etermine or clarify the precise meaning of key words and phr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7.2</w:t>
            </w:r>
            <w:r>
              <w:rPr>
                <w:color w:val="00B050"/>
              </w:rPr>
              <w:t xml:space="preserve"> -demonstrate understanding of figurative language, word relationships and nuances in word meaning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interpret figurative language, including similes and metaphors, in context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recognize and explain the meaning of common idioms, adages and proverbs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•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color w:val="00B050"/>
              </w:rPr>
              <w:t xml:space="preserve">use the relationship between particular words (e.g., synonyms, antonyms, homographs) to better understand each of the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wor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L.C17.3</w:t>
            </w:r>
            <w:r>
              <w:rPr>
                <w:color w:val="00B050"/>
              </w:rPr>
              <w:t xml:space="preserve"> -acquire and use accurately grade-appropriate general academic and domain-specific words and phrases, including those that signal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contrast, addition and other logical relationships (e.g., however, although, nevertheless, similarly, moreover, in addition)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3.1</w:t>
            </w:r>
            <w:r>
              <w:rPr>
                <w:color w:val="C0504D"/>
              </w:rPr>
              <w:t xml:space="preserve"> - engage effectively in a range of collaborative discussions (one-on-one, in groups and teacher-led) with diverse partners on grade 5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 xml:space="preserve">topics and texts, building on others’ ideas and expressing their own clearly.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•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come to discussions prepared having read or studied required material; explicitly draw on that preparation and other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 xml:space="preserve">information known about the topic to explore ideas under discussion.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•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follow agreed-upon rules for discussions and carry out assigned roles.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•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pose and respond to specific questions by making comments that contribute to the discussion and elaborate on the remarks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 xml:space="preserve">of others.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•</w:t>
            </w:r>
            <w:r>
              <w:rPr>
                <w:rFonts w:cs="Calibri"/>
                <w:color w:val="C0504D"/>
              </w:rPr>
              <w:t xml:space="preserve"> </w:t>
            </w:r>
            <w:r>
              <w:rPr>
                <w:color w:val="C0504D"/>
              </w:rPr>
              <w:t xml:space="preserve">review the key ideas expressed and draw conclusions in light of information and knowledge gained from the discuss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3.2</w:t>
            </w:r>
            <w:r>
              <w:rPr>
                <w:color w:val="C0504D"/>
              </w:rPr>
              <w:t xml:space="preserve"> -summarize a written text read aloud or information presented in diverse media and formats, including visually, quantitatively and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ora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3.3</w:t>
            </w:r>
            <w:r>
              <w:rPr>
                <w:color w:val="C0504D"/>
              </w:rPr>
              <w:t xml:space="preserve"> -summarize the points a speaker makes and explain how each claim is supported by reasons and eviden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4.1</w:t>
            </w:r>
            <w:r>
              <w:rPr>
                <w:color w:val="C0504D"/>
              </w:rPr>
              <w:t xml:space="preserve"> -report on a topic or text or present an opinion, sequencing ideas logically and using appropriate facts and relevant, descriptive details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>to support main ideas or themes; speak clearly at an understandable p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4.2</w:t>
            </w:r>
            <w:r>
              <w:rPr>
                <w:color w:val="C0504D"/>
              </w:rPr>
              <w:t xml:space="preserve"> - include multimedia components (e.g., graphics, sound) and visual displays in presentations when appropriate to enhance the </w:t>
            </w:r>
          </w:p>
          <w:p>
            <w:pPr>
              <w:pStyle w:val="Normal"/>
              <w:spacing w:lineRule="auto" w:line="240" w:before="0" w:after="0"/>
              <w:rPr>
                <w:color w:val="C0504D"/>
              </w:rPr>
            </w:pPr>
            <w:r>
              <w:rPr>
                <w:color w:val="C0504D"/>
              </w:rPr>
              <w:t xml:space="preserve">development of main ideas or them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A.5.SL.C14.3</w:t>
            </w:r>
            <w:r>
              <w:rPr>
                <w:color w:val="C0504D"/>
              </w:rPr>
              <w:t xml:space="preserve"> -adapt speech to a variety of contexts and tasks; using formal English when appropriate to task and situation. (see grade 5 language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C0504D"/>
              </w:rPr>
              <w:t>objectives for specific expectations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 can read and understand the structures of informational text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</w:rPr>
              <w:t xml:space="preserve">I can follow the writing process to write an opinion. 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I can use proper English when I write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I can understand and talk about what I he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hat are the elements of informational text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  <w:br/>
              <w:t>What are the components needed to create an opinion text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>
                <w:color w:val="00B050"/>
              </w:rPr>
              <w:t>What are the grammar rules needed for writing a distinguished 5</w:t>
            </w:r>
            <w:r>
              <w:rPr>
                <w:color w:val="00B050"/>
                <w:vertAlign w:val="superscript"/>
              </w:rPr>
              <w:t>th</w:t>
            </w:r>
            <w:r>
              <w:rPr>
                <w:color w:val="00B050"/>
              </w:rPr>
              <w:t xml:space="preserve"> Grade paper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What makes an effective speaker and listener?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FF0000"/>
              </w:rPr>
              <w:t>Quote, explain, integrate, develop, topic sentence, paraphrase, evidence, point of view, compare/contrast, similarities/ differences , adapt, report, citation, sidebars, glossary, index, captions,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B050"/>
              </w:rPr>
              <w:t>conjunction, point of view, supporting facts, preposition, interjection, verb tense, correlative conjunctions, root words, affixes, figurative languag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Literature Circles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Graphic Organizers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*story maps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*plot diagram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*Venn Diagram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*Frayer Model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Four Square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Comic strip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Peer Editing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ss Curricular Connection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Science and/or Social Studies NX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 be app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8B0000"/>
              </w:rPr>
              <w:t>Student work</w:t>
              <w:br/>
              <w:t>Visual Representation</w:t>
              <w:br/>
              <w:t>Journaling</w:t>
              <w:br/>
              <w:t>Story maps</w:t>
              <w:br/>
              <w:t>Weekly quizzes</w:t>
              <w:br/>
              <w:t>Venn diagrams</w:t>
            </w:r>
            <w:r>
              <w:rPr/>
              <w:br/>
            </w:r>
            <w:r>
              <w:rPr>
                <w:color w:val="8B0000"/>
              </w:rPr>
              <w:t>Teacher designed assessment</w:t>
              <w:br/>
              <w:t>Oral questioning</w:t>
              <w:br/>
              <w:t>KWL charts</w:t>
              <w:br/>
              <w:t>Problem Solving activities</w:t>
              <w:br/>
            </w:r>
            <w:r>
              <w:rPr>
                <w:color w:val="943634"/>
              </w:rPr>
              <w:t>Compass Learning</w:t>
              <w:br/>
              <w:t>Mountain Language</w:t>
            </w:r>
            <w:r>
              <w:rPr/>
              <w:t xml:space="preserve"> </w:t>
              <w:br/>
            </w:r>
            <w:r>
              <w:rPr>
                <w:color w:val="943634"/>
              </w:rPr>
              <w:t xml:space="preserve">Accelerated Reader </w:t>
              <w:br/>
              <w:t xml:space="preserve">Novels </w:t>
              <w:br/>
              <w:t>4 Square Writing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sz w:val="16"/>
                <w:szCs w:val="16"/>
              </w:rPr>
              <w:t>*Additional resources listed below.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*AR Tests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*Teacher Created Assessments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*Checklists</w:t>
            </w:r>
          </w:p>
          <w:p>
            <w:pPr>
              <w:pStyle w:val="Normal"/>
              <w:spacing w:lineRule="auto" w:line="240" w:before="0" w:after="0"/>
              <w:rPr>
                <w:color w:val="984806"/>
              </w:rPr>
            </w:pPr>
            <w:r>
              <w:rPr>
                <w:color w:val="984806"/>
              </w:rPr>
              <w:t>*Oral Q &amp; 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355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dditional Resources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Websit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3">
        <w:r>
          <w:rPr>
            <w:rStyle w:val="InternetLink"/>
          </w:rPr>
          <w:t>www.enchantedlearning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4">
        <w:r>
          <w:rPr>
            <w:rStyle w:val="InternetLink"/>
          </w:rPr>
          <w:t>www.kidinfo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5">
        <w:r>
          <w:rPr>
            <w:rStyle w:val="InternetLink"/>
          </w:rPr>
          <w:t>www.kidzone.w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6">
        <w:r>
          <w:rPr>
            <w:rStyle w:val="InternetLink"/>
          </w:rPr>
          <w:t>www.internet4classrooms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7">
        <w:r>
          <w:rPr>
            <w:rStyle w:val="InternetLink"/>
          </w:rPr>
          <w:t>www.unitedstreaming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8">
        <w:r>
          <w:rPr>
            <w:rStyle w:val="InternetLink"/>
          </w:rPr>
          <w:t>http://www.smarterbalanced.org</w:t>
        </w:r>
      </w:hyperlink>
      <w:r>
        <w:rPr/>
        <w:t xml:space="preserve">   </w:t>
      </w:r>
      <w:r>
        <w:rPr>
          <w:i/>
        </w:rPr>
        <w:t>sample items and performance tas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9">
        <w:r>
          <w:rPr>
            <w:rStyle w:val="InternetLink"/>
          </w:rPr>
          <w:t>http://www.wvinfodepot.org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</w:t>
      </w:r>
      <w:r>
        <w:rPr/>
        <w:tab/>
        <w:t xml:space="preserve">    </w:t>
      </w:r>
      <w:r>
        <w:rPr>
          <w:i/>
        </w:rPr>
        <w:t>electronic databases</w:t>
      </w:r>
      <w:r>
        <w:rPr/>
        <w:t xml:space="preserve">   </w:t>
        <w:tab/>
      </w:r>
      <w:r>
        <w:rPr>
          <w:i/>
        </w:rPr>
        <w:t>username-west</w:t>
        <w:tab/>
        <w:t>password-virgin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0">
        <w:r>
          <w:rPr>
            <w:rStyle w:val="InternetLink"/>
          </w:rPr>
          <w:t>http://www.corestandards.org/assets/Appendix_B.pdf</w:t>
        </w:r>
      </w:hyperlink>
      <w:r>
        <w:rPr/>
        <w:tab/>
      </w:r>
      <w:r>
        <w:rPr>
          <w:i/>
        </w:rPr>
        <w:t>lists of grade level stories, poetry, and informational texts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11">
        <w:r>
          <w:rPr>
            <w:rStyle w:val="InternetLink"/>
          </w:rPr>
          <w:t>www.tumblebooks.com</w:t>
        </w:r>
      </w:hyperlink>
      <w:r>
        <w:rPr/>
        <w:t xml:space="preserve">  </w:t>
      </w:r>
      <w:r>
        <w:rPr>
          <w:i/>
        </w:rPr>
        <w:t>Tons of online books; You can read along with many; also audio books; You can create a free 30 day trial, but many public libraries offer access through their websites.  (Try:  Portland, East Brunswic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Grade-appropriate (high-quality) books that support persuasive reading/writi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erry, Lynne.  </w:t>
      </w:r>
      <w:r>
        <w:rPr>
          <w:i/>
        </w:rPr>
        <w:t>The Great Kapok Tree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/>
      </w:pPr>
      <w:r>
        <w:rPr/>
        <w:t xml:space="preserve">Child, Lauren.  </w:t>
      </w:r>
      <w:r>
        <w:rPr>
          <w:i/>
        </w:rPr>
        <w:t>I Want a Pe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ronic, Doreen.  </w:t>
      </w:r>
      <w:r>
        <w:rPr>
          <w:i/>
        </w:rPr>
        <w:t>Click, Clack, Moo:  Cows That Typ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/>
      </w:pPr>
      <w:r>
        <w:rPr>
          <w:i/>
        </w:rPr>
        <w:t>Duck! Rabbit!</w:t>
      </w:r>
      <w:r>
        <w:rPr/>
        <w:t xml:space="preserve"> (perspective)</w:t>
      </w:r>
    </w:p>
    <w:p>
      <w:pPr>
        <w:pStyle w:val="Normal"/>
        <w:numPr>
          <w:ilvl w:val="0"/>
          <w:numId w:val="3"/>
        </w:numPr>
        <w:spacing w:before="0" w:after="0"/>
        <w:ind w:left="720" w:right="72" w:hanging="360"/>
        <w:rPr>
          <w:i/>
          <w:i/>
        </w:rPr>
      </w:pPr>
      <w:r>
        <w:rPr/>
        <w:t xml:space="preserve">Hoose, Hannah and Phillip.  </w:t>
      </w:r>
      <w:r>
        <w:rPr>
          <w:i/>
        </w:rPr>
        <w:t>Hey, Little Ant!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mes, Simon.  </w:t>
      </w:r>
      <w:r>
        <w:rPr>
          <w:i/>
        </w:rPr>
        <w:t>Dear Mr. Blueberr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ellogg, Steven.  </w:t>
      </w:r>
      <w:r>
        <w:rPr>
          <w:i/>
        </w:rPr>
        <w:t>Can I Keep Him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itchen, Bert.  </w:t>
      </w:r>
      <w:r>
        <w:rPr>
          <w:i/>
        </w:rPr>
        <w:t>Somewhere Today</w:t>
      </w:r>
      <w:r>
        <w:rPr/>
        <w:t xml:space="preserve"> (persuasive lead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llis, Sylvia.  </w:t>
      </w:r>
      <w:r>
        <w:rPr>
          <w:i/>
        </w:rPr>
        <w:t xml:space="preserve">Should We Have Pet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</w:rPr>
      </w:pPr>
      <w:r>
        <w:rPr/>
        <w:t xml:space="preserve">Mazer, Anne.  </w:t>
      </w:r>
      <w:r>
        <w:rPr>
          <w:i/>
        </w:rPr>
        <w:t>The Salamander Room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>
          <w:i/>
          <w:i/>
        </w:rPr>
      </w:pPr>
      <w:r>
        <w:rPr>
          <w:i/>
        </w:rPr>
        <w:t>One Grain of Rice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>
          <w:i/>
          <w:i/>
        </w:rPr>
      </w:pPr>
      <w:r>
        <w:rPr/>
        <w:t xml:space="preserve">Orloff, Karen Kaufman.  </w:t>
      </w:r>
      <w:r>
        <w:rPr>
          <w:i/>
        </w:rPr>
        <w:t>I Wanna Iguan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Orloff, Karen Kaufman</w:t>
      </w:r>
      <w:r>
        <w:rPr>
          <w:i/>
        </w:rPr>
        <w:t>.  I Wanna New Roo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lutsky, Jack.  “Belinda Blue” in </w:t>
      </w:r>
      <w:r>
        <w:rPr>
          <w:i/>
        </w:rPr>
        <w:t>Something Big Has Been Here</w:t>
      </w:r>
      <w:r>
        <w:rPr/>
        <w:t xml:space="preserve"> (pros/con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ylant, Cynthia.  </w:t>
      </w:r>
      <w:r>
        <w:rPr>
          <w:i/>
        </w:rPr>
        <w:t>In November</w:t>
      </w:r>
      <w:r>
        <w:rPr/>
        <w:t xml:space="preserve"> (pros/cons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Seymore, Simon.  Wildfir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nihura, Ulana.  </w:t>
      </w:r>
      <w:r>
        <w:rPr>
          <w:i/>
        </w:rPr>
        <w:t>I Miss Franklin P. Shuckl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inelli, Eileen.  </w:t>
      </w:r>
      <w:r>
        <w:rPr>
          <w:i/>
        </w:rPr>
        <w:t>I Know It’s Autum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. George, Judith.  </w:t>
      </w:r>
      <w:r>
        <w:rPr>
          <w:i/>
        </w:rPr>
        <w:t>So You Want to be Presiden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ead, Tony.  </w:t>
      </w:r>
      <w:r>
        <w:rPr>
          <w:i/>
        </w:rPr>
        <w:t>Should There Be Zoos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990" w:hanging="360"/>
        <w:rPr/>
      </w:pPr>
      <w:r>
        <w:rPr/>
        <w:t xml:space="preserve">Stead, Tony.  </w:t>
      </w:r>
      <w:r>
        <w:rPr>
          <w:i/>
        </w:rPr>
        <w:t>Should There Be Zoos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eague. Mark.</w:t>
      </w:r>
      <w:r>
        <w:rPr>
          <w:i/>
        </w:rPr>
        <w:t xml:space="preserve">  Dear Mrs. LaRu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n Laan, Nancy.  </w:t>
      </w:r>
      <w:r>
        <w:rPr>
          <w:i/>
        </w:rPr>
        <w:t>When Winter Com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llems, Mo.  </w:t>
      </w:r>
      <w:r>
        <w:rPr>
          <w:i/>
        </w:rPr>
        <w:t>Don’t Let the Pigeon Drive the Bus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olotow, Charlotte.  </w:t>
      </w:r>
      <w:r>
        <w:rPr>
          <w:i/>
        </w:rPr>
        <w:t>The Seashore Book</w:t>
      </w:r>
      <w:r>
        <w:rPr/>
        <w:t xml:space="preserve"> </w:t>
      </w:r>
    </w:p>
    <w:p>
      <w:pPr>
        <w:pStyle w:val="Normal"/>
        <w:tabs>
          <w:tab w:val="clear" w:pos="720"/>
          <w:tab w:val="left" w:pos="3556" w:leader="none"/>
        </w:tabs>
        <w:spacing w:before="0" w:after="200"/>
        <w:ind w:left="36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" TargetMode="External"/><Relationship Id="rId4" Type="http://schemas.openxmlformats.org/officeDocument/2006/relationships/hyperlink" Target="http://www.kidinfo.com/" TargetMode="External"/><Relationship Id="rId5" Type="http://schemas.openxmlformats.org/officeDocument/2006/relationships/hyperlink" Target="http://www.kidzone.ws/" TargetMode="External"/><Relationship Id="rId6" Type="http://schemas.openxmlformats.org/officeDocument/2006/relationships/hyperlink" Target="http://www.internet4classrooms.com/" TargetMode="External"/><Relationship Id="rId7" Type="http://schemas.openxmlformats.org/officeDocument/2006/relationships/hyperlink" Target="http://www.unitedstreaming.com/" TargetMode="External"/><Relationship Id="rId8" Type="http://schemas.openxmlformats.org/officeDocument/2006/relationships/hyperlink" Target="http://www.smarterbalanced.org/" TargetMode="External"/><Relationship Id="rId9" Type="http://schemas.openxmlformats.org/officeDocument/2006/relationships/hyperlink" Target="http://www.wvinfodepot.org/" TargetMode="External"/><Relationship Id="rId10" Type="http://schemas.openxmlformats.org/officeDocument/2006/relationships/hyperlink" Target="http://www.corestandards.org/assets/Appendix_B.pdf" TargetMode="External"/><Relationship Id="rId11" Type="http://schemas.openxmlformats.org/officeDocument/2006/relationships/hyperlink" Target="http://www.tumblebooks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1:00Z</dcterms:created>
  <dc:creator>Jeovanna Lacaria</dc:creator>
  <dc:description/>
  <dc:language>en-US</dc:language>
  <cp:lastModifiedBy>Jeovanna Lacaria</cp:lastModifiedBy>
  <cp:lastPrinted>2014-07-23T09:15:00Z</cp:lastPrinted>
  <dcterms:modified xsi:type="dcterms:W3CDTF">2014-07-23T13:15:00Z</dcterms:modified>
  <cp:revision>7</cp:revision>
  <dc:subject/>
  <dc:title/>
</cp:coreProperties>
</file>