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10665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andards Based Map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ndergarten ELA</w:t>
      </w:r>
    </w:p>
    <w:tbl>
      <w:tblPr>
        <w:tblW w:w="1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01"/>
        <w:gridCol w:w="1733"/>
        <w:gridCol w:w="1696"/>
        <w:gridCol w:w="2160"/>
        <w:gridCol w:w="1530"/>
        <w:gridCol w:w="1500"/>
        <w:gridCol w:w="1710"/>
        <w:gridCol w:w="2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xG Standard(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I Can Statement(s) / Learning Target(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Vocabul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s / Activi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/ Mater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otes / Self – Refl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.K.R.C1.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prompting and support, ask and answer questions about key details in a literary tex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 can ask and answer key details in a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key details in a story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asking and answering questions about the important parts of a story help us understand the books we rea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2" w:leader="none"/>
              </w:tabs>
              <w:spacing w:lineRule="auto" w:line="240" w:before="0" w:after="0"/>
              <w:ind w:left="0" w:right="-108" w:firstLine="72"/>
              <w:jc w:val="both"/>
              <w:rPr/>
            </w:pPr>
            <w:r>
              <w:rPr>
                <w:rFonts w:cs="Arial" w:ascii="Arial" w:hAnsi="Arial"/>
              </w:rPr>
              <w:t>Literary tex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0" w:right="-108"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0" w:right="-108"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0" w:right="-108"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tail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0" w:right="-108"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Idea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0" w:right="-108"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0" w:right="-108"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0" w:right="-108"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’s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literary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, think, wonder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Bo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 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We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Diagram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 of Read Alou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Bo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 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We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Dia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.K.R.C1.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prompting and support, retell familiar stories, including key details in literary tex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ask and answer key details in a familiar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key details in familiar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tell stories in sequenc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ow can you compare this to another sto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 Detail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literary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, think, wonder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Bo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 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We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Diagram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 of Read Alou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Bo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 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We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Dia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.K.R.C1.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prompting and support, identify characters, settings and major events in a story in literary tex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define characters, setting, and major events in a sto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characters, setting, and important events in a story,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hy are the characters, setting, and events in a story important element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Bo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 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We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Diagr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Bo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 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p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We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Diagr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.K.R.C1.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78"/>
            </w:tblGrid>
            <w:tr>
              <w:trPr>
                <w:trHeight w:val="13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With prompting and support, ask and answer questions about key details in an informational text.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ask and answer questions about key details in informational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ell the author’s purpo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key details in an informational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ask and answer questions about words I don’t know in a sto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who, what when, where, why, and h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the characters, setting, and events in a story important element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2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 Tex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’s Pur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Dia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pictures to retell 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e evid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pictures and text to make predi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rawi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.K.R.C1.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prompting and support, identify the main topic and retell key details of an informational tex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the main idea and supporting detai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who, what, when, where, why, and how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we read different types of tex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Ide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222" w:hanging="150"/>
              <w:rPr/>
            </w:pPr>
            <w:r>
              <w:rPr>
                <w:rFonts w:cs="Arial" w:ascii="Arial" w:hAnsi="Arial"/>
              </w:rPr>
              <w:t>Informational    Tex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raw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W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pictures and text to support retell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 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.K.R.C1.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prompting and support, describe the connection between two individuals, events, ideas or pieces of information in an informational tex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make a connection between individuals, events, ideas, or pieces of information in informational t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ow do the author and illustrator work togeth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o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2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 Tex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n Dia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, Think, Wo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L Char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n Dia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L Ch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Craft /Structu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2.1   Ask and answer questions about unknown words in a literary tex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ask and answer questions about words I don’t know in a sto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ask and answer questions about words that are new to m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address unknown words in a literary tex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ding Strateg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2.2 recognize common types of texts (e.g., storybooks, poems)</w:t>
            </w:r>
            <w:r>
              <w:rPr>
                <w:color w:val="000000"/>
                <w:sz w:val="22"/>
                <w:szCs w:val="22"/>
                <w:shd w:fill="8EAADB" w:val="clear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cognize text that tells a sto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ell a difference between real and make belie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cognize poems and rhyme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different texts identifi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2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 Tex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2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m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2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ct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2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t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2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Tex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2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for rhy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for fac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’s Purp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2.3  with prompting and support, name the author and illustrator of a story and define the role of each in telling the story in a literary tex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name the author and the illustrator.  I can tell what they 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e work of an author different from an illustrato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author and illustrator and discuss their jo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the child become the author and illustrator by making book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2.4  with prompting and support, ask and answer questions about unknown words in an informational tex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ask and answer questions about words I don’t know in a sto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ask and answer questions about words that are new to m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ding Strateg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2.5  identify the front cover, back cover and title page of a book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the front cov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the back cov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the title page of a book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Cov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Cov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P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Pag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2.6  name the author and illustrator of a text and define the role of each in presenting the ideas or information in a tex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name the author and the illustrator.  I can tell what they 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author and illustrator and discuss their jo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the child become the author and illustrator by making book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efault"/>
              <w:ind w:left="720" w:hanging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gration of Knowledge and Ide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efault"/>
              <w:ind w:left="720" w:hanging="72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3.1 with prompting and support, describe the relationship between illustrations and the literary story in which they appear (e.g., what moment in a story an illustration depicts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describe an event that happens in the story using the illustr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ell how the illustrations of a story go togeth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illustrations help tell a sto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el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how the illustrations are importan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s with illust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efault"/>
              <w:ind w:left="720" w:hanging="72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3.2  with prompting and support, compare and contrast the adventures and experiences of characters in familiar literary stori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cognize characters in familiar st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cognize what happens to characters in familiar st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ell how characters adventures and experiences are the same and differen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assess the similarities and differences of the experiences of the character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n Diagr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lay the Charac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pets of the Charact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s with illust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efault"/>
              <w:ind w:left="720" w:hanging="72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3.3  with prompting and support, describe the relationship between illustrations and the informational text in which they appear (e.g., what person, place, thing or idea in the text an illustration depicts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cognize characters in informational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cognize what happens to characters in informational text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ell how characters, adventures, and experiences are the same and differ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the illustrations relate to the informational tex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n Diagr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lay the Charac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pets of the Charact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s with illust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efault"/>
              <w:ind w:left="720" w:hanging="72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3.4 with prompting and support, identify the reasons an author gives to support points in a literary or informational tex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key details in informational and literary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ask and answer questions about key detai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the main topics of the text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details importa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’s Purpos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tail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Ide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 evidence using tex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efault"/>
              <w:ind w:left="720" w:hanging="72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3.5 with prompting and support, identify basic similarities in and differences between two literary or informational texts on the same topic (e.g., in illustrations, descriptions or procedures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similarities and differences between two texts on the same top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assess the similarities and differences between two literary or informational text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arit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c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2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Tex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ind w:left="720" w:hanging="720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nge of Reading and Level of Text Complexi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ind w:left="720" w:hanging="72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4.1  actively engage in group reading activities of literary texts with purpose and understandin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ad texts with purpose and understanding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Tex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discu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’s Purp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R.C4.2 actively engage in group reading activities of informational texts with purpose and understandin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ad texts with purpose and understanding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Tex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discu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’s Purp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informat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nt Concept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.K.R.C5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nstrate understanding of the organization and basic features of pri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llow words from left to right, top to bottom and page by pag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gnize that spoken words are represented in written language by specific sequences of letter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derstand that words are separated by spaces in print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Recognize and name all upper- and lowercase letters of the alphabe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follow words from left to right and top to bottom and from page to p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letters mean words and mean someth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there are spaces between words and pri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 know that sentences are made up of w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name and recognize all upper and lowercase letter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letters form word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words form sentenc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bet Letter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cas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cas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 up Sent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bet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retell story using the bo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sent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se 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b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ic Let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onological Awarenes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.K.R.C6.1  demonstrate understanding of spoken words, syllables and sounds (phonemes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gnize and produce rhyming word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, pronounce, blend and segment syllables in spoken word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end and segment onsets and rimes of single-syllable spoken word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olate and pronounce the initial, medial vowel and final sounds (phonemes) in three-phoneme (consonant-vowel-consonant or cvc) words. (this does not include cvcs ending with /l/, /r/ or /x/.) </w:t>
            </w:r>
          </w:p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 or substitute individual sounds (phonemes) in simple, one-syllable words to make new word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that words rhyme because they sound the same at the e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make rhymes by making words that sound the same at the e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count and say syllables in w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put word parts togeth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break words into word par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name the beginning sounds of simple w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name the ending sounds in simple w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blend the beginning sound (onset) together with the ending (rime) in simple w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and tell the beginning, middle and ending soun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change or add a beginning sound to make a new wo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change the vowel sound to make a new wo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change or add an ending sound to make a new wor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cognize and say a sound for each consona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the vowels are a, e, I, o, and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short and long vowel soun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ways that rhyming words are alik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find words that rhy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separate words into syllabl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ords be separated into sound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sounds be blended into word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ounds in a word can be changed to make a new wor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letter sounds and the order are important in a word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letters have more than one sou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a, e, I, o, and u special lett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lab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2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wels Consona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d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words into sylla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 apart Sent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 Apart wo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 Wo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 S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onian Box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words with magnetic lett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ming 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ic Let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s to break ap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onian Box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bet Flashca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onics and Word Recogni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8496B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.K.R.C7.1  know and apply grade-level phonics and word analysis skills in decoding words. </w:t>
            </w:r>
          </w:p>
          <w:p>
            <w:pPr>
              <w:pStyle w:val="Normal"/>
              <w:numPr>
                <w:ilvl w:val="0"/>
                <w:numId w:val="27"/>
              </w:numPr>
              <w:shd w:fill="8496B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basic knowledge of one-to-one letter-sound correspondences by producing the primary or many of the most frequent sounds for each consonant. </w:t>
            </w:r>
          </w:p>
          <w:p>
            <w:pPr>
              <w:pStyle w:val="Normal"/>
              <w:numPr>
                <w:ilvl w:val="0"/>
                <w:numId w:val="27"/>
              </w:numPr>
              <w:shd w:fill="8496B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e the long and short sounds with common spellings (graphemes) for the five major vowels. </w:t>
            </w:r>
          </w:p>
          <w:p>
            <w:pPr>
              <w:pStyle w:val="Normal"/>
              <w:numPr>
                <w:ilvl w:val="0"/>
                <w:numId w:val="27"/>
              </w:numPr>
              <w:shd w:fill="8496B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ad common high-frequency words by sight (e.g., </w:t>
            </w:r>
            <w:r>
              <w:rPr>
                <w:rFonts w:cs="Arial" w:ascii="Arial" w:hAnsi="Arial"/>
                <w:i/>
                <w:iCs/>
              </w:rPr>
              <w:t>the, of, to, you, she, my, is, are, do, does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Default"/>
              <w:shd w:fill="8496B0" w:val="clear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guish between similarly spelled words by identifying the sounds of the letters that diffe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cognize words that are spelled almost the same by finding sounds that are differ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the vowels are a, e, I, o, and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short and long vowel soun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ell if the vowel makes a long or short sound in spoken or printed w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ad sight w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cognize words that are spelled almost the same by finding sounds that are differ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determine the word family (pattern) of a w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knowing words by heart make you a better read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knowing one word help us read similar word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letters have more than one sou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a, e, I, o, and u special lett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e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wels Consonant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dle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 Wo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 S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words with magnetic let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ht Word G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ht Word 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bet flash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luen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ind w:left="720" w:hanging="720"/>
              <w:rPr/>
            </w:pPr>
            <w:r>
              <w:rPr>
                <w:color w:val="000000"/>
                <w:sz w:val="22"/>
                <w:szCs w:val="22"/>
                <w:shd w:fill="AEAAAA" w:val="clear"/>
              </w:rPr>
              <w:t xml:space="preserve">ELA.K.R.C8.1  read emergent-reader texts with purpose </w:t>
            </w:r>
            <w:r>
              <w:rPr>
                <w:color w:val="000000"/>
                <w:sz w:val="22"/>
                <w:szCs w:val="22"/>
                <w:shd w:fill="D0CECE" w:val="clear"/>
              </w:rPr>
              <w:t xml:space="preserve">and </w:t>
            </w:r>
            <w:r>
              <w:rPr>
                <w:color w:val="000000"/>
                <w:sz w:val="22"/>
                <w:szCs w:val="22"/>
                <w:shd w:fill="AEAAAA" w:val="clear"/>
              </w:rPr>
              <w:t>understanding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cognize and determine different purposes for read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ad with understand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we rea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show that we understand a tex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’s Purpos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on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c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Tex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 Tex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informational and literary emergent reader 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rit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xt Type and Purpos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ind w:left="720" w:hanging="720"/>
              <w:rPr/>
            </w:pPr>
            <w:r>
              <w:rPr>
                <w:color w:val="000000"/>
                <w:sz w:val="22"/>
                <w:szCs w:val="22"/>
              </w:rPr>
              <w:t xml:space="preserve">ELA.KW.C9.1  use a combination of drawing, dictating and writing to compose opinion pieces in which they tell a reader the topic or the name of the book they are writing about and state an opinion or preference about the topic or book (e.g., </w:t>
            </w:r>
            <w:r>
              <w:rPr>
                <w:i/>
                <w:iCs/>
                <w:color w:val="000000"/>
                <w:sz w:val="22"/>
                <w:szCs w:val="22"/>
              </w:rPr>
              <w:t>my favorite book is...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choose a topic to write abou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state my opin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cognize what an opinion 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draw, tell, and /or write my opinion about a topic or bo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communicate our ideas and opinions through writing so that readers can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 book and students will respond in a response jour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Fact and Opinion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Pap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W.C9.2 use a combination of drawing, dictating and writing to compose informative/explanatory texts in which they name what they are writing about and supply some information about the topic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choose something to write abou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draw tell or write to explain 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draw tell or write to infor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communicate our ideas and share information through writing so that readers can understan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ting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enc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ve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nator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write about a topic of their choic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Pap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Promp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 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W.C9.3 use a combination of drawing, dictating and writing to narrate a single event or several loosely linked events, tell about the events in the order in which they occurred and provide a reaction to what happene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write about one ev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draw, tell and/or about an event in the order they happ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draw, tell, and/or write what I thought about an ev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I write about event(s) in a stor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tin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t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write about event(s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Pap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Promp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 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ction and Distribution of Writ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W.C10.1 Begins in Grade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W.C10.2  with guidance and support from adults, respond to questions and suggestions from peers and add details to strengthen writing as neede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share my stories with oth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make changes to my story after sharing with oth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our classmates help us make our writing bett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ve Critici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Ed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Sha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 promp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 Proc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Guidel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W.C10.3  with guidance and support from adults, explore a variety of digital tools to produce and publish writing, including in collaboration with peer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work with others to use technology to share my storie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create digital writing independently and with other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Process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oo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work with digital tools to publish their wri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earch to Build and Present Knowledg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W.C11.1  participate in shared research and writing projects (e.g., explore a number of books by a favorite author and express opinions about them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notice what writers do and write with other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work together to research and write about what we lear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n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 Proc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Guidel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W.C11.1 with guidance and support from adults, recall information from experiences or gather information from provided sources to answer a ques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write about exper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can gather information from sources. I can write to answer questi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collaborate to remember experiences, gather information and writ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work collaboratively in group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W.C11.1 Begins in Grade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nge of Writ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W.C12.1 Begins in Grade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ish Language Arts: Speaking and Liste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rehension and Collabora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A.K.SL.C13.1 participate in collaborative conversations with diverse partners about </w:t>
            </w:r>
            <w:r>
              <w:rPr>
                <w:rFonts w:cs="Arial" w:ascii="Arial" w:hAnsi="Arial"/>
                <w:i/>
                <w:iCs/>
              </w:rPr>
              <w:t>kindergarten topics and texts</w:t>
            </w:r>
            <w:r>
              <w:rPr>
                <w:rFonts w:cs="Arial" w:ascii="Arial" w:hAnsi="Arial"/>
              </w:rPr>
              <w:t xml:space="preserve"> with peers and adults in small and larger group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 agreed-upon rules for discussions (e.g., listening to others and taking turns speaking about the topics and texts under discussion). </w:t>
            </w:r>
          </w:p>
          <w:p>
            <w:pPr>
              <w:pStyle w:val="Default"/>
              <w:ind w:left="720" w:hanging="72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continue a conversation through multiple exchang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help create and follow rules for discuss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listen, take turns, and stay on topic when talking with oth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be good speakers and listen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talking to our classmates help us lear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together to create rules for discuss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Ru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SL.C13.2 confirm understanding of a text read aloud or information presented orally or through other media by asking and answering questions about key details and requesting clarification if something is not understoo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show my understanding by asking and answering questi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asking questions help us when we don’t understand someth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ing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nd answer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, Think, Wo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L Ch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versus a video cl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Cli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SL.C13.3 ask and answer questions in order to seek help, get information or clarify something that is not understoo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ask or answer questions when I need help to get more information or when I am confuse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asking questions help us when we don’t understand someth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nd answer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, Think, Wo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L Ch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versus a video cl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Cli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entation of Knowledge and Ide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SL.C14.1 describe familiar people, places, things and events and, with prompting and support, provide additional detail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people, place, things, or events that I kn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etails can we include when we are describing people, places, events, and ideas to our classmat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and T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ing a sto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SL.C14.2 add drawings or other visual displays to descriptions as desired to provide additional detail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describe and give more details about people, places, things, or ev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use objects, drawings, pictures and words to show what I know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pictures tell more information when I am speak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pi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pet S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and Sha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SL.C14.3 speak audibly and express thoughts, feelings and ideas clearl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hink about and choose words to say what I am thinking clear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speak clearly using appropriate voice so others can understand m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rategies can I use to share my ideas, thoughts, and feelings so that others can understand what I want to s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Ton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ught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ing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pi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pet S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and Sha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ish Language Arts: Languag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ventions of Standard Englis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.K.L.C15.1 demonstrate command of the conventions of standard English grammar and usage when writing or speaking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 many upper- and lowercase letters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frequently occurring nouns and verbs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orm regular plural nouns orally by adding /s/ or /es/ (e.g., </w:t>
            </w:r>
            <w:r>
              <w:rPr>
                <w:rFonts w:cs="Arial" w:ascii="Arial" w:hAnsi="Arial"/>
                <w:i/>
                <w:iCs/>
              </w:rPr>
              <w:t>dog, dogs; wish, wishes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understand and use question words (interrogatives) (e.g., </w:t>
            </w:r>
            <w:r>
              <w:rPr>
                <w:rFonts w:cs="Arial" w:ascii="Arial" w:hAnsi="Arial"/>
                <w:i/>
                <w:iCs/>
              </w:rPr>
              <w:t>who, what, where, when, why, how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use the most frequently occurring prepositions (e.g., </w:t>
            </w:r>
            <w:r>
              <w:rPr>
                <w:rFonts w:cs="Arial" w:ascii="Arial" w:hAnsi="Arial"/>
                <w:i/>
                <w:iCs/>
              </w:rPr>
              <w:t>to, from, in, out, on, off, for, of, by, with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Default"/>
              <w:ind w:left="720" w:hanging="7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produce and expand complete sentences in shared language activiti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print upper and lowercase lett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use nouns when speaking and know what a noun 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use verbs when speaking and know what a verb 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hear and add s and es at the end of spoken words to make them mean more than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ask and answer who, what, where, when, why and how ques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use common prepositions when I talk with oth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alk in complete sentences ad add on to my sentences when I talk with other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it important to form letters correctl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be sure that we make letters correctl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it important for us to use the correct words in our speaking and writ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change words to reflect a different quant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use words to let readers and listeners know when we are asking a question and expect an answ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it important to use complete sentences in our speaking and writ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ppercas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cas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un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al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: Who, What, Why, Where, When and 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ing in all are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bet Le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.K.L.C15.2  demonstrate command of the conventions of standard English capitalization, punctuation and spelling when writing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apitalize the first word in a sentence and the pronoun </w:t>
            </w:r>
            <w:r>
              <w:rPr>
                <w:rFonts w:cs="Arial" w:ascii="Arial" w:hAnsi="Arial"/>
                <w:i/>
                <w:iCs/>
              </w:rPr>
              <w:t>i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gnize and name end punctuation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 letter or letters for most consonant and short-vowel sounds (phonemes). </w:t>
            </w:r>
          </w:p>
          <w:p>
            <w:pPr>
              <w:pStyle w:val="Default"/>
              <w:ind w:left="720" w:hanging="7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spell simple words phonetically, drawing on knowledge of sound-letter relationship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capitalize the first word and the pronoun I in a sent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a period, question mark, and exclamation poi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write letter for sounds to help me spell w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we know where to use uppercase letters in our writ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let our readers know that the sentence we wrote has end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use letters and sounds to write word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per Case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cas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Mark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amation Point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un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ization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S Strateg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is capitaliz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is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is for punctu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is for space and spell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Mess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Pap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tion Po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’s Checkl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’s Rubr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nowledge of Languag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20" w:hanging="7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L.C16.1 Begins in Grade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 Acquisition and Us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A.K.L.C17.1 determine or clarify the meaning of unknown and multiple-meaning words and phrases based on </w:t>
            </w:r>
            <w:r>
              <w:rPr>
                <w:rFonts w:cs="Arial" w:ascii="Arial" w:hAnsi="Arial"/>
                <w:i/>
                <w:iCs/>
              </w:rPr>
              <w:t>kindergarten reading and content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dentify new meanings for familiar words and apply them accurately (e.g., knowing </w:t>
            </w:r>
            <w:r>
              <w:rPr>
                <w:rFonts w:cs="Arial" w:ascii="Arial" w:hAnsi="Arial"/>
                <w:i/>
                <w:iCs/>
              </w:rPr>
              <w:t>duck</w:t>
            </w:r>
            <w:r>
              <w:rPr>
                <w:rFonts w:cs="Arial" w:ascii="Arial" w:hAnsi="Arial"/>
              </w:rPr>
              <w:t xml:space="preserve"> is a bird and learning the verb </w:t>
            </w:r>
            <w:r>
              <w:rPr>
                <w:rFonts w:cs="Arial" w:ascii="Arial" w:hAnsi="Arial"/>
                <w:i/>
                <w:iCs/>
              </w:rPr>
              <w:t>to duck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Default"/>
              <w:ind w:left="720" w:hanging="72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use the most frequently occurring inflections and affixes (e.g., </w:t>
            </w:r>
            <w:r>
              <w:rPr>
                <w:i/>
                <w:iCs/>
                <w:color w:val="000000"/>
                <w:sz w:val="22"/>
                <w:szCs w:val="22"/>
              </w:rPr>
              <w:t>-ed, -s, re-, un-, pre-, -ful, -less</w:t>
            </w:r>
            <w:r>
              <w:rPr>
                <w:color w:val="000000"/>
                <w:sz w:val="22"/>
                <w:szCs w:val="22"/>
              </w:rPr>
              <w:t>) as a clue to the meaning of an unknown word.</w:t>
            </w:r>
          </w:p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0" w:hanging="7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new meanings for words I kn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use beginning and ending word parts (prefixes and suffixes) to help me understand words I do not kn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rategies can we use to figure out the meanings of words in a tex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the parts of words help us figure out word meaning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x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ing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Par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meaning word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what the prefix and suffix  me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and find pictures to go with multi-meaning word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s Their Way  (Teacher Resource Boo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.K.L.C17.2  with guidance and support from adults, explore word relationships and nuances in word meanings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t common objects into categories (e.g., shapes, foods) to gain a sense of the concepts the categories represent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understanding of frequently occurring verbs and adjectives by relating them to their opposites (antonyms)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dentify real-life connections between words and their use (e.g., note places at school that are </w:t>
            </w:r>
            <w:r>
              <w:rPr>
                <w:rFonts w:cs="Arial" w:ascii="Arial" w:hAnsi="Arial"/>
                <w:i/>
                <w:iCs/>
              </w:rPr>
              <w:t>colorful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Default"/>
              <w:ind w:left="720" w:hanging="7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distinguish shades of meaning among verbs describing the same general action (e.g., </w:t>
            </w:r>
            <w:r>
              <w:rPr>
                <w:i/>
                <w:iCs/>
                <w:color w:val="000000"/>
                <w:sz w:val="22"/>
                <w:szCs w:val="22"/>
              </w:rPr>
              <w:t>walk, march, strut, prance</w:t>
            </w:r>
            <w:r>
              <w:rPr>
                <w:color w:val="000000"/>
                <w:sz w:val="22"/>
                <w:szCs w:val="22"/>
              </w:rPr>
              <w:t>) by acting out the meaning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sort objects that group objects that belong together in groups and name the group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words and their opposi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give examples for or act out meaning of w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sorting words help understand word meanings and categor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studying opposites add to our understanding of languag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ite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ym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ng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ctive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Life Connection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 or objects to s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Cha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ind w:left="720" w:hanging="7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.K.L.C17.3 use words and phrases acquired through conversations, reading and being read to and responding to text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use words and phrases in listening, speaking, reading, and writing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should we use new words in our writings and conversation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and Sh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e  Grou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x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li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20160" w:h="122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2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2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2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9:00Z</dcterms:created>
  <dc:creator>Jeovanna Lacaria</dc:creator>
  <dc:description/>
  <dc:language>en-US</dc:language>
  <cp:lastModifiedBy>Jeovanna Lacaria</cp:lastModifiedBy>
  <cp:lastPrinted>2014-07-23T09:12:00Z</cp:lastPrinted>
  <dcterms:modified xsi:type="dcterms:W3CDTF">2014-07-23T13:15:00Z</dcterms:modified>
  <cp:revision>5</cp:revision>
  <dc:subject/>
  <dc:title/>
</cp:coreProperties>
</file>